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Я ВЫБИРАЮ ЖИЗНЬ</w:t>
      </w:r>
    </w:p>
    <w:p>
      <w:pPr>
        <w:pStyle w:val="Normal"/>
        <w:rPr/>
      </w:pPr>
      <w:r>
        <w:rPr/>
        <w:t>Начать сегодняшний разговор мне бы хотелось со статистических данных. Наша страна на сегодняшний день занимает 5 место в мире по количеству страдающих от этой болезни людей. Ежегодно в России от нее умирает более 100 тысяч молодых людей.</w:t>
      </w:r>
      <w:r>
        <w:rPr>
          <w:rFonts w:cs="Arial" w:ascii="Arial" w:hAnsi="Arial"/>
          <w:sz w:val="21"/>
          <w:szCs w:val="21"/>
        </w:rPr>
        <w:t xml:space="preserve"> </w:t>
      </w:r>
      <w:r>
        <w:rPr/>
        <w:t>От общего числа заболевших по статистике - 20% - это школьники, 60% – молодежь в возрасте 16-30 лет, 20% - люди более старшего возраста.</w:t>
      </w:r>
      <w:r>
        <w:rPr>
          <w:color w:val="3E1E13"/>
        </w:rPr>
        <w:t xml:space="preserve"> </w:t>
      </w:r>
      <w:r>
        <w:rPr/>
        <w:t xml:space="preserve">Приблизительная продолжительность жизни этих людей с момента начала заболевания составляет в среднем - 4-5 лет. </w:t>
      </w:r>
    </w:p>
    <w:p>
      <w:pPr>
        <w:pStyle w:val="Normal"/>
        <w:rPr/>
      </w:pPr>
      <w:r>
        <w:rPr>
          <w:b/>
        </w:rPr>
        <w:t>Что же это за болезнь? А действительно ли это болезнь, или может все-таки банальное увлечение? Насколько наркомания совместима с человеческой жизнью?</w:t>
      </w:r>
    </w:p>
    <w:p>
      <w:pPr>
        <w:pStyle w:val="Normal"/>
        <w:rPr>
          <w:b/>
          <w:b/>
          <w:color w:val="3E1E13"/>
        </w:rPr>
      </w:pPr>
      <w:r>
        <w:rPr>
          <w:b/>
          <w:color w:val="3E1E13"/>
        </w:rPr>
      </w:r>
    </w:p>
    <w:p>
      <w:pPr>
        <w:pStyle w:val="Normal"/>
        <w:rPr/>
      </w:pPr>
      <w:r>
        <w:rPr>
          <w:color w:val="3E1E13"/>
        </w:rPr>
        <w:t xml:space="preserve">Чтобы убедиться в том, что наркомания и полноценная жизнь – это несовместимые понятия я предлагаю взять чистые листы бумаги, которые лежат перед вами. Мы в ходе нашего разговора будем записывать слова. Всего их 9. Первое - </w:t>
      </w:r>
      <w:r>
        <w:rPr>
          <w:b/>
          <w:color w:val="3E1E13"/>
        </w:rPr>
        <w:t>НЕЗАВИСИМОСТЬ</w:t>
      </w:r>
      <w:r>
        <w:rPr>
          <w:color w:val="3E1E13"/>
        </w:rPr>
        <w:t>. Как вы думаете, наркотики помогают человеку стать более независимым, почувствовать себя более свободным? (наркотики дают ложное ощущение свободы. Освобождаясь от зависимости от социальных норм и моральных принципов человек становится зависимым от дозы. А это зависимость куда более страшная, т.к. в этой пытке участвует человеческий организм)</w:t>
      </w:r>
      <w:r>
        <w:rPr/>
        <w:br/>
      </w:r>
    </w:p>
    <w:p>
      <w:pPr>
        <w:pStyle w:val="Normal"/>
        <w:rPr>
          <w:b/>
          <w:b/>
        </w:rPr>
      </w:pPr>
      <w:r>
        <w:rPr>
          <w:b/>
        </w:rPr>
        <w:t>АКТИВНОСТЬ</w:t>
      </w:r>
    </w:p>
    <w:p>
      <w:pPr>
        <w:pStyle w:val="Normal"/>
        <w:rPr/>
      </w:pPr>
      <w:r>
        <w:rPr/>
        <w:t xml:space="preserve">Могут ли наркотики сделать человека сильнее, выносливее, активнее? Какие проблемы могут возникнуть в этом случае? </w:t>
      </w:r>
    </w:p>
    <w:p>
      <w:pPr>
        <w:pStyle w:val="Normal"/>
        <w:rPr/>
      </w:pPr>
      <w:r>
        <w:rPr/>
        <w:t>Да, некоторые наркотики действительно дают ощущение бодрости, драйва. Но срок этого действия непродолжителен. А человеческий организм под таким воздействием быстро изнашивается. И после окончания действия наркотика человек чувствует упадок сил, депрессию. Со временем эти периоды становятся все продолжительнее и человек все реже выходит из состояния полной апатии? Можно ли считать активным человека, все мысли и действия которого направлены лишь на то, чтобы достать очередную дозу?</w:t>
      </w:r>
    </w:p>
    <w:p>
      <w:pPr>
        <w:pStyle w:val="TextBody"/>
        <w:spacing w:lineRule="auto" w:line="276" w:before="280" w:after="0"/>
        <w:rPr/>
      </w:pPr>
      <w:r>
        <w:rPr/>
        <w:br/>
      </w:r>
      <w:r>
        <w:rPr>
          <w:b/>
        </w:rPr>
        <w:t>РАБОТОСПОСОБНОСТЬ</w:t>
      </w:r>
    </w:p>
    <w:p>
      <w:pPr>
        <w:pStyle w:val="TextBody"/>
        <w:spacing w:lineRule="auto" w:line="276" w:before="280" w:after="0"/>
        <w:rPr/>
      </w:pPr>
      <w:r>
        <w:rPr/>
        <w:t>Можно ли успешно работать, регулярно принимая наркотики?Молодые люди иногда говорят о том, что многие успешные люди в сфере шоу-бизнеса, моды, рекламы в свободное от работы время принимают наркотики. Но как может плодотворно трудиться человек, который находится под кайфом или же в состоянии ломки. Насколько он адекватен? Сложно представить Билла Гейтса, сидящего на игле. Эффективная работа отнимает много времени и сил, давая взамен хорошую оплату, стабильность, положение в обществе. Места для наркотиков просто не остается</w:t>
      </w:r>
    </w:p>
    <w:p>
      <w:pPr>
        <w:pStyle w:val="Normal"/>
        <w:rPr>
          <w:b/>
          <w:b/>
        </w:rPr>
      </w:pPr>
      <w:r>
        <w:rPr>
          <w:b/>
        </w:rPr>
        <w:t>КРАСОТА</w:t>
      </w:r>
    </w:p>
    <w:p>
      <w:pPr>
        <w:pStyle w:val="Normal"/>
        <w:rPr/>
      </w:pPr>
      <w:r>
        <w:rPr/>
        <w:t>Наркотики и красота – совместимы ли эти понятия?</w:t>
      </w:r>
    </w:p>
    <w:p>
      <w:pPr>
        <w:pStyle w:val="Normal"/>
        <w:rPr/>
      </w:pPr>
      <w:r>
        <w:rPr/>
        <w:t>Многие действительно красивые люди расплатились своей красотой за короткий мираж счастья. Красива ли девушка с иссушенными и исколотыми венами? Красив ли парень с бледным лицом, темными кругами под глазами, лихорадочным нездоровым взглядом? Наркотики разрушают организм, забирая все жизненные силы: выпадают волосы и зубы, ухудшается зрение, кости становятся хрупкими. Да и наркоманам безразлично то, как они выглядят. Портрет получился далеким от идеала красоты?</w:t>
      </w:r>
    </w:p>
    <w:p>
      <w:pPr>
        <w:pStyle w:val="Normal"/>
        <w:rPr>
          <w:b/>
          <w:b/>
        </w:rPr>
      </w:pPr>
      <w:r>
        <w:rPr>
          <w:b/>
        </w:rPr>
        <w:t>ОБАЯНИЕ</w:t>
      </w:r>
    </w:p>
    <w:p>
      <w:pPr>
        <w:pStyle w:val="Normal"/>
        <w:rPr/>
      </w:pPr>
      <w:r>
        <w:rPr/>
        <w:t>Способны ли обаять люди, которым не интересно ничего, кроме наркотиков?</w:t>
      </w:r>
    </w:p>
    <w:p>
      <w:pPr>
        <w:pStyle w:val="Normal"/>
        <w:rPr/>
      </w:pPr>
      <w:r>
        <w:rPr/>
        <w:t>Любое обаяние рассеивается, когда видишь человека во время ломки. Единственные чувства, которые способны вызвать наркоманы – это страх и жалость</w:t>
      </w:r>
    </w:p>
    <w:p>
      <w:pPr>
        <w:pStyle w:val="Normal"/>
        <w:rPr>
          <w:b/>
          <w:b/>
        </w:rPr>
      </w:pPr>
      <w:r>
        <w:rPr>
          <w:b/>
        </w:rPr>
        <w:t>ТВОРЧЕСТВО</w:t>
      </w:r>
    </w:p>
    <w:p>
      <w:pPr>
        <w:pStyle w:val="Normal"/>
        <w:rPr/>
      </w:pPr>
      <w:r>
        <w:rPr/>
        <w:t>Могут ли помочь наркотики в процессе творчества?</w:t>
      </w:r>
    </w:p>
    <w:p>
      <w:pPr>
        <w:pStyle w:val="Normal"/>
        <w:rPr/>
      </w:pPr>
      <w:r>
        <w:rPr/>
        <w:t xml:space="preserve">Многие творческие личности были наркозависимыми. В том то вся и проблемы, что они </w:t>
      </w:r>
      <w:r>
        <w:rPr>
          <w:b/>
        </w:rPr>
        <w:t xml:space="preserve">были. </w:t>
      </w:r>
      <w:r>
        <w:rPr/>
        <w:t>Сколько бы еще песен, фильмов, картин, книг могли бы создать эти люди, если бы выбрали жизнь без наркотиков? Те люди, которые принимали наркотики, но сумели отказаться от этого пристрастия, сегодня выступают в различных акциях против наркотиков.</w:t>
      </w:r>
    </w:p>
    <w:p>
      <w:pPr>
        <w:pStyle w:val="Normal"/>
        <w:rPr>
          <w:b/>
          <w:b/>
        </w:rPr>
      </w:pPr>
      <w:r>
        <w:rPr>
          <w:b/>
        </w:rPr>
        <w:t>ИСКРЕННОСТЬ</w:t>
      </w:r>
    </w:p>
    <w:p>
      <w:pPr>
        <w:pStyle w:val="Normal"/>
        <w:rPr/>
      </w:pPr>
      <w:r>
        <w:rPr/>
        <w:t>Может ли быть наркоман честным и искренним в общении с другими людьми? Держать данное им слово?</w:t>
      </w:r>
    </w:p>
    <w:p>
      <w:pPr>
        <w:pStyle w:val="Normal"/>
        <w:rPr/>
      </w:pPr>
      <w:r>
        <w:rPr/>
        <w:t>Всю жизнь наркоманам приходится лгать, изворачиваться, скрывать, избегать вопросов. Слову человека, готового все отдать за дозу, сложно верить.</w:t>
      </w:r>
    </w:p>
    <w:p>
      <w:pPr>
        <w:pStyle w:val="Normal"/>
        <w:rPr>
          <w:b/>
          <w:b/>
        </w:rPr>
      </w:pPr>
      <w:r>
        <w:rPr>
          <w:b/>
        </w:rPr>
        <w:t>КОММУНИКАБЕЛЬНОСТЬ</w:t>
      </w:r>
    </w:p>
    <w:p>
      <w:pPr>
        <w:pStyle w:val="Normal"/>
        <w:rPr/>
      </w:pPr>
      <w:r>
        <w:rPr/>
        <w:t>Могут ли наркотики разрушить барьеры в общении? Помогут ли они раскрепощено общаться?</w:t>
      </w:r>
    </w:p>
    <w:p>
      <w:pPr>
        <w:pStyle w:val="Normal"/>
        <w:rPr/>
      </w:pPr>
      <w:r>
        <w:rPr/>
        <w:t>Да, наркотики помогают скрыть свои комплексы. Но в стремлении раскрепоститься можно зайти настолько далеко, что можно превратиться в человека без тормозом. Если же наркотики принимаются долгое время. То партнеры по общению становятся просто не нужны. Во время эйфории человек погружается в свой ирреальный мир, а во время ломки этот мир становится реальным, но в нем нет места ничему, кроме боли.</w:t>
      </w:r>
    </w:p>
    <w:p>
      <w:pPr>
        <w:pStyle w:val="Normal"/>
        <w:rPr>
          <w:b/>
          <w:b/>
        </w:rPr>
      </w:pPr>
      <w:r>
        <w:rPr>
          <w:b/>
        </w:rPr>
        <w:t>ИНТЕЛЛЕКТ</w:t>
      </w:r>
    </w:p>
    <w:p>
      <w:pPr>
        <w:pStyle w:val="Normal"/>
        <w:rPr/>
      </w:pPr>
      <w:r>
        <w:rPr/>
        <w:t>Можно ли успешно учиться, употребляя наркотики?</w:t>
      </w:r>
    </w:p>
    <w:p>
      <w:pPr>
        <w:pStyle w:val="Normal"/>
        <w:rPr/>
      </w:pPr>
      <w:r>
        <w:rPr/>
        <w:t>Да, многие известные люди, употребляющие наркотики весьма неглупые люди БЫЛИ.</w:t>
      </w:r>
    </w:p>
    <w:p>
      <w:pPr>
        <w:pStyle w:val="Normal"/>
        <w:rPr/>
      </w:pPr>
      <w:r>
        <w:rPr/>
        <w:t>Один научный работник решил на себе испытать действие наркотиков. Находясь под их воздействием он почувствовал, что открыл новый закон. чтобы не забыть его, он написал на клочке бумаги. очнувшись, он первым делом прочитал записанный закон – банан большой, а кожура еще больше. Эта история – хорошая иллюстрация к теме наркотики и интеллект. Куда мрачнее выглядит судьба тех, кто долго принимает наркотики. Мозг разрушается также сильно, как и остальные внутренние органы. Причем процессы эти необратимы.</w:t>
      </w:r>
    </w:p>
    <w:p>
      <w:pPr>
        <w:pStyle w:val="Normal"/>
        <w:rPr/>
      </w:pPr>
      <w:r>
        <w:rPr/>
        <w:t>Итак, слово наркотики проходят черной нитью через написанные слова. Они отнимают активность, работоспособность, красоту, интеллект…</w:t>
      </w:r>
    </w:p>
    <w:p>
      <w:pPr>
        <w:pStyle w:val="Normal"/>
        <w:rPr/>
      </w:pPr>
      <w:r>
        <w:rPr/>
        <w:t xml:space="preserve">Все это человек может потерять ради нескольких ярких, но пустых уходов от действительности. Список далеко не полон, но и этих слов достаточно, чтобы задуматься. Ведь все эти понятия и составляют нашу жизнь. Мало бояться наркотиков. Важно осознавать почему они опасны. Сейчас мы наглядно продемонстрировали влияние наркотиков на человека. Глядя на этот лист какое желание у вас возникает? </w:t>
      </w:r>
    </w:p>
    <w:p>
      <w:pPr>
        <w:pStyle w:val="Normal"/>
        <w:rPr/>
      </w:pPr>
      <w:r>
        <w:rPr/>
        <w:t>Я предлагаю разорвать эти листы, на которых чернее синоним слова СМЕРТЬ.</w:t>
      </w:r>
    </w:p>
    <w:p>
      <w:pPr>
        <w:pStyle w:val="Normal"/>
        <w:rPr/>
      </w:pPr>
      <w:r>
        <w:rPr/>
        <w:t>Я верю, что в случае искушения наркотиками вы поступите точно также, решительно вычеркнув их из своей жизни.</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Как грибы, вырастают кресты,</w:t>
        <w:br/>
        <w:t>Утопая в объятьях туманов...</w:t>
        <w:br/>
        <w:t>И хрипят запоздало "прости"</w:t>
        <w:br/>
        <w:t>Искажённые рты наркоманов.</w:t>
        <w:br/>
        <w:t>Капли крови расплавили лёд,</w:t>
        <w:br/>
        <w:t>Прорастая земной круговертью.</w:t>
        <w:br/>
        <w:t>А над миром проклятье плывёт</w:t>
        <w:br/>
        <w:t>Тем, кто "шутит" бездумно</w:t>
        <w:br/>
        <w:t>                                            со смертью.</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2:00Z</dcterms:created>
  <dc:creator>ХхХ</dc:creator>
  <dc:description/>
  <cp:keywords/>
  <dc:language>en-US</dc:language>
  <cp:lastModifiedBy>ХхХ</cp:lastModifiedBy>
  <dcterms:modified xsi:type="dcterms:W3CDTF">2011-04-01T04:15:00Z</dcterms:modified>
  <cp:revision>1</cp:revision>
  <dc:subject/>
  <dc:title>Я ВЫБИРАЮ ЖИЗНЬ</dc:title>
</cp:coreProperties>
</file>