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тата на дос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музыки слаще, чем ангельские голоса  ребятишек, если не особенно вслушиваться в произносимые ими сло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ган Пирсолл Сми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 вы думаете о какой социальной, культурной проблеме пойдет сегодня речь? А считаете ли вы это проблемой? Если да, то насколько серьезна она? Каковы на ваш взгляд причины низкой культуры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куда вообще появились непристойные слова и выражения? Знаете ли вы, что корни этого явления уходят в далекую языческую древность.</w:t>
      </w:r>
      <w:r>
        <w:rPr>
          <w:color w:val="3E1E13"/>
          <w:sz w:val="28"/>
          <w:szCs w:val="28"/>
        </w:rPr>
        <w:t xml:space="preserve"> Скверные слова были включены в заклинания, обращенные к языческим божествам, а в языческое время был распространен культ плодородия, поэтому все скверные слова связаны с половой сферой. Таким образом, так называемый мат является языком общения с демонами. Наши предки произносили эти слова, призывая себе на помощь демонов зла. </w:t>
      </w:r>
    </w:p>
    <w:p>
      <w:pPr>
        <w:pStyle w:val="Normal"/>
        <w:jc w:val="both"/>
        <w:rPr/>
      </w:pPr>
      <w:r>
        <w:rPr>
          <w:color w:val="3E1E13"/>
          <w:sz w:val="28"/>
          <w:szCs w:val="28"/>
        </w:rPr>
        <w:t>Ведьмы и колдуньи использовали сквернословие в своих наговорах, насылая проклятие. Поэтому в доме нельзя было употреблять эти выражения. Отсюда и пошло выражение «поле брани». Люди использовали непристойные слова подальше от своего жилища, выходили в поле.</w:t>
      </w:r>
      <w:r>
        <w:rPr>
          <w:sz w:val="28"/>
          <w:szCs w:val="28"/>
        </w:rPr>
        <w:t xml:space="preserve"> </w:t>
      </w:r>
      <w:r>
        <w:rPr>
          <w:color w:val="3E1E13"/>
          <w:sz w:val="28"/>
          <w:szCs w:val="28"/>
        </w:rPr>
        <w:t xml:space="preserve">Сквернословие на Руси примерно до середины XIX века не только не было распространено даже в деревне,  но и являлось уголовно наказуемым. </w:t>
        <w:br/>
        <w:t>Во времена царя Алексея Михайловича Романова услышать на улице мат было просто невозможно. И это объясняется не только скромностью и деликатностью наших предков, но и политикой, проводимой государством. За использование непотребных слов налагалось жестокое наказание — вплоть до смертной казни. Потом пришли иные времена. Грубая брань зазвучала сначала в кабаках, а потом выплеснулась на улицы городов. В XIX веке сквернословие постепенно из ругани превратилось в основу языка фабричных рабочих .</w:t>
        <w:br/>
      </w:r>
      <w:r>
        <w:rPr>
          <w:b/>
          <w:sz w:val="28"/>
          <w:szCs w:val="28"/>
        </w:rPr>
        <w:t>А для чего сегодня люди используют мат? (</w:t>
      </w:r>
      <w:r>
        <w:rPr>
          <w:color w:val="3E1E13"/>
          <w:sz w:val="28"/>
          <w:szCs w:val="28"/>
        </w:rPr>
        <w:t>для повышения эмоциональности речи, эмоциональной разрядки, оскорбления, унижения адресата речи, демонстрации агрессии, демонстрации отсутствия страха, демонстрации раскованности, пренебрежительного отношения к системе запретов, демонстрации принадлежности к «своим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е методы борьбы со сквернословием предлагаете вы? Сейчас я предлагаю разделиться на 3 группы и в течении 3 минут изобразить знак, запрещающий мат, который на ваш взгляд можно было бы повесить в общественных местах? </w:t>
      </w:r>
      <w:r>
        <w:rPr>
          <w:sz w:val="28"/>
          <w:szCs w:val="28"/>
        </w:rPr>
        <w:t>Помимо морального вреда, который оказывает мат, он еще и влияет на человеческое здоровье. Н</w:t>
      </w:r>
      <w:r>
        <w:rPr>
          <w:color w:val="555555"/>
          <w:sz w:val="28"/>
          <w:szCs w:val="28"/>
        </w:rPr>
        <w:t>аучно подтверждённым является то, что мат не  только способствует  снижению интеллекта, провоцирует преступления, обворовывает нас духовно, унижает и оскорбляет, но и, впитывая в себя словесную грязь, калечит людские судьбы, приводит  к раннему старению и преждевременной смерти.</w:t>
      </w:r>
    </w:p>
    <w:p>
      <w:pPr>
        <w:pStyle w:val="TextBody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е биологи провели необычное исследование. В течение нескольких лет они наблюдали за двумя группами людей одного возраста. Одна группа – многолетние сквернословы, а вторая – те, кто обходятся без крепкого словца. Обследование показало, что во второй группе люди оказались намного здоровее и даже моложе своего возраста. У людей же из другой группы картина была прямо противоположная: они болели самыми разными заболеваниями, имели пониженный интеллект, нередко судьбы их были искалечены, они раньше старели, часто умирали преждевременно.</w:t>
      </w:r>
      <w:r>
        <w:rPr>
          <w:color w:val="555555"/>
          <w:sz w:val="28"/>
          <w:szCs w:val="28"/>
        </w:rPr>
        <w:t xml:space="preserve"> Учёные доказали, что   заядлые  матерщинники живут намного меньше, чем те, кто не сквернословит. Ведь не зря же наши предки никогда не использовали нецензурные выражения в своих домах. Хоть и руководствовались они при этом вовсе не научными доказательствами.</w:t>
      </w:r>
    </w:p>
    <w:p>
      <w:pPr>
        <w:pStyle w:val="TextBody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И сейчас я вам предлагаю излечиться от вируса сквернословия. Как же это можно сделать? </w:t>
      </w:r>
      <w:r>
        <w:rPr>
          <w:color w:val="000000"/>
          <w:sz w:val="28"/>
          <w:szCs w:val="28"/>
        </w:rPr>
        <w:t xml:space="preserve">Образцом для подражания должен служить  язык не Павла Воли или героев «Дома2», а слова великих людей: Пушкина, Толстого, Чехова. Я предлагаю прикоснуться к их мудрости. У вас на столах лежат изречения великих людей. Соберите их. </w:t>
      </w:r>
      <w:r>
        <w:rPr>
          <w:b/>
          <w:color w:val="000000"/>
          <w:sz w:val="28"/>
          <w:szCs w:val="28"/>
        </w:rPr>
        <w:t>Составляем корзину мудрых изре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Гоголь</w:t>
      </w:r>
    </w:p>
    <w:p>
      <w:pPr>
        <w:pStyle w:val="Normal"/>
        <w:jc w:val="both"/>
        <w:rPr/>
      </w:pPr>
      <w:r>
        <w:rPr>
          <w:sz w:val="28"/>
          <w:szCs w:val="28"/>
        </w:rPr>
        <w:t>Есть у русского человека враг, непримиримый, опасный враг, не будь которого он был бы исполином. Враг этот –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и глупы слова дурака, а иногда бывают они достаточны, чтобы смутить умн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ыучиться говорить правду людям, надо выучиться говорить ее са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е мира кажутся великими только тем людям, которые стоят перед ними на колен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 Ч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ловеке все должно быть прекрасно: и лицо, и одежда, и душа, и мысли.</w:t>
      </w:r>
    </w:p>
    <w:p>
      <w:pPr>
        <w:pStyle w:val="Normal"/>
        <w:jc w:val="both"/>
        <w:rPr/>
      </w:pPr>
      <w:r>
        <w:rPr>
          <w:sz w:val="28"/>
          <w:szCs w:val="28"/>
        </w:rPr>
        <w:t>Грязная муха может опачкать всю стену, а маленький грязненький поступочек может испортить все дело.</w:t>
      </w:r>
    </w:p>
    <w:p>
      <w:pPr>
        <w:pStyle w:val="TextBody"/>
        <w:spacing w:lineRule="auto" w:line="276" w:before="28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онце нашего разговора я хотела бы зачитать строки стихотворения Э. Асадова. И когда вам очень захочется вставить в свою речь крепкое словцо, вспомните их и остановитесь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 сердце нашем самое святое?</w:t>
        <w:br/>
        <w:t>Навряд ли надо думать и гадать.</w:t>
        <w:br/>
        <w:t>Есть в мире слово самое простое</w:t>
        <w:br/>
        <w:t>И самое возвышенное - Мать!</w:t>
        <w:br/>
        <w:t>Так почему ж большое слово это,</w:t>
        <w:br/>
        <w:t>Пусть не сегодня, а давным-давно.</w:t>
        <w:br/>
        <w:t>Но в первый раз ведь было кем-то, где-то</w:t>
        <w:br/>
        <w:t>В кощунственную брань обращено?</w:t>
        <w:br/>
        <w:t>Тот пращур был и темный, и дурной,</w:t>
        <w:br/>
        <w:t>И вряд ли даже ведал, что творил,</w:t>
        <w:br/>
        <w:t>Когда однажды взял и пригвоздил</w:t>
        <w:br/>
        <w:t>Родное слово к брани площадной.</w:t>
        <w:br/>
        <w:t>Пусть жизнь сложна, пускай порой сурова.</w:t>
        <w:br/>
        <w:t>И все же трудно попросту понять</w:t>
        <w:br/>
        <w:t>Что слово "мат" идет от слова "мать",</w:t>
        <w:br/>
        <w:t>Сквернейшее от самого святого!</w:t>
        <w:br/>
        <w:t>Неужто вправду за свою любовь,</w:t>
        <w:br/>
        <w:t>За то, что родила нас и растила,</w:t>
        <w:br/>
        <w:t>Мать лучшего уже не заслужила,</w:t>
        <w:br/>
        <w:t>Чем этот шлейф из непристойных слов?!</w:t>
        <w:br/>
        <w:t>Ну как позволить, чтобы год за годом</w:t>
        <w:br/>
        <w:t>Так оскорблялось пламя их сердец?!</w:t>
        <w:br/>
        <w:t>И сквернословам всяческого рода</w:t>
        <w:br/>
        <w:t>Пора сказать сурово наконец:</w:t>
        <w:br/>
        <w:t>Бранитесь или ссорьтесь, как хотите.</w:t>
        <w:br/>
        <w:t>Но не теряйте звания людей.</w:t>
        <w:br/>
        <w:t>Не трогайте, не смейте, не грязните</w:t>
        <w:br/>
        <w:t>Ни имени, ни чести мате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0:00Z</dcterms:created>
  <dc:creator>ХхХ</dc:creator>
  <dc:description/>
  <cp:keywords/>
  <dc:language>en-US</dc:language>
  <cp:lastModifiedBy>ХхХ</cp:lastModifiedBy>
  <dcterms:modified xsi:type="dcterms:W3CDTF">2011-04-01T04:23:00Z</dcterms:modified>
  <cp:revision>1</cp:revision>
  <dc:subject/>
  <dc:title>КУЛЬТУРА РЕЧИ</dc:title>
</cp:coreProperties>
</file>