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НАЧИНАЕТСЯ С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ят: «Вначале было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овозглашаю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люб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аренье, и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цветов, глаза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 чему, на ваш взгляд, дает начало любовь?</w:t>
      </w:r>
      <w:r>
        <w:rPr>
          <w:sz w:val="28"/>
          <w:szCs w:val="28"/>
        </w:rPr>
        <w:t xml:space="preserve"> (искусство, благородные и самоотверженные поступки, ненависть, ревность, семья, дети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олько ли любовь к противоположному полу обладает созидающей силой?</w:t>
      </w:r>
      <w:r>
        <w:rPr>
          <w:sz w:val="28"/>
          <w:szCs w:val="28"/>
        </w:rPr>
        <w:t xml:space="preserve"> (любовь к близким, детям, людям, животным, Отече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редлагаю в ходе сегодняшнего разговора уделить особое внимание такому на мой взгляд важному понятию, как семья</w:t>
      </w:r>
    </w:p>
    <w:p>
      <w:pPr>
        <w:pStyle w:val="Normal"/>
        <w:rPr/>
      </w:pPr>
      <w:r>
        <w:rPr>
          <w:sz w:val="28"/>
          <w:szCs w:val="28"/>
        </w:rPr>
        <w:t xml:space="preserve">Я предложу вам ряд человеческих ценностей: богатство, здоровье, любовь, дружба, карьера и активная жизнь, семья? </w:t>
      </w:r>
      <w:r>
        <w:rPr>
          <w:b/>
          <w:sz w:val="28"/>
          <w:szCs w:val="28"/>
        </w:rPr>
        <w:t>Что бы вы поставили на 1 место?</w:t>
      </w:r>
    </w:p>
    <w:p>
      <w:pPr>
        <w:pStyle w:val="Normal"/>
        <w:rPr/>
      </w:pPr>
      <w:r>
        <w:rPr>
          <w:sz w:val="28"/>
          <w:szCs w:val="28"/>
        </w:rPr>
        <w:t xml:space="preserve">Несколько лет назад этот же вопрос был задан учеными российским подросткам в ходе большого исследования. Самой большой ценностью оказалась счастливая семейная жизнь. Но удивительно то, что именно семейная жизнь попала и в число недостижимых ценностей. Ученые дали свое объяснение этому явлению. </w:t>
      </w:r>
      <w:r>
        <w:rPr>
          <w:b/>
          <w:sz w:val="28"/>
          <w:szCs w:val="28"/>
        </w:rPr>
        <w:t xml:space="preserve">А как бы вы объяснили это? </w:t>
      </w:r>
    </w:p>
    <w:p>
      <w:pPr>
        <w:pStyle w:val="Normal"/>
        <w:rPr/>
      </w:pPr>
      <w:r>
        <w:rPr>
          <w:sz w:val="28"/>
          <w:szCs w:val="28"/>
        </w:rPr>
        <w:t xml:space="preserve">Ученые объяснили это вечной занятостью и усталость родителей, отчуждением между членами семьи. </w:t>
      </w:r>
    </w:p>
    <w:p>
      <w:pPr>
        <w:pStyle w:val="Normal"/>
        <w:rPr/>
      </w:pPr>
      <w:r>
        <w:rPr>
          <w:b/>
          <w:sz w:val="28"/>
          <w:szCs w:val="28"/>
        </w:rPr>
        <w:t>А зачем вообще люди вступают в брак?</w:t>
      </w:r>
      <w:r>
        <w:rPr>
          <w:sz w:val="28"/>
          <w:szCs w:val="28"/>
        </w:rPr>
        <w:t xml:space="preserve"> (для продолжения рода, жить друг без друга не могут, по традиции, из материальных сообра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что же такое семья, брак , супружество? </w:t>
      </w:r>
    </w:p>
    <w:p>
      <w:pPr>
        <w:pStyle w:val="Normal"/>
        <w:rPr/>
      </w:pPr>
      <w:r>
        <w:rPr>
          <w:b/>
          <w:sz w:val="28"/>
          <w:szCs w:val="28"/>
        </w:rPr>
        <w:t>Какое определение семьи вам кажется более точным и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оциальная группа людей, любящих и заботящихся друг о дру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ья – это общность людей, связанных отношениями супружества, родительства и родства на основе совместного домохозяйства, которая выполняет функции воспроизводства населения и социализации детей, а также содержания (поддержания существования) члено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слово «брак» происходит от слова «брать».</w:t>
      </w:r>
    </w:p>
    <w:p>
      <w:pPr>
        <w:pStyle w:val="Normal"/>
        <w:rPr/>
      </w:pPr>
      <w:r>
        <w:rPr>
          <w:sz w:val="28"/>
          <w:szCs w:val="28"/>
        </w:rPr>
        <w:t>Кого или что берут в браке? Мужа, жену, взаимные обязательства? Что сейчас называют «гражданским браком»? какие обязательства берут на себя в таком бра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пруги – значит «вместе спряженные», то есть два человека, которые тянут вместе свой жизненный воз. </w:t>
      </w:r>
    </w:p>
    <w:p>
      <w:pPr>
        <w:pStyle w:val="Normal"/>
        <w:rPr/>
      </w:pPr>
      <w:r>
        <w:rPr>
          <w:sz w:val="28"/>
          <w:szCs w:val="28"/>
        </w:rPr>
        <w:t>В каком случае эта «упряжка» приедет к счастливой семейной жизни? А при каких условиях будет буксовать?</w:t>
      </w:r>
    </w:p>
    <w:p>
      <w:pPr>
        <w:pStyle w:val="Normal"/>
        <w:rPr/>
      </w:pPr>
      <w:r>
        <w:rPr/>
        <w:t xml:space="preserve">Считаете ли вы, что, вступая в брак, создавая семью, будущие супруги должны </w:t>
      </w:r>
      <w:r>
        <w:rPr>
          <w:b/>
        </w:rPr>
        <w:t>выяснить, что они понимают под словами брак, семья, супруже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ше время зачастую семьи создаются без оформления брачных отношений. Так называемый </w:t>
      </w:r>
      <w:r>
        <w:rPr>
          <w:b/>
          <w:sz w:val="28"/>
          <w:szCs w:val="28"/>
        </w:rPr>
        <w:t>«гражданский брак». Хорошо это или плохо?</w:t>
      </w:r>
    </w:p>
    <w:p>
      <w:pPr>
        <w:pStyle w:val="Normal"/>
        <w:rPr/>
      </w:pPr>
      <w:r>
        <w:rPr>
          <w:sz w:val="28"/>
          <w:szCs w:val="28"/>
        </w:rPr>
        <w:t xml:space="preserve">Сначала слово </w:t>
      </w:r>
      <w:r>
        <w:rPr>
          <w:b/>
          <w:sz w:val="28"/>
          <w:szCs w:val="28"/>
        </w:rPr>
        <w:t>защитникам</w:t>
      </w:r>
      <w:r>
        <w:rPr>
          <w:sz w:val="28"/>
          <w:szCs w:val="28"/>
        </w:rPr>
        <w:t xml:space="preserve"> (возможность присмотреться, проверить чувства, если нет денег на свадьбу, живут именно по любви, не сдерживает штамп в паспорте)</w:t>
      </w:r>
    </w:p>
    <w:p>
      <w:pPr>
        <w:pStyle w:val="Normal"/>
        <w:rPr/>
      </w:pPr>
      <w:r>
        <w:rPr>
          <w:sz w:val="28"/>
          <w:szCs w:val="28"/>
        </w:rPr>
        <w:t xml:space="preserve">Теперь слово </w:t>
      </w:r>
      <w:r>
        <w:rPr>
          <w:b/>
          <w:sz w:val="28"/>
          <w:szCs w:val="28"/>
        </w:rPr>
        <w:t>противникам</w:t>
      </w:r>
      <w:r>
        <w:rPr>
          <w:sz w:val="28"/>
          <w:szCs w:val="28"/>
        </w:rPr>
        <w:t xml:space="preserve"> (никаких обязательств, а значит и ответственности, каждый держится за свою свободу, материальная незащищенность)</w:t>
      </w:r>
    </w:p>
    <w:p>
      <w:pPr>
        <w:pStyle w:val="Normal"/>
        <w:rPr/>
      </w:pPr>
      <w:r>
        <w:rPr>
          <w:b/>
          <w:sz w:val="28"/>
          <w:szCs w:val="28"/>
        </w:rPr>
        <w:t>Каковы последствия гражданского брака для общества?</w:t>
      </w:r>
      <w:r>
        <w:rPr>
          <w:sz w:val="28"/>
          <w:szCs w:val="28"/>
        </w:rPr>
        <w:t xml:space="preserve"> ( перетекает в официальный брак, официальный брак с другим, разочарование в семейной жизни, одиночество, матери-одиноч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с вами выяснили, что супруги – это люди, которые находятся в одной упряжке интересов, целей и т.д. А что же это такое – быть в одной упряжке? Как это осуществить на практике? попробуем разобраться в этом в ходе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3 пары добровольцев. Каждая пара будет объединена одной целью – собрать паз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вас есть 1 минутка определиться с тактикой действия (выйти за дверь)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 xml:space="preserve">А вам предстоит оценить этот конкурс, но вот по каким критериям: может ли данная пара работать именно в упряжке. Насколько они понимают друг друга, есть ли лидер или же каждый действует сам по себе? Каждый ряд будет сосредоточен на 1 пар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этом нехитром испытании проверялись не быстрота и сноровка, а умение сотрудничать. Ведь об одних семьях говорят «понимают друг друга с полуслова», а о других «тянут воз в разные сторон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особность к взаимопониманию, взаимоуважение – именно на этих качествах держится семья. От этих неуловимых качеств зависит и благополучие и моральный климат в семье. У кого-то это получается лучше, у кого-то хуже, а кто-то учится этому всю жизн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 последнее задание для вас. Закончите предложение «В браке я должен (должна)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йчас вы озвучили свои мысли, а как известно, мысль, облеченная в слово – материальна. И если очень захотеть, то эта мысль станет реальностью. И мне сейчас очень хочется, чтобы через несколько лет вы создали крепкие семьи и каждый день осуществляли то, что сегодня гово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6:00Z</dcterms:created>
  <dc:creator>ХхХ</dc:creator>
  <dc:description/>
  <cp:keywords/>
  <dc:language>en-US</dc:language>
  <cp:lastModifiedBy>ХхХ</cp:lastModifiedBy>
  <dcterms:modified xsi:type="dcterms:W3CDTF">2011-04-01T04:19:00Z</dcterms:modified>
  <cp:revision>1</cp:revision>
  <dc:subject/>
  <dc:title>ВСЕ НАЧИНАЕТСЯ С ЛЮБВИ…</dc:title>
</cp:coreProperties>
</file>