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одилась не стану скр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много, ни мало – лет 30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чутким руководством педагога ро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ед.технологий была без 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мне  к спорту любовь приви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мал что по его пойду я стоп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 спорту душа не лежала у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е пришлось забыть про ме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потянуло в язык загран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цкий я знала всегда на отл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после школы без всяких сом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писала в Пед заяв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м говорила, что в школу ни-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ось мне просто знать я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голы 5 лет я усердно уч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мериканцами, немцами я гово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ла доклады и курс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нимала места приз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лет пролетело, универ за плеч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 о высшем образованье в карм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разу не стала я делать карь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шла замуж за офиц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хала с ним покорять гарниз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ужно чтоб муж был при пого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 педагогике я не за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детей по Песталоцци раст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 наконец мы вернулись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 я в школе работать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а так много мне в жизни д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а я теперь отплатить ей сполна</w:t>
      </w:r>
    </w:p>
    <w:p>
      <w:pPr>
        <w:pStyle w:val="Normal"/>
        <w:rPr/>
      </w:pPr>
      <w:r>
        <w:rPr>
          <w:sz w:val="28"/>
          <w:szCs w:val="28"/>
        </w:rPr>
        <w:t>На первый урок шла – коленки тряс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лось английский не вспомню ни в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постепенно урок за ур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ала ощущать себя педаг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юсь, чтоб дети со мной не ску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конечно английский чтоб з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уроки мои тороп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жизни к хорошему только стрем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если заели вдруг бу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шельке 3 рубля до пол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юсь я все равно улыб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те своей до конца отда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что к большему нужно стрем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же перед своими учителями срам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детей подвести мне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ы же все вместе большая семья!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01:00Z</dcterms:created>
  <dc:creator>Customer</dc:creator>
  <dc:description/>
  <cp:keywords/>
  <dc:language>en-US</dc:language>
  <cp:lastModifiedBy>Customer</cp:lastModifiedBy>
  <cp:lastPrinted>2010-10-24T19:15:00Z</cp:lastPrinted>
  <dcterms:modified xsi:type="dcterms:W3CDTF">2010-10-24T15:16:00Z</dcterms:modified>
  <cp:revision>1</cp:revision>
  <dc:subject/>
  <dc:title>Я родилась не стану скрывать</dc:title>
</cp:coreProperties>
</file>