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ПО ТЕМЕ «ОДЕЖДА. НАЦИОНАЛЬНЫЙ КОСТЮ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бучения умениям и навы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ексических и грамматических навыков говор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еятельности по систематизации зн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трановедческо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 и поддержание высокого уровня мотивации для изучения иностранного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стране изучаемого язы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а команд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формирования у учащихся умений сравнивать и анализирова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ую ранее лексик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ивизировать грамматический навык по теме «Простое будущее время. Утвердительные предложения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грамматический навык по теме «Простое будущее время. Вопросительные предложения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страноведческий навык по теме: «Национальные костюмы Великобритании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 am very glad to see you. Good morning. My name is Elena Ivanovna. I am your English teacher for today. Let’s start our lesson. Today we shall speak about English national clothe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, вы знаете, как называется страна, язык которой мы изучаем? Соединенное Королевство Великобритании и Северной Ирландии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elan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ЛАЙД 2 </w:t>
      </w:r>
      <w:r>
        <w:rPr>
          <w:sz w:val="28"/>
          <w:szCs w:val="28"/>
        </w:rPr>
        <w:t>(хоровая отрабо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государство состоит из 4 частей: Англии (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), Уэльса (</w:t>
      </w:r>
      <w:r>
        <w:rPr>
          <w:sz w:val="28"/>
          <w:szCs w:val="28"/>
          <w:lang w:val="en-US"/>
        </w:rPr>
        <w:t>Wales</w:t>
      </w:r>
      <w:r>
        <w:rPr>
          <w:sz w:val="28"/>
          <w:szCs w:val="28"/>
        </w:rPr>
        <w:t>), Шотландии (</w:t>
      </w:r>
      <w:r>
        <w:rPr>
          <w:sz w:val="28"/>
          <w:szCs w:val="28"/>
          <w:lang w:val="en-US"/>
        </w:rPr>
        <w:t>Scotland</w:t>
      </w:r>
      <w:r>
        <w:rPr>
          <w:sz w:val="28"/>
          <w:szCs w:val="28"/>
        </w:rPr>
        <w:t>) и Северной Ирланди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eland</w:t>
      </w:r>
      <w:r>
        <w:rPr>
          <w:sz w:val="28"/>
          <w:szCs w:val="28"/>
        </w:rPr>
        <w:t>) – хоровая отработка. А люди, которые живут в Великобритании называются британцами или англичанам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 xml:space="preserve">СЛАЙД 3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nd what do the British wear? Look at the blackboard and answer my questions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эту одежду они носят каждый день. А по большим праздникам они надевают национальные костюмы. В каждой части страны есть свои национальные костюм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4 – </w:t>
      </w:r>
      <w:r>
        <w:rPr>
          <w:sz w:val="28"/>
          <w:szCs w:val="28"/>
          <w:lang w:val="en-US"/>
        </w:rPr>
        <w:t>This is the national costume of England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5 - </w:t>
      </w:r>
      <w:r>
        <w:rPr>
          <w:sz w:val="28"/>
          <w:szCs w:val="28"/>
          <w:lang w:val="en-US"/>
        </w:rPr>
        <w:t>This is the national costume of Wale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6 - </w:t>
      </w:r>
      <w:r>
        <w:rPr>
          <w:sz w:val="28"/>
          <w:szCs w:val="28"/>
          <w:lang w:val="en-US"/>
        </w:rPr>
        <w:t>This is the national costume of the Northern Irela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7 – </w:t>
      </w:r>
      <w:r>
        <w:rPr>
          <w:sz w:val="28"/>
          <w:szCs w:val="28"/>
          <w:lang w:val="en-US"/>
        </w:rPr>
        <w:t>And what is the matter with the national clothes of Scotland? Look please. This is an English proverb (</w:t>
      </w:r>
      <w:r>
        <w:rPr>
          <w:sz w:val="28"/>
          <w:szCs w:val="28"/>
        </w:rPr>
        <w:t>пословица</w:t>
      </w:r>
      <w:r>
        <w:rPr>
          <w:sz w:val="28"/>
          <w:szCs w:val="28"/>
          <w:lang w:val="en-US"/>
        </w:rPr>
        <w:t xml:space="preserve">). Read it please. </w:t>
      </w:r>
      <w:r>
        <w:rPr>
          <w:sz w:val="28"/>
          <w:szCs w:val="28"/>
        </w:rPr>
        <w:t xml:space="preserve">Нет усилий – нет прибыли? Ребята, а какую похожую русскую пословицу вы знаете? Правильно: без труда не выловишь и  рыбку из пруда. (хоровая отработка). Что же придется и нам потрудиться, чтобы увидеть все-таки шотландский национальный костюм.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ASK №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task is the play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ис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Animals, Clothes, Body, Colours, Numerals, Family. Translate. </w:t>
      </w:r>
      <w:r>
        <w:rPr>
          <w:sz w:val="28"/>
          <w:szCs w:val="28"/>
        </w:rPr>
        <w:t xml:space="preserve"> Я бросаю кубик – выпадает тема «Одежда»</w:t>
      </w:r>
      <w:r>
        <w:rPr>
          <w:sz w:val="28"/>
          <w:szCs w:val="28"/>
          <w:lang w:val="en-US"/>
        </w:rPr>
        <w:t xml:space="preserve"> You must name 3 words 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а прошлом уроке вы познакомились с простым будущим временем. Расскажите мне, что вы о нем знаете. Какой глагол помогает нам построить предложение в этом времени? А как мы выбираем какой глагол-помощник нам нужно использ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знаете, кто это? Конечно, Незнайка? А что он очень любит делать? Какой он? – Хвастливый. Я знаю, что все дети тоже немножко любят хвастаться, только стесняются. Вот сейчас я достану шляпу, которая превратит вас в Незнайку. И вы смело тогда сможете похвастаться, что вы будете делать завтр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first look at the blackboard and read word combinations. And now you are Neznaika. What will you do tomorrow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СЛАЙД 10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еще раз давайте повторим как строится предложение в будущем времени. На первом месте подлежащее, которое отвечает на вопрос КТО, на втором – глагол помощник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, на третьем сказуемое, которое отвечает на вопрос ЧТО ДЕЛАЕТ? А потом все остальные члены предложен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бята, а Незнайка ведь еще и очень любопытный, и значит, очень любит задавать вопросы.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>? Look at the blackboard. You can see the model of question in Simple Futur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last task for you is the following pl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the first team and you are the secon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ere are yellow cards for the first team and there are blue cards for the second on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ll look for your cards and make up the question. Who will be the first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1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finally you can see the national clothes of Scotland. The main thing of this costume is the kilt – a skirt for men. All together please – kilt. And on the head the Scottish wear tam – o’ – shanter.  All together after me – tam – o’ – shanter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1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14 –  </w:t>
      </w:r>
      <w:r>
        <w:rPr>
          <w:sz w:val="28"/>
          <w:szCs w:val="28"/>
          <w:lang w:val="en-US"/>
        </w:rPr>
        <w:t>your home task is p. 237 ex.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for the lesson are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ХхХ</dc:creator>
  <dc:description/>
  <cp:keywords/>
  <dc:language>en-US</dc:language>
  <cp:lastModifiedBy>ХхХ</cp:lastModifiedBy>
  <dcterms:modified xsi:type="dcterms:W3CDTF">2011-03-02T16:00:00Z</dcterms:modified>
  <cp:revision>26</cp:revision>
  <dc:subject/>
  <dc:title>ПЛАН-КОНСПЕКТ УРОКА АНГЛИЙСКОГО ЯЗЫКА</dc:title>
</cp:coreProperties>
</file>