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кумен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Для предприятий, организаций, учреждений </w:t>
      </w:r>
      <w:r>
        <w:rPr>
          <w:rFonts w:cs="Times New Roman" w:ascii="Times New Roman" w:hAnsi="Times New Roman"/>
          <w:sz w:val="27"/>
          <w:szCs w:val="27"/>
        </w:rPr>
        <w:t xml:space="preserve">(бюджетники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установленной формы (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 получателя и копия 1 страницы и страницы с пропиской па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свидетельства о рождении ребенка (в случае расхождения фамилии ребёнка и родителей - копия свидетельства о брак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 - подтверждение о месте работы (копия трудовой книж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явление о частичной компенсации средней стоимости путёвки (прилагаетс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 об обучении в школе и класс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Для индивидуальных предпринима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установленной формы (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 получателя и копия1страницы и страницы с пропиской па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свидетельства о рождении ребенка (в случае расхождения фамилии ребёнка и родителей - копия свидетельства о брак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 - подтверждение о мест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о частичной компенсации средней стоимости путёвки (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 об обучении в школе и класс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Для родителей, работающих у индивидуального предприним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установленной формы (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 получателя и копия1страницы и страницы с пропиской па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свидетельства о рождении ребенка (в случае расхождения фамилии ребёнка и родителей - копия свидетельства о бра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 - подтверждение о месте работы (копия трудовой книж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о частичной компенсации средней стоимости путёвки (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 об обучении в школе и класс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Для опекунов и попечителей</w:t>
      </w:r>
      <w:r>
        <w:rPr>
          <w:rFonts w:cs="Times New Roman" w:ascii="Times New Roman" w:hAnsi="Times New Roman"/>
          <w:sz w:val="27"/>
          <w:szCs w:val="27"/>
        </w:rPr>
        <w:t>, содержащих детей-сирот и детей,  оставшихся без попечения родителей, детей, находящихся под опекой, в приёмных семьях, обучающихся в общеобразовательных учрежде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установленной формы (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об учреждении опеку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 об обучении в школе и классе.</w:t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МКУ Отдел образования </w:t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Белогорского района</w:t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Богородову </w:t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 родителя)</w:t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,</w:t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елить путевку моему ребенку 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 ребенка)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школьный  лагерь МСОШ с. _____________________________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здоровительного лагеря)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_____ в пришкольный лагерь и перечислить частичную денежную компенсацию средней стоимости путёвки в вышеназванный пришкольный лагер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подпись заяви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лучателя и копия 1страницы и страницы с пропиской па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(в случае расхождения фамилии ребёнка и родителей - копия свидетельства о бра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- подтверждение о месте работы (копия трудовой книж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частичной компенсации средней стоимости путёв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бучении в школе и класс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МКУ Отдел образования администрации  Белогорского района</w:t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Богородову 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 родителя)</w:t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,</w:t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елить путевку моему ребенку 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 ребенка)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родный лагерь _________________________________________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здоровительного лагеря)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 смену, и перечислить частичную денежную компенсацию средней стоимости путёвки в вышеназванный загородный оздоровительный лагер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                                                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Подпись заяви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лучателя и копия 1страницы и страницы с пропиской паспо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(в случае расхождения фамилии ребёнка и родителей - копия свидетельства о бра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- подтверждение о месте работы (копия трудовой книж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частичной компенсации средней стоимости путёв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бучении в школе и класс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МКУ Отдел образования администрации  Белогорского района</w:t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Богородов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частичной компенсации средней стоимости путёвк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К А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(учреждения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, почтовый адрес, телеф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перечислить частичную компенсацию средней стоимости путевки в сумме _____________________________________________рублей в загородный оздоровительный лагерь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259"/>
        <w:gridCol w:w="1149"/>
        <w:gridCol w:w="992"/>
        <w:gridCol w:w="918"/>
        <w:gridCol w:w="900"/>
        <w:gridCol w:w="2160"/>
        <w:gridCol w:w="1080"/>
        <w:gridCol w:w="900"/>
        <w:gridCol w:w="1080"/>
        <w:gridCol w:w="1260"/>
        <w:gridCol w:w="1203"/>
        <w:gridCol w:w="1137"/>
        <w:gridCol w:w="1080"/>
      </w:tblGrid>
      <w:tr>
        <w:trPr>
          <w:trHeight w:val="130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 (роди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ребен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, посещаемое ребенком (МДОУ, СОШ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городного лаге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(дата заез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см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стоимость путев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оизведенной опл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№ платежного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 оплате за счет субсидии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заявляемой организации (учреждения)                                                Ф.И.О. расшифровка подпис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09" w:hanging="709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09" w:hanging="709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5:00Z</dcterms:created>
  <dc:creator>Ольховская</dc:creator>
  <dc:description/>
  <cp:keywords/>
  <dc:language>en-US</dc:language>
  <cp:lastModifiedBy>Ольховская</cp:lastModifiedBy>
  <dcterms:modified xsi:type="dcterms:W3CDTF">2012-04-10T07:10:00Z</dcterms:modified>
  <cp:revision>4</cp:revision>
  <dc:subject/>
  <dc:title/>
</cp:coreProperties>
</file>