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 ПРОЕКТА</w:t>
      </w:r>
    </w:p>
    <w:p>
      <w:pPr>
        <w:pStyle w:val="Heading2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звание организации – </w:t>
      </w:r>
    </w:p>
    <w:p>
      <w:pPr>
        <w:pStyle w:val="Heading2"/>
        <w:spacing w:lineRule="auto" w:line="36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образовательное учреждение муниципальная средняя  общеобразовательная школа №1 с.Возжаевк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 Название проекта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>Школьный медиацентр «ИНФОШКОЛЯР +»</w:t>
      </w:r>
    </w:p>
    <w:p>
      <w:pPr>
        <w:pStyle w:val="Heading2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ru-RU"/>
        </w:rPr>
        <w:t>3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Адрес юридический, фактический</w:t>
      </w:r>
      <w:r>
        <w:rPr>
          <w:color w:val="000000"/>
          <w:lang w:val="ru-RU"/>
        </w:rPr>
        <w:t xml:space="preserve"> </w:t>
      </w:r>
    </w:p>
    <w:p>
      <w:pPr>
        <w:pStyle w:val="Heading2"/>
        <w:spacing w:lineRule="auto" w:line="360"/>
        <w:ind w:left="19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76811 Россия, Амурская область, </w:t>
      </w:r>
    </w:p>
    <w:p>
      <w:pPr>
        <w:pStyle w:val="Heading2"/>
        <w:spacing w:lineRule="auto" w:line="360"/>
        <w:ind w:left="19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горский район, с.Возжаевка, военный городок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ru-RU"/>
        </w:rPr>
        <w:t xml:space="preserve">4. </w:t>
      </w:r>
      <w:r>
        <w:rPr>
          <w:b/>
          <w:lang w:val="ru-RU"/>
        </w:rPr>
        <w:t>Руководитель проекта</w:t>
      </w:r>
      <w:r>
        <w:rPr>
          <w:lang w:val="ru-RU"/>
        </w:rPr>
        <w:t xml:space="preserve"> - Иванин Г.В., директор школ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5. Научный руководитель</w:t>
      </w:r>
      <w:r>
        <w:rPr>
          <w:lang w:val="ru-RU"/>
        </w:rPr>
        <w:t xml:space="preserve"> – Репина Л. Н., начальник отдела лицензирования, аккредитации и оценки качества образования министерства образования Амурской области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6. Технический консультант - </w:t>
      </w:r>
      <w:r>
        <w:rPr>
          <w:lang w:val="ru-RU"/>
        </w:rPr>
        <w:t>Милюков С. Ю., руководитель ТВС «Видеосервис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7</w:t>
      </w:r>
      <w:r>
        <w:rPr>
          <w:lang w:val="ru-RU"/>
        </w:rPr>
        <w:t>.</w:t>
      </w:r>
      <w:r>
        <w:rPr>
          <w:b/>
          <w:lang w:val="ru-RU"/>
        </w:rPr>
        <w:t xml:space="preserve"> Основные разработчики проекта: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ванова Е.А., зам. директора по научной работе;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ванова Е. М., педагог-организатор – менеджер проекта;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оскаленко С. Н., учитель русского языка и литературы – бухгалтер проект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8. Куратор по ИКТ: </w:t>
      </w:r>
      <w:r>
        <w:rPr>
          <w:lang w:val="ru-RU"/>
        </w:rPr>
        <w:t>Антропова О. С., зам. директора по информат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ru-RU"/>
        </w:rPr>
        <w:t>5. Краткое описание проекта:</w:t>
      </w:r>
    </w:p>
    <w:p>
      <w:pPr>
        <w:pStyle w:val="Normal"/>
        <w:spacing w:lineRule="auto" w:line="360"/>
        <w:ind w:firstLine="108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иссия:</w:t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расширение  информационного поля с. Возжаевка  с целью повышения качества получаемой информации и привлечения общественности к делам школы   </w:t>
      </w:r>
    </w:p>
    <w:p>
      <w:pPr>
        <w:pStyle w:val="Normal"/>
        <w:spacing w:lineRule="auto" w:line="360"/>
        <w:ind w:firstLine="108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де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 xml:space="preserve">Создать школьный информационный центр с целью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ключения учащихся во взаимодействие с детско-взрослым сообществом посредством подготовки и выпуска медиапродукции школьного информационного центра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влечения общественности в дела школы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я творческого потенциала,  информационно-коммуникативной и профессиональной компетентности учащихся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циализация учащихся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одель информационного обеспечения учащихся и населения с. Возжаевка</w:t>
      </w:r>
      <w:r>
        <w:rPr>
          <w:b/>
          <w:vanish/>
          <w:color w:val="000000"/>
          <w:lang w:val="ru-RU"/>
        </w:rPr>
        <w:t>нформационного обеспечения учащихся и населения с. екта, телефон:</w:t>
      </w:r>
    </w:p>
    <w:p>
      <w:pPr>
        <w:pStyle w:val="Normal"/>
        <w:spacing w:lineRule="auto" w:line="360"/>
        <w:ind w:hanging="540"/>
        <w:jc w:val="both"/>
        <w:rPr>
          <w:color w:val="000000"/>
          <w:lang w:val="ru-RU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2576830" cy="70104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700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Возжаевская МСОШ №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Школьный информационный центр «Инфошколяр +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6pt;margin-top:5.15pt;width:202.85pt;height:5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Возжаевская МСОШ №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Школьный информационный центр «Инфошколяр +»</w:t>
                      </w:r>
                    </w:p>
                  </w:txbxContent>
                </v:textbox>
                <v:fill o:detectmouseclick="t" type="solid" color2="#3f3f3f"/>
                <v:stroke color="#dddddd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80010</wp:posOffset>
                </wp:positionV>
                <wp:extent cx="5652770" cy="3648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3648600"/>
                          <a:chOff x="0" y="0"/>
                          <a:chExt cx="5652720" cy="3648600"/>
                        </a:xfrm>
                      </wpg:grpSpPr>
                      <wps:wsp>
                        <wps:cNvSpPr/>
                        <wps:spPr>
                          <a:xfrm>
                            <a:off x="2039760" y="0"/>
                            <a:ext cx="1600200" cy="1486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n-US" w:bidi="ar-SA"/>
                                </w:rPr>
                                <w:t>Возжаевская МСОШ №1  Шко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ru-RU" w:bidi="ar-SA"/>
                                </w:rPr>
                                <w:t xml:space="preserve">информационный цент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ru-RU" w:bidi="ar-SA"/>
                                </w:rPr>
                                <w:t>«Инфошколяр +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2162880"/>
                            <a:ext cx="1714680" cy="1486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FFFFFF"/>
                                  <w:lang w:val="ru-RU" w:bidi="ar-SA"/>
                                </w:rPr>
                                <w:t>Школьный телецент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FFFFFF"/>
                                  <w:lang w:val="ru-RU" w:bidi="ar-SA"/>
                                </w:rPr>
                                <w:t>Новостные, познавательн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FFFFFF"/>
                                  <w:lang w:bidi="ar-SA" w:val="en-US"/>
                                </w:rPr>
                                <w:t>е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FFFFFF"/>
                                  <w:lang w:bidi="ar-SA" w:val="ru-RU"/>
                                </w:rPr>
                                <w:t xml:space="preserve"> обучающие, игровые пр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1120"/>
                            <a:ext cx="1600200" cy="1486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есс-цент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формационные буклеты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газета для школы и населения с. Возжае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000" y="941040"/>
                            <a:ext cx="1486080" cy="1257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Школьный радиоцент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Ежедневное внутришколь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ещ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05600" y="1696680"/>
                            <a:ext cx="668160" cy="228600"/>
                          </a:xfrm>
                          <a:custGeom>
                            <a:avLst/>
                            <a:gdLst>
                              <a:gd name="textAreaLeft" fmla="*/ 33120 w 378720"/>
                              <a:gd name="textAreaRight" fmla="*/ 345600 w 378720"/>
                              <a:gd name="textAreaTop" fmla="*/ 42120 h 129600"/>
                              <a:gd name="textAreaBottom" fmla="*/ 874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7019"/>
                                </a:moveTo>
                                <a:lnTo>
                                  <a:pt x="16200" y="7019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4581"/>
                                </a:lnTo>
                                <a:lnTo>
                                  <a:pt x="0" y="14581"/>
                                </a:lnTo>
                                <a:lnTo>
                                  <a:pt x="1891" y="10800"/>
                                </a:lnTo>
                                <a:lnTo>
                                  <a:pt x="0" y="7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53000">
                            <a:off x="1589760" y="1047600"/>
                            <a:ext cx="501480" cy="228600"/>
                          </a:xfrm>
                          <a:custGeom>
                            <a:avLst/>
                            <a:gdLst>
                              <a:gd name="textAreaLeft" fmla="*/ 24840 w 284400"/>
                              <a:gd name="textAreaRight" fmla="*/ 259560 w 284400"/>
                              <a:gd name="textAreaTop" fmla="*/ 42120 h 129600"/>
                              <a:gd name="textAreaBottom" fmla="*/ 874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7019"/>
                                </a:moveTo>
                                <a:lnTo>
                                  <a:pt x="16200" y="7019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4581"/>
                                </a:lnTo>
                                <a:lnTo>
                                  <a:pt x="0" y="14581"/>
                                </a:lnTo>
                                <a:lnTo>
                                  <a:pt x="1891" y="10800"/>
                                </a:lnTo>
                                <a:lnTo>
                                  <a:pt x="0" y="7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3600">
                            <a:off x="3588120" y="1055880"/>
                            <a:ext cx="615960" cy="228600"/>
                          </a:xfrm>
                          <a:custGeom>
                            <a:avLst/>
                            <a:gdLst>
                              <a:gd name="textAreaLeft" fmla="*/ 30240 w 349200"/>
                              <a:gd name="textAreaRight" fmla="*/ 318960 w 349200"/>
                              <a:gd name="textAreaTop" fmla="*/ 42120 h 129600"/>
                              <a:gd name="textAreaBottom" fmla="*/ 874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7019"/>
                                </a:moveTo>
                                <a:lnTo>
                                  <a:pt x="16200" y="7019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4581"/>
                                </a:lnTo>
                                <a:lnTo>
                                  <a:pt x="0" y="14581"/>
                                </a:lnTo>
                                <a:lnTo>
                                  <a:pt x="1891" y="10800"/>
                                </a:lnTo>
                                <a:lnTo>
                                  <a:pt x="0" y="7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6.3pt;width:445.15pt;height:287.3pt" coordorigin="-104,126" coordsize="8903,5746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blue" stroked="t" o:allowincell="f" style="position:absolute;left:3108;top:126;width:2519;height:2339;mso-wrap-style:square;v-text-anchor:top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Times New Roman" w:cs="Arial Narrow"/>
                            <w:color w:val="FFFFFF"/>
                            <w:lang w:val="en-US" w:bidi="ar-SA"/>
                          </w:rPr>
                          <w:t>Возжаевская МСОШ №1  Шко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Times New Roman" w:cs="Arial Narrow"/>
                            <w:color w:val="FFFFFF"/>
                            <w:lang w:val="ru-RU" w:bidi="ar-SA"/>
                          </w:rPr>
                          <w:t xml:space="preserve">информационный цент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Times New Roman" w:cs="Arial Narrow"/>
                            <w:color w:val="FFFFFF"/>
                            <w:lang w:val="ru-RU" w:bidi="ar-SA"/>
                          </w:rPr>
                          <w:t>«Инфошколяр +»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red" stroked="t" o:allowincell="f" style="position:absolute;left:3026;top:3532;width:2699;height:233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FFFFFF"/>
                            <w:lang w:val="ru-RU" w:bidi="ar-SA"/>
                          </w:rPr>
                          <w:t>Школьный телецент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FFFFFF"/>
                            <w:lang w:val="ru-RU" w:bidi="ar-SA"/>
                          </w:rPr>
                          <w:t>Новостные, познавательн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FFFFFF"/>
                            <w:lang w:bidi="ar-SA" w:val="en-US"/>
                          </w:rPr>
                          <w:t>е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FFFFFF"/>
                            <w:lang w:bidi="ar-SA" w:val="ru-RU"/>
                          </w:rPr>
                          <w:t xml:space="preserve"> обучающие, игровые программы</w:t>
                        </w:r>
                      </w:p>
                    </w:txbxContent>
                  </v:textbox>
                  <v:fill o:detectmouseclick="t" type="solid" color2="aqua"/>
                  <v:stroke color="blue" weight="9360" joinstyle="miter" endcap="flat"/>
                  <w10:wrap type="none"/>
                </v:shape>
                <v:shape id="shape_0" fillcolor="yellow" stroked="t" o:allowincell="f" style="position:absolute;left:-104;top:1482;width:2519;height:2339;mso-wrap-style:square;v-text-anchor:top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есс-цент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формационные буклеты,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газета для школы и населения с. Возжаевка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  <v:shape id="shape_0" fillcolor="lime" stroked="t" o:allowincell="f" style="position:absolute;left:6458;top:1608;width:2339;height:1979;mso-wrap-style:square;v-text-anchor:top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Школьный радиоцент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Ежедневное внутришкольное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ещание</w:t>
                        </w:r>
                      </w:p>
                    </w:txbxContent>
                  </v:textbox>
                  <v:fill o:detectmouseclick="t" type="solid" color2="fuchsia"/>
                  <v:stroke color="blue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3842;top:2798;width:1051;height:359;mso-wrap-style:none;v-text-anchor:middle;rotation:90" type="_x0000_t94">
                  <v:fill o:detectmouseclick="t" type="solid" color2="aqua"/>
                  <v:stroke color="blue" weight="9360" joinstyle="miter" endcap="flat"/>
                  <w10:wrap type="none"/>
                </v:shape>
                <v:shape id="shape_0" fillcolor="red" stroked="t" o:allowincell="f" style="position:absolute;left:2399;top:1775;width:789;height:359;mso-wrap-style:none;v-text-anchor:middle;rotation:147" type="_x0000_t94">
                  <v:fill o:detectmouseclick="t" type="solid" color2="aqua"/>
                  <v:stroke color="blue" weight="9360" joinstyle="miter" endcap="flat"/>
                  <w10:wrap type="none"/>
                </v:shape>
                <v:shape id="shape_0" fillcolor="red" stroked="t" o:allowincell="f" style="position:absolute;left:5547;top:1788;width:969;height:359;mso-wrap-style:none;v-text-anchor:middle;rotation:29" type="_x0000_t94">
                  <v:fill o:detectmouseclick="t" type="solid" color2="aqua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5532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600200"/>
                          <a:chOff x="0" y="0"/>
                          <a:chExt cx="65530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3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819000"/>
                            <a:ext cx="2971800" cy="78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телецен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тные, познавательные, обучающие, игровые программы</w:t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3200"/>
                            <a:ext cx="2076480" cy="89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ьный радиоцент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дневное внутришкольное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вещание</w:t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171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сс-цент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буклет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а для школы и населения с. Возжаев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68580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571680"/>
                            <a:ext cx="3430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126pt" coordorigin="0,0" coordsize="10320,2520">
                <v:rect id="shape_0" stroked="f" o:allowincell="f" style="position:absolute;left:0;top:0;width:10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30;top:1290;width:4679;height:1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телецентр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30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тные, познавательные, обучающие, игровые программы</w:t>
                        </w:r>
                      </w:p>
                    </w:txbxContent>
                  </v:textbox>
                  <v:fill o:detectmouseclick="t" type="solid" color2="black"/>
                  <v:stroke color="#333333" weight="38160" dashstyle="shortdot" joinstyle="miter" endcap="round"/>
                  <w10:wrap type="none"/>
                </v:oval>
                <v:oval id="shape_0" fillcolor="white" stroked="t" o:allowincell="f" style="position:absolute;left:7020;top:210;width:3269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ьный радиоцент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дневное внутришкольное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вещание</w:t>
                        </w:r>
                      </w:p>
                    </w:txbxContent>
                  </v:textbox>
                  <v:fill o:detectmouseclick="t" type="solid" color2="black"/>
                  <v:stroke color="#333333" weight="38160" dashstyle="shortdot" joinstyle="miter" endcap="round"/>
                  <w10:wrap type="none"/>
                </v:oval>
                <v:oval id="shape_0" fillcolor="white" stroked="t" o:allowincell="f" style="position:absolute;left:0;top:180;width:341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сс-цент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буклет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а для школы и населения с. Возжаев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38160" dashstyle="shortdot" joinstyle="miter" endcap="round"/>
                  <w10:wrap type="none"/>
                </v:oval>
                <v:line id="shape_0" from="5039,1080" to="5039,1469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60,720" to="7199,107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060,900" to="3599,1109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жидаемые положительные эффекты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асширение для учащихся сферы профессиональной подготовки (телевидение, пресса, радио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овка грамотных пользователей и производителей информационных технолог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азвитие творческого потенциала учащихся и способности к коммуникативно-рефлексивным  действия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Формирование информационной культуры  учащихся, развитие умений и навыков экспериментально-исследовательской деятельност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ивлечение общественности к активному участию  в делах школы.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6.       У</w:t>
      </w:r>
      <w:r>
        <w:rPr>
          <w:b/>
        </w:rPr>
        <w:t>частники проекта</w:t>
      </w:r>
      <w:r>
        <w:rPr>
          <w:b/>
          <w:lang w:val="ru-RU"/>
        </w:rPr>
        <w:t>.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left="851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206" w:leader="none"/>
        </w:tabs>
        <w:overflowPunct w:val="false"/>
        <w:autoSpaceDE w:val="false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чащиеся школы в возрасте 10 -17 лет.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206" w:leader="none"/>
        </w:tabs>
        <w:overflowPunct w:val="false"/>
        <w:autoSpaceDE w:val="false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Общественные детские и юношеские организации школы.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206" w:leader="none"/>
        </w:tabs>
        <w:overflowPunct w:val="false"/>
        <w:autoSpaceDE w:val="false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 xml:space="preserve">Учителя, родители, общественность.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ru-RU"/>
        </w:rPr>
        <w:t>7. Сроки</w:t>
      </w:r>
    </w:p>
    <w:p>
      <w:pPr>
        <w:pStyle w:val="Heading2"/>
        <w:spacing w:lineRule="auto" w:line="36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оек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 1 год.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о проекта – </w:t>
      </w:r>
      <w:r>
        <w:rPr>
          <w:sz w:val="24"/>
          <w:szCs w:val="24"/>
        </w:rPr>
        <w:t>01.01.2008 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ончание проекта – 31.12.2008 г. 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5" w:leader="none"/>
          <w:tab w:val="center" w:pos="5102" w:leader="none"/>
        </w:tabs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ланирование стратегии проекта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1. Актуальность проекта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ru-RU"/>
        </w:rPr>
        <w:t>Сегодняшнее мировое цивилизованное сообщество во многом базируется на информационных и телекоммуникационных технологиях. Под влиянием процесса информатизации складывается новая структура - информационное общество. Обеспечение сферы образования теорией и практикой разработки и использования информационных и телекоммуникационных технологий является одним из важнейших средств реализации новой государственной образовательной парадигмы, направленной на создание максимально благоприятных условий для саморазвития личности. При этом цели и задачи информатизации образования предопределены новыми требованиями рынка труда, запросами мирового сообщества к специалистам, и включают не только получение базовых знаний, но умений и навыков продуктивно использовать информационные ресурсы, постоянно овладевать новыми знаниями, умениями и навыками в области ИК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се это ставит сегодня перед образованием проблему формирования культуры восприятия и освоения медиаинформации, необходимости готовить подрастающее поколение</w:t>
      </w:r>
      <w:r>
        <w:rPr>
          <w:color w:val="000000"/>
          <w:lang w:val="ru-RU"/>
        </w:rPr>
        <w:t xml:space="preserve"> к самостоятельному принятию решений и ответственному действию, к жизни и профессиональной деятельности в высокоразвитой информационной среде, эффективному использованию её возможностей и защите от негативных воздействий. </w:t>
      </w:r>
    </w:p>
    <w:p>
      <w:pPr>
        <w:pStyle w:val="Normal"/>
        <w:ind w:firstLine="900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>Соответственно, необходимы такие изменения в организации процесса обучения и воспитания, чтобы школьник мог применить полученные знания на практике.</w:t>
      </w:r>
      <w:r>
        <w:rPr>
          <w:bCs/>
          <w:color w:val="000000"/>
          <w:lang w:val="ru-RU"/>
        </w:rPr>
        <w:t xml:space="preserve"> Исходя из целей </w:t>
      </w:r>
      <w:r>
        <w:rPr>
          <w:lang w:val="ru-RU"/>
        </w:rPr>
        <w:t>Федеральной целевой программы развития образования на 2006 - 2010 годы</w:t>
      </w:r>
      <w:r>
        <w:rPr>
          <w:bCs/>
          <w:color w:val="000000"/>
          <w:lang w:val="ru-RU"/>
        </w:rPr>
        <w:t xml:space="preserve">  по формированию информационной компетентности и анализа сложившейся ситуации в воспитательной системе школы, мы сформулировали следующие </w:t>
      </w:r>
      <w:r>
        <w:rPr>
          <w:color w:val="000000"/>
          <w:lang w:val="ru-RU"/>
        </w:rPr>
        <w:t>противоречия</w:t>
      </w:r>
      <w:r>
        <w:rPr>
          <w:bCs/>
          <w:color w:val="000000"/>
          <w:lang w:val="ru-RU"/>
        </w:rPr>
        <w:t>: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</w:t>
      </w:r>
      <w:r>
        <w:rPr>
          <w:bCs/>
          <w:color w:val="000000"/>
        </w:rPr>
        <w:t></w:t>
      </w:r>
      <w:r>
        <w:rPr>
          <w:bCs/>
          <w:color w:val="000000"/>
          <w:lang w:val="ru-RU"/>
        </w:rPr>
        <w:t>между пассивной ролью, которая отводится ребенку в воспитательном процессе, и желанием его выступать в роли равноправного партнера взрослого сообщества;</w:t>
      </w:r>
      <w:r>
        <w:rPr>
          <w:bCs/>
          <w:color w:val="000000"/>
        </w:rPr>
        <w:t> 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между накопленным за годы обучения в школе багажом знаний и отсутствием практики применения их в реальной жизни;</w:t>
      </w:r>
      <w:r>
        <w:rPr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- между декларацией взрослого сообщества «важности учения» и отсутствием возможности у ребенка реально ощутить социально-значимый результат от этой деятельности. </w:t>
      </w:r>
    </w:p>
    <w:p>
      <w:pPr>
        <w:pStyle w:val="Normal"/>
        <w:jc w:val="both"/>
        <w:rPr>
          <w:bCs/>
          <w:lang w:val="ru-RU"/>
        </w:rPr>
      </w:pPr>
      <w:r>
        <w:rPr/>
        <w:t> </w:t>
      </w:r>
      <w:r>
        <w:rPr>
          <w:lang w:val="ru-RU"/>
        </w:rPr>
        <w:tab/>
        <w:t xml:space="preserve">Данные противоречия отражают кризис жанра. Возникает проблематика в области содержания, форм и методов образования и воспитания. </w:t>
      </w:r>
    </w:p>
    <w:p>
      <w:pPr>
        <w:pStyle w:val="Normal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облемы: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br/>
      </w:r>
      <w:r>
        <w:rPr>
          <w:bCs/>
          <w:color w:val="000000"/>
          <w:lang w:val="ru-RU"/>
        </w:rPr>
        <w:t>1</w:t>
      </w:r>
      <w:r>
        <w:rPr>
          <w:b/>
          <w:bCs/>
          <w:color w:val="000000"/>
          <w:lang w:val="ru-RU"/>
        </w:rPr>
        <w:t xml:space="preserve">. </w:t>
      </w:r>
      <w:r>
        <w:rPr>
          <w:bCs/>
          <w:color w:val="000000"/>
          <w:lang w:val="ru-RU"/>
        </w:rPr>
        <w:t>Проблема проявления детьми активной жизненной позиции, делегирования ответственности, активной роли создателя продукта.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br/>
        <w:t>2. Проблема отсутствия востребованности полученных в школе знаний в ситуациях реальной жизни.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br/>
        <w:t>3. Проблема получения социально-значимого результата в реальном времени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обходимость разрешения этих насущных проблем привела к  идее создания   школьного медиацентра  «ИНФОШКОЛЯР+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частие в    работе  Центра позволит учащимся повысить социальную активность, формирует положительные социальные установки, дает возможность творчески самореализоваться и примерить на себя интересную им профессию. 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азовым основанием для создания проекта явилась стратегия развития школы, которая включает в себя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у развития школы «Школа Открытий»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у областной экспериментальной площадки по  теме «Межсетевая организация профильного обучения как средство готовности учащихся к непрерывному образовательному и профессиональному самоопределению»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ограмму федеральной экспериментальной площадки по </w:t>
      </w:r>
      <w:r>
        <w:rPr>
          <w:lang w:val="ru-RU"/>
        </w:rPr>
        <w:t>теме: «Межсетевое взаимодействие субъектов образовательной среды на основе компьютерно-опосредованных коммуникаций  в условиях профилизации сельской школы».</w:t>
      </w:r>
    </w:p>
    <w:p>
      <w:pPr>
        <w:pStyle w:val="Style7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  <w:t xml:space="preserve">        </w:t>
      </w:r>
      <w:r>
        <w:rPr>
          <w:color w:val="000000"/>
        </w:rPr>
        <w:t>Проект школьного медиацентра «ИНФОШКОЛЯР+» является актуальным не только для нашего учебного заведения, но и для системы образования в целом. Исходя из потребностей школы и идя в ногу со временем, школа считает главной целью выявление одаренных детей, раскрытие их личных качеств и повышение уровня компетентности, информационной культуры, формирование эстетического аспекта воспита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Реализация инновационного проекта позволит решить следующие  современные проблемы развития образовательного учреждения, а именно:</w:t>
      </w:r>
    </w:p>
    <w:p>
      <w:pPr>
        <w:pStyle w:val="Normal"/>
        <w:rPr>
          <w:lang w:val="ru-RU"/>
        </w:rPr>
      </w:pPr>
      <w:r>
        <w:rPr>
          <w:lang w:val="ru-RU"/>
        </w:rPr>
        <w:t>- вариативности образовательного пространства школы;</w:t>
      </w:r>
    </w:p>
    <w:p>
      <w:pPr>
        <w:pStyle w:val="Normal"/>
        <w:rPr>
          <w:lang w:val="ru-RU"/>
        </w:rPr>
      </w:pPr>
      <w:r>
        <w:rPr>
          <w:lang w:val="ru-RU"/>
        </w:rPr>
        <w:t>- создание образовательной среды, способствующей самореализации каждого участника образовательного процесс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мотивации как педагогов, так и учащихся к освоению новых видов и сфер деятельности, современных технологий.          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сновным подходом для реализации инновационного проекта (расширения форм и сфер взаимодействия детско-взрослого сообщества,  освоения учащимися и преподавателями телекоммуникационных способов деятельности и технологий) является личностная ориентация, обеспечивающая развитие, саморазвитие и продуктивную самореализацию личности ученика, с опорой на его индивидуальные особенности как субъекта познания и предметной деятельности. Предметно-практический характер деятельности участников образовательного процесса в таких условиях   формирует новые качества их личностей, стимулирует сотрудничество, помогает раскрыть свои способности для достижения поставленной цели, состоящей в переходе к качественно иным условиям и возможностям интеллектуального труда и внеурочной деятельности, активным формам социального взаимодействия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  <w:t>В</w:t>
      </w:r>
      <w:r>
        <w:rPr>
          <w:lang w:val="ru-RU"/>
        </w:rPr>
        <w:t xml:space="preserve"> структуре педагогического и ученического самоуправления в школе медиацентр сыграет ведущую роль, так как  будет не только отражаться многоликая жизнь школы, ее проблемы, успехи, но и происходить активная социализация школьников, приобретение новых профессиональных навыков, развитие информационно-нравственной компетентности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 xml:space="preserve">.     </w:t>
      </w:r>
      <w:r>
        <w:rPr>
          <w:b/>
          <w:color w:val="000000"/>
          <w:lang w:val="ru-RU"/>
        </w:rPr>
        <w:t>Целевой ориентир проекта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      </w:t>
      </w:r>
      <w:r>
        <w:rPr>
          <w:b/>
          <w:i/>
          <w:color w:val="000000"/>
          <w:lang w:val="ru-RU"/>
        </w:rPr>
        <w:t>Цели:</w:t>
      </w:r>
      <w:r>
        <w:rPr>
          <w:color w:val="000000"/>
          <w:lang w:val="ru-RU"/>
        </w:rPr>
        <w:t xml:space="preserve"> 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lang w:val="ru-RU"/>
        </w:rPr>
      </w:pPr>
      <w:r>
        <w:rPr>
          <w:lang w:val="ru-RU"/>
        </w:rPr>
        <w:t>Создать условия для взаимодействия детско-взрослого сообщества и повышения интереса общественности к делам школы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оздать условия для формирования социально активной, информационно компетентной, творческой личности, способной реализовать свои умения и навыки в любой новой  ситуации. </w:t>
      </w:r>
    </w:p>
    <w:p>
      <w:pPr>
        <w:pStyle w:val="Style7"/>
        <w:jc w:val="both"/>
        <w:rPr/>
      </w:pPr>
      <w:r>
        <w:rPr>
          <w:rStyle w:val="StrongEmphasis"/>
          <w:i/>
          <w:color w:val="000000"/>
        </w:rPr>
        <w:t>Задачи:</w:t>
      </w:r>
    </w:p>
    <w:p>
      <w:pPr>
        <w:pStyle w:val="Normal"/>
        <w:jc w:val="both"/>
        <w:rPr/>
      </w:pPr>
      <w:r>
        <w:rPr>
          <w:lang w:val="ru-RU"/>
        </w:rPr>
        <w:t xml:space="preserve">1. Организовать информационно – рекламную кампанию по внедрению  проекта. </w:t>
      </w:r>
    </w:p>
    <w:p>
      <w:pPr>
        <w:pStyle w:val="Normal"/>
        <w:jc w:val="both"/>
        <w:rPr/>
      </w:pPr>
      <w:r>
        <w:rPr>
          <w:lang w:val="ru-RU"/>
        </w:rPr>
        <w:t>2. Разработать модель и направления работы школьного медиацентра (далее – ШМЦ).</w:t>
      </w:r>
    </w:p>
    <w:p>
      <w:pPr>
        <w:pStyle w:val="Normal"/>
        <w:jc w:val="both"/>
        <w:rPr/>
      </w:pPr>
      <w:r>
        <w:rPr>
          <w:lang w:val="ru-RU"/>
        </w:rPr>
        <w:t>3.   Создать ШМЦ, разработать стратегию работы Цент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 Выпустить медиа- и печатную продукцию, как для учащихся школы, так и для населения с. Возжаев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 Обобщить опыт  работы Центра, оценить полученные результаты, завершить проект и  определить его дальнейшее развит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 xml:space="preserve">         </w:t>
      </w:r>
      <w:r>
        <w:rPr>
          <w:b/>
          <w:i/>
          <w:color w:val="000000"/>
          <w:lang w:val="ru-RU"/>
        </w:rPr>
        <w:t>Движущие силы</w:t>
      </w:r>
      <w:r>
        <w:rPr>
          <w:color w:val="000000"/>
          <w:lang w:val="ru-RU"/>
        </w:rPr>
        <w:t xml:space="preserve">: 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Наличие активной быстрообучаемой  творческой команды.</w:t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>2. Наличие  мультимедийного и профориентационного Центров, библиотечной базы, базы Интернет ресурсов, медиатеки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Реализация программы развития школы «Школа открытий», направленной на формирование ключевых познавательных и профессиоведческих компетенций.</w:t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>4. Внешние связи школы с социальными, информационными и педагогическими партнерами. Информационно-методическая поддержка ДАУП  «Амурнет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53785" cy="3779520"/>
                <wp:effectExtent l="19050" t="0" r="190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3779640"/>
                          <a:chOff x="0" y="0"/>
                          <a:chExt cx="6153840" cy="377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3840" cy="37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480" y="882000"/>
                            <a:ext cx="2414160" cy="1927080"/>
                          </a:xfrm>
                          <a:prstGeom prst="ellipse">
                            <a:avLst/>
                          </a:prstGeom>
                          <a:noFill/>
                          <a:ln cap="rnd" w="50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800" y="1190160"/>
                            <a:ext cx="1755720" cy="16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проек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-менедж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ЫЙ   МЕДИА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НФОШКОЛЯР+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телецен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радиоцен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ресс-цен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 </w:t>
                              </w:r>
                            </w:p>
                          </w:txbxContent>
                        </wps:txbx>
                        <wps:bodyPr wrap="square" lIns="3960" rIns="39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7200"/>
                            <a:ext cx="2414160" cy="1617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и. Учителя. Родит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 военного город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Л И Е Н Т 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 сел  Возжаевка,     Амурское.      Библиоте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Белогорского района и с. Возжаев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9080" y="367200"/>
                            <a:ext cx="2084760" cy="1575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ния «Формоза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9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С «Видеосервис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Белогорского района и с. Возжаев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, предприниматели   с.Возжаев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 О Н С О Р 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Т «Подряд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ование в\ч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ЭЧ. Родители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9080" y="1908000"/>
                            <a:ext cx="1982520" cy="13100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О Н К У Р Е Н Т 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ное ТВ с. Возжаев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радио и пре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360"/>
                            <a:ext cx="2305080" cy="1646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УП «Амурнет». СКТ «Подряд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У. Родит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. Возжае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О, ДДТ, СЮН, ВШ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А Р Т Н Ё Р 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Белогорского района.     ТВС «Видеосервис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а «ТВС-анонс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ование в/ч, руководители предприят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960" rIns="39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pt;width:484.55pt;height:297.6pt" coordorigin="-180,168" coordsize="9691,5952">
                <v:rect id="shape_0" stroked="f" o:allowincell="f" style="position:absolute;left:-180;top:168;width:9690;height:595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3104;top:1557;width:3801;height:3034;mso-wrap-style:none;v-text-anchor:middle">
                  <v:fill o:detectmouseclick="t" on="false"/>
                  <v:stroke color="black" weight="50760" dashstyle="shortdot" joinstyle="miter" endcap="round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1;top:2042;width:2764;height:2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проект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-менедж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ЫЙ   МЕДИА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НФОШКОЛЯР+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телецен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радиоцен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ресс-цен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-180;top:3014;width:3801;height:2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и. Учителя. Родител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 военного город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олнительного образов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Л И Е Н Т 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 сел  Возжаевка,     Амурское.      Библиотек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Белогорского района и с. Возжаев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рганизаци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38160" dashstyle="shortdot" joinstyle="miter" endcap="flat"/>
                  <w10:wrap type="square"/>
                </v:oval>
                <v:oval id="shape_0" stroked="t" o:allowincell="f" style="position:absolute;left:6228;top:746;width:3282;height:24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ния «Формоза»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9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С «Видеосервис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Белогорского района и с. Возжаевка.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, предприниматели   с.Возжаев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 О Н С О Р 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Т «Подряд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ование в\ч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ЭЧ. Родители.</w:t>
                        </w:r>
                      </w:p>
                    </w:txbxContent>
                  </v:textbox>
                  <v:fill o:detectmouseclick="t" on="false"/>
                  <v:stroke color="black" weight="38160" dashstyle="shortdot" joinstyle="miter" endcap="flat"/>
                  <w10:wrap type="square"/>
                </v:oval>
                <v:oval id="shape_0" stroked="t" o:allowincell="f" style="position:absolute;left:6228;top:3173;width:3121;height:20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О Н К У Р Е Н Т 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ное ТВ с. Возжаев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радио и прес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dashstyle="shortdot" joinstyle="miter" endcap="flat"/>
                  <w10:wrap type="square"/>
                </v:oval>
                <v:oval id="shape_0" stroked="t" o:allowincell="f" style="position:absolute;left:-180;top:707;width:3629;height:25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УП «Амурнет». СКТ «Подряд»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У. Родители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с. Возжаевк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О, ДДТ, СЮН, ВШИ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А Р Т Н Ё Р 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90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Белогорского района.     ТВС «Видеосервис».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а «ТВС-анонс»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ование в/ч, руководители предприятий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8160" dashstyle="shortdot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кружение проекта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ru-RU"/>
        </w:rPr>
        <w:t xml:space="preserve">Сдерживающие силы: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lang w:val="ru-RU"/>
        </w:rPr>
        <w:t>1. Нехватка средств на создание высокотехнологического  школьного  медиацентра.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Недостаточный профессиональный уровень команды и участников проекта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Этапы реализации проекта: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ервый этап – </w:t>
      </w:r>
      <w:r>
        <w:rPr>
          <w:b/>
          <w:lang w:val="ru-RU"/>
        </w:rPr>
        <w:t>подготовительный</w:t>
      </w:r>
      <w:r>
        <w:rPr>
          <w:lang w:val="ru-RU"/>
        </w:rPr>
        <w:t>: 01. 01.2008 –  01.04.2008  гг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торой этап -    </w:t>
      </w:r>
      <w:r>
        <w:rPr>
          <w:b/>
          <w:lang w:val="ru-RU"/>
        </w:rPr>
        <w:t>основной:</w:t>
      </w:r>
      <w:r>
        <w:rPr>
          <w:lang w:val="ru-RU"/>
        </w:rPr>
        <w:t xml:space="preserve">                  01.05.2008 – 30.10.2008 гг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ретий   этап – </w:t>
      </w:r>
      <w:r>
        <w:rPr>
          <w:b/>
          <w:lang w:val="ru-RU"/>
        </w:rPr>
        <w:t>заключительный:</w:t>
      </w:r>
      <w:r>
        <w:rPr>
          <w:lang w:val="ru-RU"/>
        </w:rPr>
        <w:t xml:space="preserve">    01.11.2008 – 01.12.2008 гг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огическая модель проекта</w:t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960"/>
        <w:gridCol w:w="355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локи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раткосрочные результат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(по окончании проекта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госрочные 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в течение 1-3 лет после завершения мероприятий проекта)</w:t>
            </w:r>
          </w:p>
        </w:tc>
      </w:tr>
      <w:tr>
        <w:trPr>
          <w:trHeight w:val="29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кламно-информационн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Привлечение  информационных и социальных партнеро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Повышение положительного общественного мнения о деятельности педагогического коллектив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Обобщение опыта  создания системы информационного обеспечения населени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Возжаев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  <w:r>
              <w:rPr>
                <w:lang w:val="ru-RU"/>
              </w:rPr>
              <w:t>. Эффективная система ученического самоуправл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5.Формирование детского  журналистского корпуса, который будет представлять интересы детей и их организации в обществе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Повышение  престижа школы на уровне района и област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Сохранение и увеличение контингента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.  Обеспечение  информационной открытости школы для широкой общественност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Активное участие общественности в жизни школы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рганизационно-технологическ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10" w:leader="none"/>
              </w:tabs>
              <w:ind w:left="76" w:hanging="11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школьного Центра кабельного ТВ и сети кабельного телевид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0" w:leader="none"/>
              </w:tabs>
              <w:ind w:left="76" w:hanging="11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 школьного радиоцентра и сети внутришкольного радиовещ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0" w:leader="none"/>
              </w:tabs>
              <w:ind w:left="76" w:hanging="11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школьного пресс-цент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0" w:leader="none"/>
              </w:tabs>
              <w:ind w:left="76" w:hanging="11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материально-технической базы для оказания дополнительных платных услуг населению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195" w:hanging="1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системы информационного обеспечения населения с. Возжаевка  с информационно-ресурсным центром на базе школ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195" w:hanging="1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стематическое обновление материально-технической базы  Центр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195" w:hanging="1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ширение и обновление программ теле- и радиовещ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195" w:hanging="19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ширение информационного поля и актуальности теле-, радиопрограмм и печатных публикаций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учно-методическ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Повышение квалификации 90%  участников проекта в сфере информационно-коммуникативных технологий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Формирование потребности в непрерывном образовании у всех участников учебно-воспитательного процесс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Актуализация необходимости навыков самопрезентации и предъявления свое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4. Формирование и совершенствование коммуникативно-рефлексивных навыков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2" w:hanging="1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годная поддержка лучших участников проекта в области медиатехнологий и журналис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2" w:hanging="1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лучение профессиональных навыков в области теле-,   радиожурналистики, прессы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2" w:hanging="1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конкурентоспособности выпускников, рост количества поступающих в ВУЗы страны по специальностям, связанным с медиатехнологиями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ru-RU"/>
        </w:rPr>
        <w:t>4  Содержание деятельности в рамках проекта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. Работа с общественностью</w:t>
      </w:r>
    </w:p>
    <w:p>
      <w:pPr>
        <w:pStyle w:val="Normal"/>
        <w:spacing w:before="280" w:after="28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 Проведено общешкольное родительское собрание, на котором было представлены его идея, цели и задачи, актуальность для школы.</w:t>
      </w:r>
    </w:p>
    <w:p>
      <w:pPr>
        <w:pStyle w:val="Normal"/>
        <w:spacing w:before="280" w:after="28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2. Созданы презентации проекта для различных целевых групп – 3.</w:t>
      </w:r>
    </w:p>
    <w:p>
      <w:pPr>
        <w:pStyle w:val="Normal"/>
        <w:spacing w:before="280" w:after="28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3. Выпущены рекламно-информационные буклеты – 65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lang w:val="ru-RU"/>
        </w:rPr>
        <w:t xml:space="preserve">4. Презентация проекта ученицей 10 «Б» класса Ержанниковой Анастасией на </w:t>
      </w:r>
      <w:r>
        <w:rPr>
          <w:color w:val="000000"/>
          <w:lang w:val="ru-RU"/>
        </w:rPr>
        <w:t>областном семинаре «Опытно-экспериментальная работа как фактор развития образовательного пространства», проходившего на базе нашей школы в сентябре 2007 года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lang w:val="ru-RU"/>
        </w:rPr>
        <w:t>5.  Достигнута устная договоренность о  спонсорской и технической поддержке с руководителем СКТВ «Подряд»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lang w:val="ru-RU"/>
        </w:rPr>
        <w:t>6. Достигнута устная договоренность о  спонсорской и технической поддержке с руководителем  ТВС «Видеосервис» Милюковым С. Ю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 Планирование  деятельности по направлениям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Школьный медиацентр </w:t>
      </w:r>
      <w:r>
        <w:rPr>
          <w:color w:val="000000"/>
        </w:rPr>
        <w:t> </w:t>
      </w:r>
      <w:r>
        <w:rPr>
          <w:color w:val="000000"/>
          <w:lang w:val="ru-RU"/>
        </w:rPr>
        <w:t>— это возможность для ученика максимально раскрыть свой творческий потенциал; проявить себя индивидуально или в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группе, применить свои знания на практике, принести пользу, показать публично достигнутый результат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  <w:t>Работа с участниками проекта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1. Сформирована команда проекта</w:t>
      </w:r>
      <w:r>
        <w:rPr>
          <w:bCs/>
          <w:color w:val="000000"/>
          <w:lang w:val="ru-RU"/>
        </w:rPr>
        <w:t xml:space="preserve"> -   12 человек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орреспонденты: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Милова Анастасия, 10 «А» класс,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Ержанникова Анастасия, 10 «Б» класс,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узнецов Антон, 9 «А» класс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Шипилова Дарья, 9 «Б» класс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u-RU"/>
        </w:rPr>
        <w:t>Дикая Валентина,  7 «А» класс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льшина Светлана, 7 «А» класс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Никитин Григорий, 6 «В» класс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Фотокорреспонденты, видеооператоры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Шугалей Евгений, 11 «А» класс,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ушкарский Владимир, 9 «А» класс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Дизайнеры: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Иванова Дарья, 11 «А» класс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Фомченко Евгения 9 «А» класс.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>На данном этапе работы  Школьного Информационного центра сформированы: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Редакционный отдел: </w:t>
      </w:r>
      <w:r>
        <w:rPr>
          <w:color w:val="000000"/>
          <w:lang w:val="ru-RU"/>
        </w:rPr>
        <w:t>редактор, ответственный секретарь, корреспонденты, фотокорреспондент, дизайнер. Отдел  занимается сбором  и редактированием материалов для газеты,  написанием заметок в сайт школы, оформлением газетных   материалов и материалов для веб-сайт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lang w:val="ru-RU"/>
        </w:rPr>
      </w:pPr>
      <w:r>
        <w:rPr>
          <w:b/>
          <w:color w:val="000000"/>
          <w:lang w:val="ru-RU"/>
        </w:rPr>
        <w:t>Технический отдел:</w:t>
      </w:r>
      <w:r>
        <w:rPr>
          <w:color w:val="000000"/>
          <w:lang w:val="ru-RU"/>
        </w:rPr>
        <w:t xml:space="preserve"> видеооператоров, операторов видеомонтажа, которые снимают видеосюжеты о жизни школы, создают школьный видеоархив. 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994400" cy="2857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2857680"/>
                          <a:chOff x="0" y="0"/>
                          <a:chExt cx="5994360" cy="2857680"/>
                        </a:xfrm>
                      </wpg:grpSpPr>
                      <wps:wsp>
                        <wps:cNvSpPr/>
                        <wps:spPr>
                          <a:xfrm>
                            <a:off x="57240" y="2247840"/>
                            <a:ext cx="148608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43750"/>
                              <a:gd name="adj4" fmla="val 128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йт   «ИНФОШКОЛЯР+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айте школ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172240"/>
                            <a:ext cx="137160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26564"/>
                              <a:gd name="adj4" fmla="val -32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нтр Общественного Мнения (ЦОМ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486080"/>
                            <a:ext cx="2163960" cy="1371600"/>
                          </a:xfrm>
                          <a:prstGeom prst="upArrowCallout">
                            <a:avLst>
                              <a:gd name="adj1" fmla="val 40907"/>
                              <a:gd name="adj2" fmla="val 39442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тор. Ответственный секретарь. Юнкоры. Фотокорреспонденты. Дизайн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стальщик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0"/>
                            <a:ext cx="1593720" cy="1943280"/>
                          </a:xfrm>
                          <a:prstGeom prst="leftArrowCallout">
                            <a:avLst>
                              <a:gd name="adj1" fmla="val 30486"/>
                              <a:gd name="adj2" fmla="val 30483"/>
                              <a:gd name="adj3" fmla="val 16667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-цен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т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. редактор. Ответственный секретарь. Юнк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е радиоэфи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ооперат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омонтажё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228600"/>
                            <a:ext cx="2846160" cy="125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редакц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телестуд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радио-цент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ресс-цент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 ЦОМ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720"/>
                            <a:ext cx="1606680" cy="1943280"/>
                          </a:xfrm>
                          <a:prstGeom prst="rightArrowCallout">
                            <a:avLst>
                              <a:gd name="adj1" fmla="val 30240"/>
                              <a:gd name="adj2" fmla="val 3023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студ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тор. Ответственный секретарь. Тележурн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операт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ведущ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монтажё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изайн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ающий редакт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0pt;width:472pt;height:225pt" coordorigin="100,0" coordsize="9440,4500"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90;top:3540;width:2339;height:9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йт   «ИНФОШКОЛЯР+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айте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0;top:3421;width:2159;height:9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нтр Общественного Мнения (ЦО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3070;top:2340;width:3407;height:2159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тор. Ответственный секретарь. Юнкоры. Фотокорреспонденты. Дизайне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стальщи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7030;top:0;width:2509;height:3059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-цент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то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. редактор. Ответственный секретарь. Юнко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е радиоэфи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ооперато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омонтажё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20;top:360;width:4481;height:19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редакц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телестуд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радио-центр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ресс-центр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 Ц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100;top:86;width:2529;height:305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студия.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тор. Ответственный секретарь. Тележурналисты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оператор.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ведущие.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монтажёр.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изайнер.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ающий редакто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lang w:val="ru-RU"/>
        </w:rPr>
        <w:t>Структура ШМЦ «ИНФОШКОЛЯР+»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7"/>
        <w:spacing w:before="0" w:after="0"/>
        <w:jc w:val="both"/>
        <w:rPr>
          <w:rStyle w:val="StrongEmphasis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7"/>
        <w:spacing w:before="0" w:after="0"/>
        <w:jc w:val="both"/>
        <w:rPr/>
      </w:pPr>
      <w:r>
        <w:rPr>
          <w:rStyle w:val="StrongEmphasis"/>
          <w:i/>
        </w:rPr>
        <w:t>1. Школьный пресс-центр – газета «Школьная круговерть»</w:t>
      </w:r>
    </w:p>
    <w:p>
      <w:pPr>
        <w:pStyle w:val="Normal"/>
        <w:spacing w:before="280" w:after="280"/>
        <w:ind w:left="360" w:firstLine="34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араллельно с реализацией подготовительного этапа уже сейчас оборудован и работает школьный пресс-центр.  Периодичность выхода газеты –  раз в четверть, объем 8 листов формата А4.  В газете   публикуются заметки о событиях двух последних недель, интервью с участниками этих событий, экспресс – опросы, творческие работы учащихся. </w:t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держание деятельности Пресс-центра:</w:t>
      </w:r>
    </w:p>
    <w:p>
      <w:pPr>
        <w:pStyle w:val="Style7"/>
        <w:spacing w:before="0" w:after="0"/>
        <w:jc w:val="both"/>
        <w:rPr/>
      </w:pPr>
      <w:r>
        <w:rPr>
          <w:rStyle w:val="StrongEmphasis"/>
          <w:iCs/>
        </w:rPr>
        <w:t>Пресс-центр организует</w:t>
      </w:r>
      <w:r>
        <w:rPr>
          <w:rStyle w:val="StrongEmphasis"/>
        </w:rPr>
        <w:t>:</w:t>
      </w:r>
      <w:r>
        <w:rPr/>
        <w:t xml:space="preserve"> занятия в студии юнкоров, творческие отчеты и конкурсы юнкоров, юных литераторов, диспуты и дискуссии, экскурсии в местные редакции газет, смотры стенгазет, плакатов, </w:t>
      </w:r>
    </w:p>
    <w:p>
      <w:pPr>
        <w:pStyle w:val="Style7"/>
        <w:spacing w:before="0" w:after="0"/>
        <w:jc w:val="both"/>
        <w:rPr/>
      </w:pPr>
      <w:r>
        <w:rPr>
          <w:rStyle w:val="StrongEmphasis"/>
          <w:iCs/>
        </w:rPr>
        <w:t>Пресс-центр планирует и готовит</w:t>
      </w:r>
      <w:r>
        <w:rPr/>
        <w:t xml:space="preserve"> пресс-рейды, читательские “конференции”, дни открытого письма.</w:t>
      </w:r>
    </w:p>
    <w:p>
      <w:pPr>
        <w:pStyle w:val="Style7"/>
        <w:spacing w:before="0" w:after="0"/>
        <w:jc w:val="both"/>
        <w:rPr/>
      </w:pPr>
      <w:r>
        <w:rPr>
          <w:rStyle w:val="StrongEmphasis"/>
          <w:iCs/>
        </w:rPr>
        <w:t>Пресс-центр проводит</w:t>
      </w:r>
      <w:r>
        <w:rPr>
          <w:rStyle w:val="StrongEmphasis"/>
        </w:rPr>
        <w:t>:</w:t>
      </w:r>
      <w:r>
        <w:rPr/>
        <w:t xml:space="preserve"> юнкоровские летучки, пресс-конференции и встречи с интересными людьми за “круглым столом”, юнкоровские игры и праздники, консультации юнкоров, выставки рисунков и фотографий, Неделю молодежной и детской печати, обмен опытом. </w:t>
      </w:r>
    </w:p>
    <w:p>
      <w:pPr>
        <w:pStyle w:val="Style7"/>
        <w:spacing w:before="0" w:after="0"/>
        <w:jc w:val="both"/>
        <w:rPr/>
      </w:pPr>
      <w:r>
        <w:rPr/>
        <w:t>Также школьный пресс-центр проводит социологические опросы и исследования среди учеников, родителей и педагогов, ведёт рейтинг популярности рубрик газеты, вышедших телепрограмм, радиопередач.</w:t>
      </w:r>
    </w:p>
    <w:p>
      <w:pPr>
        <w:pStyle w:val="Style7"/>
        <w:spacing w:before="0" w:after="0"/>
        <w:jc w:val="both"/>
        <w:rPr/>
      </w:pPr>
      <w:r>
        <w:rPr>
          <w:rStyle w:val="StrongEmphasis"/>
          <w:iCs/>
        </w:rPr>
        <w:t>Пресс-центр отвечает</w:t>
      </w:r>
      <w:r>
        <w:rPr>
          <w:rStyle w:val="StrongEmphasis"/>
        </w:rPr>
        <w:t xml:space="preserve"> </w:t>
      </w:r>
      <w:r>
        <w:rPr/>
        <w:t xml:space="preserve">за своевременный выпуск школьной газеты, пропаганду центральных и других детских и подростковых печатных изданий, выпуск информационных буклетов, газет-молний и т.п., сборника творческих работ учащихся. </w:t>
      </w:r>
    </w:p>
    <w:p>
      <w:pPr>
        <w:pStyle w:val="Style7"/>
        <w:spacing w:before="0" w:after="0"/>
        <w:jc w:val="both"/>
        <w:rPr/>
      </w:pPr>
      <w:r>
        <w:rPr>
          <w:rStyle w:val="StrongEmphasis"/>
        </w:rPr>
        <w:t>Структура редакции:</w:t>
      </w:r>
    </w:p>
    <w:p>
      <w:pPr>
        <w:pStyle w:val="Style7"/>
        <w:spacing w:before="0" w:after="0"/>
        <w:jc w:val="both"/>
        <w:rPr/>
      </w:pPr>
      <w:r>
        <w:rPr>
          <w:b/>
        </w:rPr>
        <w:t>Редактор</w:t>
      </w:r>
      <w:r>
        <w:rPr/>
        <w:t xml:space="preserve">: основная обязанность – сделать так, чтобы газета выходила вовремя и ее интересно было читать. Редактор отвечает за все и всех, продумывает, какие статьи будут в номере, редактирует рукописи (оригиналы), следит за исполнением всех работ, за выходом каждого номера газеты, решает все важные и спорные вопросы. </w:t>
      </w:r>
    </w:p>
    <w:p>
      <w:pPr>
        <w:pStyle w:val="Style7"/>
        <w:spacing w:before="0" w:after="0"/>
        <w:jc w:val="both"/>
        <w:rPr/>
      </w:pPr>
      <w:r>
        <w:rPr>
          <w:rStyle w:val="StrongEmphasis"/>
        </w:rPr>
        <w:t>Ответственный секретарь</w:t>
      </w:r>
      <w:r>
        <w:rPr/>
        <w:t xml:space="preserve"> определяет, каким быть каждому номеру, составляя его макет.</w:t>
      </w:r>
    </w:p>
    <w:p>
      <w:pPr>
        <w:pStyle w:val="Style7"/>
        <w:spacing w:before="0" w:after="0"/>
        <w:jc w:val="both"/>
        <w:rPr/>
      </w:pPr>
      <w:r>
        <w:rPr>
          <w:rStyle w:val="StrongEmphasis"/>
        </w:rPr>
        <w:t>Юнкоры:</w:t>
      </w:r>
      <w:r>
        <w:rPr/>
        <w:t xml:space="preserve"> собирают информацию, обрабатывают ее и пишут в газету статьи, интервью и т.д. </w:t>
      </w:r>
      <w:r>
        <w:rPr>
          <w:rStyle w:val="StrongEmphasis"/>
        </w:rPr>
        <w:t>Дизайнер</w:t>
      </w:r>
      <w:r>
        <w:rPr/>
        <w:t xml:space="preserve">: разрабатывает дизайн выпуска, обложку газеты, создает иллюстрации к текстам, разрабатывает новые стили и варианты оформления газеты и т.д. </w:t>
      </w:r>
    </w:p>
    <w:p>
      <w:pPr>
        <w:pStyle w:val="Style7"/>
        <w:spacing w:before="0" w:after="0"/>
        <w:jc w:val="both"/>
        <w:rPr/>
      </w:pPr>
      <w:r>
        <w:rPr>
          <w:rStyle w:val="StrongEmphasis"/>
        </w:rPr>
        <w:t>Фотокорреспондент</w:t>
      </w:r>
      <w:r>
        <w:rPr/>
        <w:t xml:space="preserve"> готовит иллюстрации к материалам и может писать собственные материалы.</w:t>
      </w:r>
    </w:p>
    <w:p>
      <w:pPr>
        <w:pStyle w:val="Style7"/>
        <w:spacing w:before="0" w:after="0"/>
        <w:jc w:val="both"/>
        <w:rPr/>
      </w:pPr>
      <w:r>
        <w:rPr>
          <w:rStyle w:val="StrongEmphasis"/>
        </w:rPr>
        <w:t>Верстальщик</w:t>
      </w:r>
      <w:r>
        <w:rPr/>
        <w:t xml:space="preserve"> – осуществляет верстку газеты, занимается макетированием издания и его выпуском.</w:t>
      </w:r>
    </w:p>
    <w:p>
      <w:pPr>
        <w:pStyle w:val="Normal"/>
        <w:ind w:left="357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зданы отделы Пресс-центра по направлениям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734" w:leader="none"/>
        </w:tabs>
        <w:autoSpaceDE w:val="false"/>
        <w:ind w:left="369" w:hanging="0"/>
        <w:jc w:val="both"/>
        <w:rPr>
          <w:color w:val="000000"/>
        </w:rPr>
      </w:pPr>
      <w:r>
        <w:rPr>
          <w:color w:val="000000"/>
          <w:spacing w:val="1"/>
        </w:rPr>
        <w:t>«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1"/>
        </w:rPr>
        <w:t>овости</w:t>
      </w:r>
      <w:r>
        <w:rPr>
          <w:color w:val="000000"/>
          <w:spacing w:val="1"/>
          <w:lang w:val="ru-RU"/>
        </w:rPr>
        <w:t>-плюс</w:t>
      </w:r>
      <w:r>
        <w:rPr>
          <w:color w:val="000000"/>
          <w:spacing w:val="1"/>
        </w:rPr>
        <w:t>»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734" w:leader="none"/>
        </w:tabs>
        <w:autoSpaceDE w:val="false"/>
        <w:ind w:left="369" w:hanging="0"/>
        <w:jc w:val="both"/>
        <w:rPr>
          <w:color w:val="000000"/>
        </w:rPr>
      </w:pPr>
      <w:r>
        <w:rPr>
          <w:color w:val="000000"/>
          <w:spacing w:val="-3"/>
        </w:rPr>
        <w:t>«В мире интересного»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734" w:leader="none"/>
        </w:tabs>
        <w:autoSpaceDE w:val="false"/>
        <w:ind w:left="369" w:hanging="0"/>
        <w:jc w:val="both"/>
        <w:rPr>
          <w:color w:val="000000"/>
        </w:rPr>
      </w:pPr>
      <w:r>
        <w:rPr>
          <w:color w:val="000000"/>
          <w:spacing w:val="-9"/>
        </w:rPr>
        <w:t>«На школьных волнах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ind w:left="369" w:hanging="0"/>
        <w:jc w:val="both"/>
        <w:rPr>
          <w:color w:val="000000"/>
        </w:rPr>
      </w:pPr>
      <w:r>
        <w:rPr>
          <w:color w:val="000000"/>
        </w:rPr>
        <w:t>«Спорт и  здоровье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ind w:left="369" w:hanging="0"/>
        <w:jc w:val="both"/>
        <w:rPr>
          <w:color w:val="000000"/>
        </w:rPr>
      </w:pPr>
      <w:r>
        <w:rPr>
          <w:color w:val="000000"/>
          <w:lang w:val="ru-RU"/>
        </w:rPr>
        <w:t>«Творчество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734" w:leader="none"/>
        </w:tabs>
        <w:autoSpaceDE w:val="false"/>
        <w:ind w:left="369" w:hanging="0"/>
        <w:jc w:val="both"/>
        <w:rPr>
          <w:color w:val="000000"/>
        </w:rPr>
      </w:pPr>
      <w:r>
        <w:rPr>
          <w:color w:val="000000"/>
          <w:spacing w:val="-2"/>
        </w:rPr>
        <w:t>«Колонка директора школы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734" w:leader="none"/>
        </w:tabs>
        <w:autoSpaceDE w:val="false"/>
        <w:ind w:left="369" w:hanging="0"/>
        <w:jc w:val="both"/>
        <w:rPr>
          <w:color w:val="000000"/>
        </w:rPr>
      </w:pPr>
      <w:r>
        <w:rPr>
          <w:color w:val="000000"/>
          <w:spacing w:val="-2"/>
          <w:lang w:val="ru-RU"/>
        </w:rPr>
        <w:t>«Шоу МИР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734" w:leader="none"/>
        </w:tabs>
        <w:autoSpaceDE w:val="false"/>
        <w:ind w:left="369" w:hanging="0"/>
        <w:jc w:val="both"/>
        <w:rPr>
          <w:color w:val="000000"/>
        </w:rPr>
      </w:pPr>
      <w:r>
        <w:rPr>
          <w:color w:val="000000"/>
          <w:spacing w:val="-2"/>
          <w:lang w:val="ru-RU"/>
        </w:rPr>
        <w:t>«Лицо с обложки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734" w:leader="none"/>
        </w:tabs>
        <w:autoSpaceDE w:val="false"/>
        <w:ind w:left="369" w:hanging="0"/>
        <w:jc w:val="both"/>
        <w:rPr>
          <w:color w:val="000000"/>
        </w:rPr>
      </w:pPr>
      <w:r>
        <w:rPr>
          <w:color w:val="000000"/>
          <w:spacing w:val="-2"/>
          <w:lang w:val="ru-RU"/>
        </w:rPr>
        <w:t>«Юмор, конкурсы, развлечен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ind w:left="3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ru-RU"/>
        </w:rPr>
      </w:pPr>
      <w:r>
        <w:rPr>
          <w:b/>
          <w:color w:val="000000"/>
          <w:lang w:val="ru-RU"/>
        </w:rPr>
        <w:t>Обучение участников пресс-центра по следующим темам:</w:t>
      </w:r>
    </w:p>
    <w:p>
      <w:pPr>
        <w:pStyle w:val="Normal"/>
        <w:jc w:val="both"/>
        <w:rPr/>
      </w:pPr>
      <w:r>
        <w:rPr>
          <w:bCs/>
          <w:lang w:val="ru-RU"/>
        </w:rPr>
        <w:t>1. Основные источники информации для СМИ и методы их использования.</w:t>
      </w:r>
    </w:p>
    <w:p>
      <w:pPr>
        <w:pStyle w:val="Normal"/>
        <w:jc w:val="both"/>
        <w:rPr/>
      </w:pPr>
      <w:r>
        <w:rPr>
          <w:bCs/>
          <w:lang w:val="ru-RU"/>
        </w:rPr>
        <w:t>2. Техника создания новостного повода.</w:t>
      </w:r>
    </w:p>
    <w:p>
      <w:pPr>
        <w:pStyle w:val="Style7"/>
        <w:spacing w:before="0" w:after="0"/>
        <w:jc w:val="both"/>
        <w:rPr/>
      </w:pPr>
      <w:r>
        <w:rPr>
          <w:bCs/>
        </w:rPr>
        <w:t>3. Введение в цифровую фотографию.</w:t>
      </w:r>
    </w:p>
    <w:p>
      <w:pPr>
        <w:pStyle w:val="Style7"/>
        <w:spacing w:before="0" w:after="0"/>
        <w:jc w:val="both"/>
        <w:rPr>
          <w:bCs/>
        </w:rPr>
      </w:pPr>
      <w:r>
        <w:rPr>
          <w:bCs/>
        </w:rPr>
        <w:t>4. Этика журналиста.</w:t>
      </w:r>
    </w:p>
    <w:p>
      <w:pPr>
        <w:pStyle w:val="Style7"/>
        <w:spacing w:before="0" w:after="0"/>
        <w:jc w:val="both"/>
        <w:rPr>
          <w:b/>
          <w:b/>
          <w:bCs/>
        </w:rPr>
      </w:pPr>
      <w:r>
        <w:rPr/>
        <w:t>5. Практикум «Активные формы обучения журналиста»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К настоящему моменту подготовлены и выпущены  следующие материалы:</w:t>
      </w:r>
    </w:p>
    <w:p>
      <w:pPr>
        <w:pStyle w:val="Normal"/>
        <w:jc w:val="both"/>
        <w:rPr/>
      </w:pPr>
      <w:r>
        <w:rPr>
          <w:color w:val="000000"/>
          <w:lang w:val="ru-RU"/>
        </w:rPr>
        <w:t>1. Информационно-рекламный буклет – 35 штук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2. Фоторепортаж о работе областного семинара «Опытно-экспериментальная работа как фактор развития образовательного пространства», проходившего на базе нашей школы в сентябре 2007 год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Фоторепортаж  интеллектуальный марафон «ЭРУДИТ – 2007»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Выпуски газет № 1 (сентябрь), №2 (октябрь, ноябрь), № 3 (декабрь, январь), №4 (спецвыпуск к Дню Всех Влюбленных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. Фотоотчёт о работе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 районной научно-практической конференции учащихся «Меня оценят в ХХ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веке»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ьшую помощь пресс-центр оказывает в проведении общешкольных мероприятий. Ни одно мероприятие  не обходится без участия фотокорреспондентов, а результатом работы становятся красочные фотоотчёты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Практическая работа </w:t>
      </w:r>
      <w:r>
        <w:rPr>
          <w:b/>
          <w:bCs/>
          <w:color w:val="000000"/>
          <w:lang w:val="ru-RU"/>
        </w:rPr>
        <w:t>Пресс-центра</w:t>
      </w:r>
      <w:r>
        <w:rPr>
          <w:color w:val="000000"/>
          <w:lang w:val="ru-RU"/>
        </w:rPr>
        <w:t xml:space="preserve"> заключается в информировании аудитории школы по актуальным вопросам школьной жизни, выявление и формирование общественного мнения ученического коллекти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color w:val="000000"/>
          <w:lang w:val="ru-RU"/>
        </w:rPr>
        <w:t>2. Школьное телевидение:</w:t>
      </w:r>
      <w:r>
        <w:rPr>
          <w:color w:val="000000"/>
          <w:lang w:val="ru-RU"/>
        </w:rPr>
        <w:t xml:space="preserve"> самый большой проект </w:t>
      </w:r>
      <w:r>
        <w:rPr>
          <w:b/>
          <w:bCs/>
          <w:color w:val="000000"/>
          <w:lang w:val="ru-RU"/>
        </w:rPr>
        <w:t>Школьный Медиацентр</w:t>
      </w:r>
      <w:r>
        <w:rPr>
          <w:color w:val="000000"/>
          <w:lang w:val="ru-RU"/>
        </w:rPr>
        <w:t>. Предполагаемая периодичность  выпуска программ от 1 раза в месяц в начале проекта, в перспективе   1 раз в неделю в конце проекта.</w:t>
      </w:r>
    </w:p>
    <w:p>
      <w:pPr>
        <w:pStyle w:val="Normal"/>
        <w:spacing w:before="280" w:after="28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школе отрабатывается система подготовки новостных выпусков, налаживается    связь с </w:t>
      </w:r>
      <w:r>
        <w:rPr>
          <w:lang w:val="ru-RU"/>
        </w:rPr>
        <w:t>ТВС «Видеосервис»</w:t>
      </w:r>
      <w:r>
        <w:rPr>
          <w:color w:val="000000"/>
          <w:lang w:val="ru-RU"/>
        </w:rPr>
        <w:t xml:space="preserve">   в подготовке совместных видеосюжетов, школьных презентаций, фильмов о школьной жизн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lang w:val="ru-RU"/>
        </w:rPr>
        <w:t xml:space="preserve">Предполагаемая тематика постоянных рубрик школьного телевидени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lang w:val="ru-RU"/>
        </w:rPr>
        <w:t xml:space="preserve">«Новости  Содружества»: официальные и неофициальные новости МСОШ № 1, МСОШ № 2, СЮН, ДДТ, Амурской СОШ – 1 раз в месяц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lang w:val="ru-RU"/>
        </w:rPr>
        <w:t xml:space="preserve">«Мир профессий»: информационно-познавательная программа Центра Профессионального Самоопределения учащихся – 2 раза в месяц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lang w:val="ru-RU"/>
        </w:rPr>
        <w:t xml:space="preserve">«Школьный киноклуб»: художественная киноклассика, фильмы, спектакли, познавательные сериалы об истории, искусстве, мире природы, путешествиях, традициях и обычаях разных стран и народов –  4 раза в месяц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Другие новости»: новости науки, музыки, спорта, моды и т.п. – 4 раза в месяц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Наши звезды»: творчество и достижения школьников – 1 раз в месяц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«Напросились!»: встречи с интересными людьми – 1 раз в месяц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Школьный видеоархив» – 1 раз в месяц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Прямой эфир»: школьные публицистические диспуты – 1 раз в месяц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Для самых маленьких»: Передачи для самых маленьких, мультфильмы – 4 раза  в месяц.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«Абитуриент»: программы для поступающих в ВУЗы – 1 раз в месяц. 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бучение участников телестудии по следующим программам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b/>
          <w:b/>
          <w:color w:val="000000"/>
          <w:lang w:val="ru-RU"/>
        </w:rPr>
      </w:pPr>
      <w:r>
        <w:rPr>
          <w:lang w:val="ru-RU"/>
        </w:rPr>
        <w:t>Сценарное мастерство (журналистика).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Постановочное мастерство (художники).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Операторское мастерство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ru-RU"/>
        </w:rPr>
        <w:t>Актерское мастерство (радио дикторы, телевизионные ведущие).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Режиссерское мастерство.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Видео и звуковой монтаж (телевидение и радио)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Анимация.</w:t>
      </w:r>
      <w:r>
        <w:rPr>
          <w:i/>
        </w:rPr>
        <w:t> 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lang w:val="ru-RU"/>
        </w:rPr>
        <w:t>3.Школьное радио:</w:t>
      </w:r>
      <w:r>
        <w:rPr>
          <w:color w:val="000000"/>
          <w:lang w:val="ru-RU"/>
        </w:rPr>
        <w:t xml:space="preserve"> Радио – мобильный информационный канал, позволяющий минимальными средствами доносить до широкой аудитории  как актуальную, «свежую» информацию, так и реализовывать длительные информационные проекты разной направленности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адиопередачи  готовятся силами корреспондентов школьного  радиоцентра и должны выходить с периодичностью 2 раза в неделю – в начале проекта, до ежедневного эфира в конце проекта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диоэфир представляет совокупность рубрик различной тематики для разновозрастной аудитории с учетом их социальных и культурных интерес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формирован ряд постоянных рубрик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 добрым утром! – ежедневно: радиозарядка, срочные новости, гороскоп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Летописец» - ежедневно: день в истории страны, мира (факты, лица, события)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Большая переменка» - развлекательно-игровая программа для младших школьников, 2 раза в неделю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ОС – новости органов самоуправления,  один раз в неделю. Содержит информационный материал о деятельности ученического самоуправления, о проводимых в школе мероприятиях, их результатах.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Трудный возраст» - информация актуальная для учащихся. Приглашаются психолог, инспектор ИДН, медики. Учащиеся получают информацию из компетентных источников. Периодичность – один раз в месяц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lang w:val="ru-RU"/>
        </w:rPr>
        <w:t xml:space="preserve">«Ваш вопрос - наш ответ» - ответы на вопросы учащихся об организации учебно-воспитательного процесса. </w:t>
      </w:r>
      <w:r>
        <w:rPr>
          <w:color w:val="000000"/>
        </w:rPr>
        <w:t xml:space="preserve">Периодичность 1 раз в месяц.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Карусель»- один раз в четверть – информация о жизни классов.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Народный календарь» - фенологические заметки. Готовится силами учащихся начальной школы, 1 раз в четверть.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Музыка, кино, спорт» - новостная развлекательная программа – 1 раз в неделю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Музыкальный калейдоскоп» -   о музыке и музыкантах, 1 раз в месяц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Головоломка» - конкурсы и викторины для учащихся, 1 раз в месяц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Имею право» - правовая информационная программа для учащихся, 1 раз месяц.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матические передачи к предметным неделям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Литературная  гостиная» (поэзия, сказки, творчество школьников) – 1 раз в 2 недели.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Поздравляем!» - информационно-музыкальная программа для коллектива школы, 1 раз в неделю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  <w:i/>
          <w:color w:val="000000"/>
          <w:lang w:val="ru-RU"/>
        </w:rPr>
        <w:t>Школьный сайт: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Свои репортажи и публикации корреспонденты школьного Пресс-центра публикуют в новостной ленте школьного сайта.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Центр Общественного Мнения (ЦОМ):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ru-RU"/>
        </w:rPr>
        <w:t>1.проведение социологических опросов по выявлению проблем в разных областях жизни школы;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проведение дискуссий, круглых столов, пресс-конференций и т.п. по социально-значимым вопросам жизни школы и ДОО;  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ведение рейтингов газетных материалов, теле- и радиопрограмм, активность посещения сайта ШМЦ; 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рекомендации по подбору и оформлению материалов, тематике теле- и радиопрограм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т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Обучение основам журналистской деятельности, верстки, дизайна, работе с издательскими программами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Обучение основам  операторского  и фотодела,  работе с программами обработки  фото и видеоизображений,  создания фильм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бучение основам аудиомонтажа, записи радиопрограмм, работе в радиоэфи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Обучение работе с фото-, видео- и аудиооборудованием и техникой. </w:t>
      </w:r>
    </w:p>
    <w:p>
      <w:pPr>
        <w:pStyle w:val="Normal"/>
        <w:jc w:val="both"/>
        <w:rPr/>
      </w:pPr>
      <w:r>
        <w:rPr>
          <w:lang w:val="ru-RU"/>
        </w:rPr>
        <w:t>5. Встречи со специалистами   телевидения, радио,  районных газет.</w:t>
      </w:r>
    </w:p>
    <w:p>
      <w:pPr>
        <w:pStyle w:val="Normal"/>
        <w:jc w:val="both"/>
        <w:rPr/>
      </w:pPr>
      <w:r>
        <w:rPr>
          <w:b/>
          <w:lang w:val="ru-RU"/>
        </w:rPr>
        <w:t>Формы:</w:t>
      </w:r>
      <w:r>
        <w:rPr>
          <w:lang w:val="ru-RU"/>
        </w:rPr>
        <w:t xml:space="preserve"> коллективная, групповая, индивидуальная, консультативная, пропедевтическая. </w:t>
      </w:r>
    </w:p>
    <w:p>
      <w:pPr>
        <w:pStyle w:val="Normal"/>
        <w:jc w:val="both"/>
        <w:rPr/>
      </w:pPr>
      <w:r>
        <w:rPr>
          <w:b/>
          <w:lang w:val="ru-RU"/>
        </w:rPr>
        <w:t>Методы работы:</w:t>
      </w:r>
      <w:r>
        <w:rPr>
          <w:lang w:val="ru-RU"/>
        </w:rPr>
        <w:t xml:space="preserve"> поисковый, эвристический, погружения, сравнения, иллюстративный, демонстрационны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ды деятельности в рамках проек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кции, семинары, практикумы, творческие работы, эвристические беседы, наблюдения, дискуссии, ролевые игры, мастерские, занятия с журналиста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овательный  продук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исание творческой работы, подготовка телепрограмм, радиовыпусков, фоторепортаж, сборник творческих работ школьник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итерии  успешност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убликации, теле- и радиопрограммы, печатание фото в газете, график рейтинговых оценок газетных материалов, телепрограмм, радиопередач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намика интерес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оциологический опрос, активность в подготовке материалов для радио, печати и телепрограмм,  активность посещения сайта ШМЦ, рейтинговая оценка номеров, рефлекс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Форма итоговой отчетности: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Печатная газета «Школьная круговерть», спецвыпуски, посвященные традициям школы, крупным событиям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ru-RU"/>
        </w:rPr>
        <w:t xml:space="preserve">Выпуск информационного буклета о деятельности ШМЦ. 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Выпуск электронной версии газеты «Вся «Школьная круговерть» за год»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Сборник лучших творческих работ учащихся школы «Свой голос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ru-RU"/>
        </w:rPr>
        <w:t>Выпуск сборника лучших телепрограмм ШМЦ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 xml:space="preserve">Участие в конкурсах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ерспективы: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 xml:space="preserve">обмен информацией  со школьными медиацентрами страны; 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 xml:space="preserve">выпуск учебно-дидактических фильмов по предметам; 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 xml:space="preserve">новые формы сотрудничества и социального партнёрства: выход телепрограмм  «ИНФОШКОЛЯР+»  на телеканале ТВС «Видеосервис»;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>страница школьных новостей и творческих работ юных корреспондентов в газете «ТВС-анонс»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5 Мероприятия по реализации инновационного проекта на 2008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6300"/>
        <w:gridCol w:w="2819"/>
        <w:gridCol w:w="24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сро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дготовительный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01.01.2008 – 01.04.2008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Организовать информационно – рекламную кампанию по внедрению инновационного проект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ru-RU"/>
              </w:rPr>
              <w:t>1 Выпуск печатной и медиапродукции для проведения рекламно-информационной кампани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ru-RU"/>
              </w:rPr>
              <w:t>2 Проведение информационных мероприятий с  социальными  и информационными партнерам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ru-RU"/>
              </w:rPr>
              <w:t>3 Публикации материалов в СМИ об идее создания   проекта и ожидаемых результатах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ru-RU"/>
              </w:rPr>
              <w:t>4Заключение договоров между    информационными  и социальными партнерам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ru-RU"/>
              </w:rPr>
              <w:t>5 Создание вариантов презентации проекта для различных целевых групп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ru-RU"/>
              </w:rPr>
              <w:t>6 Формирование рабочей группы реализации проекта. Определение функциональных обязанностей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ru-RU"/>
              </w:rPr>
              <w:t>7 Обобщение имеющегося опыта по организации школьных информационных центров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8 Разработка модели </w:t>
            </w:r>
            <w:r>
              <w:rPr>
                <w:color w:val="000000"/>
                <w:lang w:val="ru-RU"/>
              </w:rPr>
              <w:t xml:space="preserve">детского общественного самоуправления  на основе модели </w:t>
            </w:r>
            <w:r>
              <w:rPr>
                <w:lang w:val="ru-RU"/>
              </w:rPr>
              <w:t xml:space="preserve">школьного </w:t>
            </w:r>
            <w:r>
              <w:rPr>
                <w:color w:val="000000"/>
                <w:lang w:val="ru-RU"/>
              </w:rPr>
              <w:t>медиацентр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ru-RU"/>
              </w:rPr>
              <w:t>- анализ закономерностей и тенденций развития образовательной  среды школы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ru-RU"/>
              </w:rPr>
              <w:t>- отбор средств, механизмов и критериев эффективности  реализации проекта «ИНФОШКОЛЯР+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ru-RU"/>
              </w:rPr>
              <w:t>- определение его структуры, особенностей функционирования, направлений и содержания деятельности; показателей результатив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ru-RU"/>
              </w:rPr>
              <w:t>- нормативно-правовое и организационное обеспечение реализации проект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ru-RU"/>
              </w:rPr>
              <w:t>9 Формирование состава творческих групп: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идеооператоров  и  видеомонтажёров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ведущих программ (теле- и радио)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корреспондентов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фотокорреспондентов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группа компьютерной вёрстки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дизайна и веб-дизай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ru-RU"/>
              </w:rPr>
              <w:t>10 Разработка программ в рамках деятельности творческих групп  по направлениям: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) ИКТ технологии: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сновы цифровой фотографи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- создание презентаций в </w:t>
            </w:r>
            <w:r>
              <w:rPr>
                <w:color w:val="000000"/>
              </w:rPr>
              <w:t>Power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Point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- создание клипов и фильмов в </w:t>
            </w:r>
            <w:r>
              <w:rPr>
                <w:color w:val="000000"/>
              </w:rPr>
              <w:t>Movi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Maker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- обработка текстов и изображений в программе </w:t>
            </w:r>
            <w:r>
              <w:rPr>
                <w:color w:val="000000"/>
              </w:rPr>
              <w:t>ABBYY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FineReader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- создание веб-сайта в программе </w:t>
            </w:r>
            <w:r>
              <w:rPr>
                <w:color w:val="000000"/>
              </w:rPr>
              <w:t>Fron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Paige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lang w:val="ru-RU"/>
              </w:rPr>
              <w:t xml:space="preserve">видеомонтаж в программе </w:t>
            </w:r>
            <w:r>
              <w:rPr/>
              <w:t>Adobe</w:t>
            </w:r>
            <w:r>
              <w:rPr>
                <w:lang w:val="ru-RU"/>
              </w:rPr>
              <w:t xml:space="preserve"> </w:t>
            </w:r>
            <w:r>
              <w:rPr/>
              <w:t>Premiere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- редактирование, верстка газеты в программе </w:t>
            </w:r>
            <w:r>
              <w:rPr/>
              <w:t>PageMaker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) Журналистская деятельность: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сточники СМИ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здание новостного повода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этапы и технология печати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этика журналиста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авила и приемы письма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авила и приемы журналистского расследования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) Общетеоретический блок: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медиаобразование в России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звитие радиовещания в России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типология СМ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ru-RU"/>
              </w:rPr>
              <w:t>11 Мониторинг выполнения мероприятий по реализации проекта.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 Взаимодействие со спонсором ТВС «Видеосервис». Корректировка технического зада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0" w:hanging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Единый парламент, объединяющий детские общественные организации начального, среднего и старшего звена школ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анная модель детско-подросткового общественного объедин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о-правовая база школы, отвечающая требованиям участия школьников в общественном самоуправлен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ые оценочные процедуры; общественная экспертиза проек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кетировани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ые сбор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ые оценочные процедур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енный и качественный анализ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еседование с участниками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блюдени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енный и качественный анализ публикац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 анализа событ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качественных показате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тистические отчеты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ологический опро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енный анализ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01.05.2008 – 3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пробация модели школьного медиацентра «Инфошколяр+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   Оборудование школьного пресс-центра. Выпуск печатной  продукции.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2 Оборудование телестудии. Запуск программ школьного телевидения в тестовом режиме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Оборудование радиоузла и сети школьного радиовещания.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пуск школьных радиопрограмм.</w:t>
            </w:r>
            <w:r>
              <w:rPr>
                <w:i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Повышение профессионального мастерства участников проек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обучение членов пресс-центра основам профессиональной журналистики;</w:t>
            </w:r>
          </w:p>
          <w:p>
            <w:pPr>
              <w:pStyle w:val="Normal"/>
              <w:ind w:hanging="1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 организация школьных постоянно действующих курсов подготовки видеоператоров и  видеомонтажёров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ганизация курсов подготовки теле- и радиоведущих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 конкурс творческий мини-проек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5   Программно-методическое обеспеч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взаимодействие с </w:t>
            </w:r>
            <w:r>
              <w:rPr>
                <w:lang w:val="ru-RU"/>
              </w:rPr>
              <w:t>ТВС «Видеосервис»</w:t>
            </w:r>
            <w:r>
              <w:rPr>
                <w:color w:val="000000"/>
                <w:lang w:val="ru-RU"/>
              </w:rPr>
              <w:t xml:space="preserve">  г. Белогорска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вязь со школьными теле-, радиостудиями и школьными пресс-центрами стра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hanging="360"/>
              <w:jc w:val="both"/>
              <w:rPr/>
            </w:pPr>
            <w:r>
              <w:rPr>
                <w:color w:val="000000"/>
                <w:lang w:val="ru-RU"/>
              </w:rPr>
              <w:t xml:space="preserve">6 Создание веб-страницы детско-подросткового самоуправления на школьном  </w:t>
            </w:r>
            <w:r>
              <w:rPr>
                <w:color w:val="000000"/>
              </w:rPr>
              <w:t>Internet</w:t>
            </w:r>
            <w:r>
              <w:rPr>
                <w:color w:val="000000"/>
                <w:lang w:val="ru-RU"/>
              </w:rPr>
              <w:t>-сайте. Взаимодействие с общественными клубами и объединениями посредством форума, телеконференций и т.п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hanging="360"/>
              <w:jc w:val="both"/>
              <w:rPr/>
            </w:pPr>
            <w:r>
              <w:rPr>
                <w:color w:val="000000"/>
                <w:lang w:val="ru-RU"/>
              </w:rPr>
              <w:t>7 Выход программ школьного телевидения на канале ТВС «Видеосервис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hanging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Организация рубрики «Школьная жизнь» в газете «ТВС-анонс». Печать работ корреспондентов школьного пресс-центра в газете «ТВС-анонс».</w:t>
            </w:r>
            <w:r>
              <w:rPr>
                <w:i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hanging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Мониторинг выполнения мероприятий по реализации инновационного проекта. Корректировка плана мероприятий.</w:t>
            </w:r>
            <w:r>
              <w:rPr>
                <w:i/>
                <w:color w:val="000000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лечение  информационных и социальных партнеров.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овышение современной профессиональной  и информационно-коммуникативной компетенции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едагогов и учащихся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индивидуальных образовательных маршрутов  освоения мультимедиа технологий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ширение форм и видов дополнительного образова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овышение социальной, творческой и познавательной  активности учащихс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блюдени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енный и качественный анализ публикаций, радио- и телепрограм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 анализа событ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качественных показате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тистические отчеты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ологический опро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агностическая карта сформированности информационной культуры личнос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лючительный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.11.2008-01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общить опыт работы школьного медиацент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  Анкетирование педагогов,  родителей и учащихся с целью выявления эффективности и удовлетворенности взаимодействи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 Обобщение опыта работы. Выпуск информационного буклета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Создание банка данных творческих работ и социальных инициатив учащихся и педагогов.</w:t>
              <w:br/>
              <w:t>4 Оформление материалов в форме методических рекоменд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5 Заседание координационного совета по проектированию желаемого будущего, корректировке исходных позиций на основании анализа полученных результатов.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Эффективное в</w:t>
            </w:r>
            <w:r>
              <w:rPr>
                <w:lang w:val="ru-RU"/>
              </w:rPr>
              <w:t>заимодействие детско-взрослого сообщества, расширение возможности социализации учащихся на основе деятельности школьного медиацентр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формационная открытость школы для широкой обществен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ширение спектра форм, приемов и методов организации учебно-воспитательного процесса.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блюдени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енный и качественный анализ публикаций, радио- и телепрограм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 анализа событ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качественных и количественных показа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истические отчеты; </w:t>
            </w:r>
          </w:p>
          <w:p>
            <w:pPr>
              <w:pStyle w:val="Normal"/>
              <w:jc w:val="both"/>
              <w:rPr/>
            </w:pPr>
            <w:r>
              <w:rPr/>
              <w:t>социологический 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</w:t>
      </w:r>
      <w:r>
        <w:rPr>
          <w:b/>
          <w:color w:val="000000"/>
          <w:lang w:val="ru-RU"/>
        </w:rPr>
        <w:t>6.План-график реализации проекта</w:t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550"/>
        <w:gridCol w:w="1546"/>
        <w:gridCol w:w="3558"/>
      </w:tblGrid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2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еропри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чальная да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нечная да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тветственный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- я фаза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1.0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1.04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седание координационного совета по выработке тактики реализации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1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ект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ный руководитель проекта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рабочей группы проекта. Определение функциональных обязанносте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1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ект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общение опыта работы школьных медиацентров страны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1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неджер проект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лючение соглашений  с социальными и информационными  партнер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1.01.08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1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ект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презентации проекта для различных целевых 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1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неджер проекта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документации для оснащения теле, радио и пресс-центр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1.01.08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1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ект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команды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1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неджер проект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кетинговые исследования рынка медиаоборуд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2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неджер проекта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лючение контракта с поставщиками медиаоборуд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3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ект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кации в газете «ТВС – анонс» материалов об идее создания инновационного проекта и ожидаемых результатах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влечение дополнительных источников финансиров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3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неджер проект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уск информационных и рекламных буклетов об идее проекта и ожидаемых результа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3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неджер проекта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седание Совета ШМЦ по разработке направлений работы, формам реализации, содержа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3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проек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аучный руководитель проекта Менеджер проекта руководители творческих групп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 по ИК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состава творческих групп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 видеооператоров и видеомонтажёров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едущих теле- и радиопрограмм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орреспондентов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дизайнеров-оформителей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3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екта Менеджер проекта Руководители творческих групп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 по ИК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седания творческих </w:t>
            </w:r>
            <w:r>
              <w:rPr>
                <w:color w:val="000000"/>
                <w:lang w:val="ru-RU"/>
              </w:rPr>
              <w:t>групп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3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неджер 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аучный руководитель проекта Руководители творческих групп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 по ИК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азработка обучающих программ  в рамках деятельности  </w:t>
            </w:r>
            <w:r>
              <w:rPr>
                <w:color w:val="000000"/>
                <w:u w:val="single"/>
                <w:lang w:val="ru-RU"/>
              </w:rPr>
              <w:t xml:space="preserve">творческих групп  </w:t>
            </w:r>
            <w:r>
              <w:rPr>
                <w:color w:val="000000"/>
                <w:lang w:val="ru-RU"/>
              </w:rPr>
              <w:t>по направлениям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) ИКТ технологии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сновы цифровой фотограф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создание презентаций в </w:t>
            </w:r>
            <w:r>
              <w:rPr>
                <w:color w:val="000000"/>
              </w:rPr>
              <w:t>Power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Point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создание клипов и фильмов в </w:t>
            </w:r>
            <w:r>
              <w:rPr>
                <w:color w:val="000000"/>
              </w:rPr>
              <w:t>Movi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Maker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обработка текстов и изображений в программе </w:t>
            </w:r>
            <w:r>
              <w:rPr>
                <w:color w:val="000000"/>
              </w:rPr>
              <w:t>ABBYY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FineReader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создание веб-сайта в программе </w:t>
            </w:r>
            <w:r>
              <w:rPr>
                <w:color w:val="000000"/>
              </w:rPr>
              <w:t>Fron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Paige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видеомонтаж в программе </w:t>
            </w:r>
            <w:r>
              <w:rPr/>
              <w:t>Adobe</w:t>
            </w:r>
            <w:r>
              <w:rPr>
                <w:lang w:val="ru-RU"/>
              </w:rPr>
              <w:t xml:space="preserve"> </w:t>
            </w:r>
            <w:r>
              <w:rPr/>
              <w:t>Premiere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) Журналистская деятельность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сточники СМИ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здание новостного повода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этапы и технология печати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этика журналиста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авила и приемы письма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авила и приемы журналистского расследования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) Общетеоретический блок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медиаобразование в России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звитие радиовещания в России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типология СМИ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) Социальная деятельность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циологическая служба: роль, методы работы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иды социологических опросов, обработка и интерпретация результа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4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неджер проекта Руководители творческих групп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 по ИКТ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аимодействие с поставщиками. Корректировка технического зад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4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проект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ции в  управлении    «Связьнадзора»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4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ект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-я фаза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1.0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.10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 школьного пресс-цент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5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ект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пуск печатной продукци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2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есс-центр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рганизация постоянно действующих курсов подготовки команды проекта и добровольцев в рамках деятельности творческих мастерск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0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аучный руководитель проекта Менеджер проекта Руководители творческих групп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оздание веб-страницы ШМЦ на школьном сайте, организация форум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5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 по ИК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таж кабельной сети внутришкольного телеви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5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проекта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 по ИК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 школьной телестуд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5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проекта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 по ИК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седание координационного Совета по корректировке технических заданий работы творческих 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5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проек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аучный руководитель проекта Менеджер проекта Руководители творческих групп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 по ИКТ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ение разрешения на использование кабельного телеканала СКТВ «Подряд» в «Связьнадзор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5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проект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уск программ кабельного школьного телеви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0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енеджер проекта Руководители творческих групп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 по ИК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 школьного радиоцентра, монтаж сети внутришкольного вещ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5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проекта Менеджер проекта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 по ИК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уск программ школьного радиовещ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0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енеджер проекта Руководители творческих групп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 по ИК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аимодействие с ТВС «Видеосервис», корректировка технических параметров работы телестудии и радиоцент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7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проекта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 по ИКТ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 реализации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6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ЦОМ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неджер проект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ход программ школьного телевидения на канале ТВС «Видеосерви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8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0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проекта Менеджер проекта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 по ИКТ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hanging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убрики «Школьная жизнь» в газете «ТВС-анонс». Печать работ корреспондентов школьного пресс-центра в газете «ТВС-анонс».</w:t>
            </w:r>
            <w:r>
              <w:rPr>
                <w:i/>
                <w:color w:val="000000"/>
                <w:lang w:val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0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екта Менеджер проекта Руководители творческих групп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кетирование клиентов и социальных партнеров  с целью выявления эффективности реализация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9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проекта Менеджер проекта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итель ЦОМ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ведение промежуточных итогов реализации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8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8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Научный руководитель проекта Руководитель проекта Менеджер проекта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итель ЦОМ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творческих групп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-я фаза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1.1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1.12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седание творческих 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1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ект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ный руководитель проекта Менеджер проекта Руководители творческих групп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кетирование клиентов и социальных партнеров проекта с целью выявления эффективности реализации проекта и удовлетворенности социальным взаимодействие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1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неджер проекта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итель ЦОМ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творческих групп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банка данных творческих особенностей учащихся и педагогов с целью дальнейшего взаимодейств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1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неджер проекта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итель ЦОМ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творческих групп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езентация достижений участников проекта, Результатов работы творческих 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1.1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.12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неджер проекта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итель ЦОМ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творческих групп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уск информационных буклетов о деятельности творческих групп в рамках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12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Менеджер проекта Руководители творческих групп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уск сборника методических рекомендаций по организации  работы школьного медиацент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1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Менеджер проекта Руководители творческих групп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седание координационного совета по подведению итогов реализации проекта и проектированию желаемого будущ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ект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ный руководитель проекта Менеджер проекта Руководители творческих групп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сурсы проекта</w:t>
      </w:r>
    </w:p>
    <w:p>
      <w:pPr>
        <w:pStyle w:val="Normal"/>
        <w:ind w:left="36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9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60"/>
        <w:gridCol w:w="915"/>
        <w:gridCol w:w="1243"/>
        <w:gridCol w:w="737"/>
        <w:gridCol w:w="505"/>
        <w:gridCol w:w="1243"/>
        <w:gridCol w:w="474"/>
        <w:gridCol w:w="598"/>
      </w:tblGrid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  <w:r>
              <w:rPr>
                <w:b/>
                <w:color w:val="000000"/>
                <w:lang w:val="ru-RU"/>
              </w:rPr>
              <w:t>п\п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ресурс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личество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териально-технические ресурсы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ргтехники, оборудование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радио АТС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радиоточк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тер струйный  А-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тер струйный  А-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тер лазерный черно-белый А-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деомикшер </w:t>
            </w:r>
            <w:r>
              <w:rPr>
                <w:color w:val="000000"/>
              </w:rPr>
              <w:t>Panasonic AG-MX7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штатив для В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вуковой микшер </w:t>
            </w:r>
            <w:r>
              <w:rPr>
                <w:color w:val="000000"/>
              </w:rPr>
              <w:t>MACKI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PDM</w:t>
            </w:r>
            <w:r>
              <w:rPr>
                <w:color w:val="000000"/>
                <w:lang w:val="ru-RU"/>
              </w:rPr>
              <w:t xml:space="preserve"> 406 </w:t>
            </w:r>
            <w:r>
              <w:rPr>
                <w:color w:val="000000"/>
              </w:rPr>
              <w:t>M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вуков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микшер</w:t>
            </w:r>
            <w:r>
              <w:rPr>
                <w:color w:val="000000"/>
              </w:rPr>
              <w:t xml:space="preserve"> </w:t>
            </w:r>
            <w:r>
              <w:rPr/>
              <w:t>BEHRINGER EURORACK PRO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онито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клавиатура мультимедийна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канер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идеокамер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SONY DSR-PD170P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деокамера </w:t>
            </w:r>
            <w:r>
              <w:rPr>
                <w:color w:val="000000"/>
              </w:rPr>
              <w:t xml:space="preserve"> CANON XH-A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омпьюте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фотоаппарат цифровой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</w:rPr>
              <w:t xml:space="preserve">елевизор 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диктофон цифровой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леш</w:t>
            </w:r>
            <w:r>
              <w:rPr>
                <w:color w:val="000000"/>
                <w:lang w:val="ru-RU"/>
              </w:rPr>
              <w:t>-карт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стройства защитного отключени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кабель телевизионный 5С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330 м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бель телевизионный 7С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 м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твитель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лите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В – усилитель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улято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 xml:space="preserve">F </w:t>
            </w:r>
            <w:r>
              <w:rPr>
                <w:color w:val="000000"/>
                <w:lang w:val="ru-RU"/>
              </w:rPr>
              <w:t>коннекто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Штекер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кабель для радиовещани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50 м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идеомагнитофон  </w:t>
            </w:r>
            <w:r>
              <w:rPr>
                <w:color w:val="000000"/>
              </w:rPr>
              <w:t>SONY DSR-45AP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истема нелинейного монтажа </w:t>
            </w:r>
            <w:r>
              <w:rPr/>
              <w:t>Pinnacle</w:t>
            </w:r>
            <w:r>
              <w:rPr>
                <w:lang w:val="ru-RU"/>
              </w:rPr>
              <w:t xml:space="preserve">  </w:t>
            </w:r>
            <w:r>
              <w:rPr/>
              <w:t>Liquid Edition Pro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камерная радиосистема </w:t>
            </w:r>
            <w:r>
              <w:rPr/>
              <w:t>SENNHEISER</w:t>
            </w:r>
            <w:r>
              <w:rPr>
                <w:lang w:val="ru-RU"/>
              </w:rPr>
              <w:t xml:space="preserve"> модель </w:t>
            </w:r>
            <w:r>
              <w:rPr/>
              <w:t>EW</w:t>
            </w:r>
            <w:r>
              <w:rPr>
                <w:lang w:val="ru-RU"/>
              </w:rPr>
              <w:t xml:space="preserve">-100 </w:t>
            </w:r>
            <w:r>
              <w:rPr/>
              <w:t>G</w:t>
            </w:r>
            <w:r>
              <w:rPr>
                <w:lang w:val="ru-RU"/>
              </w:rPr>
              <w:t>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u-RU"/>
              </w:rPr>
              <w:t xml:space="preserve">пишущий </w:t>
            </w:r>
            <w:r>
              <w:rPr/>
              <w:t>DVD</w:t>
            </w:r>
            <w:r>
              <w:rPr>
                <w:lang w:val="ru-RU"/>
              </w:rPr>
              <w:t xml:space="preserve"> плее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диорозетк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ТВ розетк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ТВ тюне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диоресивер микрофонный </w:t>
            </w:r>
            <w:r>
              <w:rPr/>
              <w:t>SENNHEISER</w:t>
            </w:r>
            <w:r>
              <w:rPr>
                <w:lang w:val="ru-RU"/>
              </w:rPr>
              <w:t xml:space="preserve"> модель </w:t>
            </w:r>
            <w:r>
              <w:rPr/>
              <w:t>EW</w:t>
            </w:r>
            <w:r>
              <w:rPr>
                <w:lang w:val="ru-RU"/>
              </w:rPr>
              <w:t>-1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Радиомикрофон (петличка)  </w:t>
            </w:r>
            <w:r>
              <w:rPr/>
              <w:t>SENNHEISER</w:t>
            </w:r>
            <w:r>
              <w:rPr>
                <w:lang w:val="ru-RU"/>
              </w:rPr>
              <w:t xml:space="preserve"> модель </w:t>
            </w:r>
            <w:r>
              <w:rPr/>
              <w:t>EW</w:t>
            </w:r>
            <w:r>
              <w:rPr>
                <w:lang w:val="ru-RU"/>
              </w:rPr>
              <w:t>-1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Радиомикрофон (репортёрский) </w:t>
            </w:r>
            <w:r>
              <w:rPr/>
              <w:t>SENNHEISER</w:t>
            </w:r>
            <w:r>
              <w:rPr>
                <w:lang w:val="ru-RU"/>
              </w:rPr>
              <w:t xml:space="preserve"> модель </w:t>
            </w:r>
            <w:r>
              <w:rPr/>
              <w:t>EW</w:t>
            </w:r>
            <w:r>
              <w:rPr>
                <w:lang w:val="ru-RU"/>
              </w:rPr>
              <w:t>-1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крофон студийный </w:t>
            </w:r>
            <w:r>
              <w:rPr/>
              <w:t>BEHRINGER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 xml:space="preserve">2 </w:t>
            </w:r>
            <w:r>
              <w:rPr/>
              <w:t>PRO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стема светового оборудования </w:t>
            </w:r>
            <w:r>
              <w:rPr/>
              <w:t>STUDIO</w:t>
            </w:r>
            <w:r>
              <w:rPr>
                <w:lang w:val="ru-RU"/>
              </w:rPr>
              <w:t xml:space="preserve"> 100-06</w:t>
            </w:r>
            <w:r>
              <w:rPr/>
              <w:t>K</w:t>
            </w:r>
            <w:r>
              <w:rPr>
                <w:lang w:val="ru-RU"/>
              </w:rPr>
              <w:t xml:space="preserve">; </w:t>
            </w:r>
            <w:r>
              <w:rPr/>
              <w:t>READTKITO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длинитель микрофонного шнура 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ные материалы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видеокассета  </w:t>
            </w:r>
            <w:r>
              <w:rPr>
                <w:color w:val="000000"/>
              </w:rPr>
              <w:t>DVCAM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ртридж-станция на принтер А-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картридж-станция на принтер А-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фотобумага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пачек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>умага для ксерокс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 xml:space="preserve"> пачек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апк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штук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учк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штук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иск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штук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рюче-смазочные материалы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 литров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ис и офисное оборудование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ьютерные столы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6 штук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ащающиеся кресл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штук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оновые настольные лампы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6 штук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ставка ТВ подвесна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штук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ор офисной мебел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рудовые ресурсы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дровые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проекта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ческий консультант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неджер проект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ратор по ИКТ 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хгалте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творческих груп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ческие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тажные и пусконаладочные работы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локальной  кабельной телесет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35 мест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локальной радиосет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мест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формационные ресурсы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ное обеспечение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ое программное обеспечени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нтивирус Касперского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Оборудование и материал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 оборудования и материа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both"/>
              <w:rPr/>
            </w:pPr>
            <w:r>
              <w:rPr/>
              <w:t>Стоимость единицы, руб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сумма,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вание по конкурсу, руб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источники финансировани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</w:tr>
      <w:tr>
        <w:trPr>
          <w:trHeight w:val="3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>Кабель электрический NYM-J 3*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</w:t>
            </w:r>
          </w:p>
        </w:tc>
      </w:tr>
      <w:tr>
        <w:trPr>
          <w:trHeight w:val="3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 xml:space="preserve">Кабель-радио РГЖ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>
          <w:trHeight w:val="3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ель  7 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64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4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ель 5 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61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диоточ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 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 25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>Источник бесперебойного питания  Smart-UPS 750 VA, RackMount, 2U, Line-Interactive, USB and serial connectivity, user repl.batt, Automatic Voltage Regul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77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7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776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ель-канал пл.б/пер.20х1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2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28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ветвитель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85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lang w:val="ru-RU"/>
              </w:rPr>
              <w:t>Авт.выкл. 1п/ 16</w:t>
            </w:r>
            <w:r>
              <w:rPr/>
              <w:t>A</w:t>
            </w:r>
            <w:r>
              <w:rPr>
                <w:lang w:val="ru-RU"/>
              </w:rPr>
              <w:t xml:space="preserve"> -1М(тип 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Щиток д/авт.выкл.2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литер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10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илитель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5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50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дулятор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 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 00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 xml:space="preserve">F </w:t>
            </w:r>
            <w:r>
              <w:rPr>
                <w:lang w:val="ru-RU"/>
              </w:rPr>
              <w:t>коннект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текер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В розет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диорозет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дио АТ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онитор </w:t>
            </w:r>
            <w:r>
              <w:rPr/>
              <w:t>LCD</w:t>
            </w:r>
            <w:r>
              <w:rPr>
                <w:lang w:val="ru-RU"/>
              </w:rPr>
              <w:t xml:space="preserve"> </w:t>
            </w:r>
            <w:r>
              <w:rPr/>
              <w:t>LG</w:t>
            </w:r>
            <w:r>
              <w:rPr>
                <w:lang w:val="ru-RU"/>
              </w:rPr>
              <w:t xml:space="preserve"> 19"  </w:t>
            </w:r>
            <w:r>
              <w:rPr/>
              <w:t>L</w:t>
            </w:r>
            <w:r>
              <w:rPr>
                <w:lang w:val="ru-RU"/>
              </w:rPr>
              <w:t>1750</w:t>
            </w:r>
            <w:r>
              <w:rPr/>
              <w:t>SQ</w:t>
            </w:r>
            <w:r>
              <w:rPr>
                <w:lang w:val="ru-RU"/>
              </w:rPr>
              <w:t>-</w:t>
            </w:r>
            <w:r>
              <w:rPr/>
              <w:t>SN</w:t>
            </w:r>
            <w:r>
              <w:rPr>
                <w:lang w:val="ru-RU"/>
              </w:rPr>
              <w:t xml:space="preserve">, </w:t>
            </w:r>
            <w:r>
              <w:rPr/>
              <w:t>Silver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{0.264mm, 1280 x 1024, 550:1, 250 cd/m2, 8ms, TCO 03}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7 43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 8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 876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омпьютер на базе платформы </w:t>
            </w:r>
            <w:r>
              <w:rPr/>
              <w:t>Arbyte</w:t>
            </w:r>
            <w:r>
              <w:rPr>
                <w:lang w:val="ru-RU"/>
              </w:rPr>
              <w:t xml:space="preserve"> </w:t>
            </w:r>
            <w:r>
              <w:rPr/>
              <w:t>Tempo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>4</w:t>
            </w:r>
            <w:r>
              <w:rPr/>
              <w:t>PD</w:t>
            </w:r>
            <w:r>
              <w:rPr>
                <w:lang w:val="ru-RU"/>
              </w:rPr>
              <w:t>3-55 (</w:t>
            </w:r>
            <w:r>
              <w:rPr/>
              <w:t>i</w:t>
            </w:r>
            <w:r>
              <w:rPr>
                <w:lang w:val="ru-RU"/>
              </w:rPr>
              <w:t>955</w:t>
            </w:r>
            <w:r>
              <w:rPr/>
              <w:t>X</w:t>
            </w:r>
            <w:r>
              <w:rPr>
                <w:lang w:val="ru-RU"/>
              </w:rPr>
              <w:t>)                     (5 лет заводской гаранти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9 7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9900"/>
                <w:lang w:val="ru-RU"/>
              </w:rPr>
              <w:t xml:space="preserve"> </w:t>
            </w:r>
            <w:r>
              <w:rPr>
                <w:lang w:val="ru-RU"/>
              </w:rPr>
              <w:t>79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 50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lang w:val="ru-RU"/>
              </w:rPr>
              <w:t xml:space="preserve">Диаметр 16 мм. Легкая со стальной протяжкой. Труба гибкая, гофрированная, из композиции ПВХ, самозатухающая, монтаж при </w:t>
            </w:r>
            <w:r>
              <w:rPr/>
              <w:t>t</w:t>
            </w:r>
            <w:r>
              <w:rPr>
                <w:lang w:val="ru-RU"/>
              </w:rPr>
              <w:t xml:space="preserve"> от -5 С до +60 С, цвет серый (</w:t>
            </w:r>
            <w:r>
              <w:rPr/>
              <w:t>RAL</w:t>
            </w:r>
            <w:r>
              <w:rPr>
                <w:lang w:val="ru-RU"/>
              </w:rPr>
              <w:t xml:space="preserve"> 703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lang w:val="ru-RU"/>
              </w:rPr>
              <w:t xml:space="preserve">Держатель с защелкой </w:t>
            </w:r>
            <w:r>
              <w:rPr/>
              <w:t>CF</w:t>
            </w:r>
            <w:r>
              <w:rPr>
                <w:lang w:val="ru-RU"/>
              </w:rPr>
              <w:t xml:space="preserve">16 диаметр 16 мм, ПВХ, цвет серый </w:t>
            </w:r>
            <w:r>
              <w:rPr/>
              <w:t>RAL</w:t>
            </w:r>
            <w:r>
              <w:rPr>
                <w:lang w:val="ru-RU"/>
              </w:rPr>
              <w:t xml:space="preserve"> 7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lang w:val="ru-RU"/>
              </w:rPr>
              <w:t xml:space="preserve">Труба гибкая, гофрированная, из композиции ПВХ, самозатухающая, Диаметр 25 мм. Легкая со стальной протяжкой, монтаж при </w:t>
            </w:r>
            <w:r>
              <w:rPr/>
              <w:t>t</w:t>
            </w:r>
            <w:r>
              <w:rPr>
                <w:lang w:val="ru-RU"/>
              </w:rPr>
              <w:t xml:space="preserve"> от -5 С до +60 С, цвет серый (</w:t>
            </w:r>
            <w:r>
              <w:rPr/>
              <w:t>RAL</w:t>
            </w:r>
            <w:r>
              <w:rPr>
                <w:lang w:val="ru-RU"/>
              </w:rPr>
              <w:t xml:space="preserve"> 703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5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lang w:val="ru-RU"/>
              </w:rPr>
              <w:t xml:space="preserve">Держатель с защелкой </w:t>
            </w:r>
            <w:r>
              <w:rPr/>
              <w:t>CF</w:t>
            </w:r>
            <w:r>
              <w:rPr>
                <w:lang w:val="ru-RU"/>
              </w:rPr>
              <w:t xml:space="preserve">25 диаметр 25 мм, ПВХ, цвет серый </w:t>
            </w:r>
            <w:r>
              <w:rPr/>
              <w:t>RAL</w:t>
            </w:r>
            <w:r>
              <w:rPr>
                <w:lang w:val="ru-RU"/>
              </w:rPr>
              <w:t xml:space="preserve"> 7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50</w:t>
            </w:r>
          </w:p>
        </w:tc>
      </w:tr>
      <w:tr>
        <w:trPr>
          <w:trHeight w:val="504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идеомикшер </w:t>
            </w:r>
            <w:r>
              <w:rPr>
                <w:color w:val="000000"/>
              </w:rPr>
              <w:t>Panasonic AG-MX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5 5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5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5 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вуковой микшер </w:t>
            </w:r>
            <w:r>
              <w:rPr>
                <w:color w:val="000000"/>
              </w:rPr>
              <w:t>MACKI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PDM</w:t>
            </w:r>
            <w:r>
              <w:rPr>
                <w:color w:val="000000"/>
                <w:lang w:val="ru-RU"/>
              </w:rPr>
              <w:t xml:space="preserve"> 406 </w:t>
            </w:r>
            <w:r>
              <w:rPr>
                <w:color w:val="000000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 91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 9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 91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вуков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микшер</w:t>
            </w:r>
            <w:r>
              <w:rPr>
                <w:color w:val="000000"/>
              </w:rPr>
              <w:t xml:space="preserve"> </w:t>
            </w:r>
            <w:r>
              <w:rPr/>
              <w:t xml:space="preserve">BEHRINGER EURORACK PRO (18 </w:t>
            </w:r>
            <w:r>
              <w:rPr>
                <w:lang w:val="ru-RU"/>
              </w:rPr>
              <w:t>входов</w:t>
            </w:r>
            <w:r>
              <w:rPr/>
              <w:t>) R+120z F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 68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 6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 68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Видеомагнитофон  </w:t>
            </w:r>
            <w:r>
              <w:rPr>
                <w:color w:val="000000"/>
              </w:rPr>
              <w:t>SONY DSR-45A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1 60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1 6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1 60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истема нелинейного монтажа </w:t>
            </w:r>
            <w:r>
              <w:rPr/>
              <w:t>Pinnacle</w:t>
            </w:r>
            <w:r>
              <w:rPr>
                <w:lang w:val="ru-RU"/>
              </w:rPr>
              <w:t xml:space="preserve">  </w:t>
            </w:r>
            <w:r>
              <w:rPr/>
              <w:t>Liquid Edition Pr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0 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стема светового оборудования </w:t>
            </w:r>
            <w:r>
              <w:rPr/>
              <w:t>STUDIO</w:t>
            </w:r>
            <w:r>
              <w:rPr>
                <w:lang w:val="ru-RU"/>
              </w:rPr>
              <w:t xml:space="preserve"> 100-06</w:t>
            </w:r>
            <w:r>
              <w:rPr/>
              <w:t>K</w:t>
            </w:r>
            <w:r>
              <w:rPr>
                <w:lang w:val="ru-RU"/>
              </w:rPr>
              <w:t xml:space="preserve">;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9 07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9 0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9 07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стема светового оборудования </w:t>
            </w:r>
            <w:r>
              <w:rPr/>
              <w:t>READYKITO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07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6 0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6 07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ишущий </w:t>
            </w:r>
            <w:r>
              <w:rPr/>
              <w:t>DVD</w:t>
            </w:r>
            <w:r>
              <w:rPr>
                <w:lang w:val="ru-RU"/>
              </w:rPr>
              <w:t xml:space="preserve"> пле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 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 00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идеокамер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SONY DSR-PD170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0 8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0 8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0 8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идеокамера </w:t>
            </w:r>
            <w:r>
              <w:rPr>
                <w:color w:val="000000"/>
              </w:rPr>
              <w:t xml:space="preserve"> CANON XH-A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5 2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5 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5 2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акамерная радиосистема </w:t>
            </w:r>
            <w:r>
              <w:rPr/>
              <w:t>SENNHEISER</w:t>
            </w:r>
            <w:r>
              <w:rPr>
                <w:lang w:val="ru-RU"/>
              </w:rPr>
              <w:t xml:space="preserve"> модель </w:t>
            </w:r>
            <w:r>
              <w:rPr/>
              <w:t>EW</w:t>
            </w:r>
            <w:r>
              <w:rPr>
                <w:lang w:val="ru-RU"/>
              </w:rPr>
              <w:t xml:space="preserve">-100 </w:t>
            </w:r>
            <w:r>
              <w:rPr/>
              <w:t>G</w:t>
            </w:r>
            <w:r>
              <w:rPr>
                <w:lang w:val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 4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 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 410</w:t>
            </w:r>
          </w:p>
        </w:tc>
      </w:tr>
      <w:tr>
        <w:trPr>
          <w:trHeight w:val="60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диоресивер микрофонный </w:t>
            </w:r>
            <w:r>
              <w:rPr/>
              <w:t>SENNHEISER</w:t>
            </w:r>
            <w:r>
              <w:rPr>
                <w:lang w:val="ru-RU"/>
              </w:rPr>
              <w:t xml:space="preserve"> модель </w:t>
            </w:r>
            <w:r>
              <w:rPr/>
              <w:t>EW</w:t>
            </w:r>
            <w:r>
              <w:rPr>
                <w:lang w:val="ru-RU"/>
              </w:rPr>
              <w:t>-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 91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5 8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5 83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диомикрофон (петличка)  </w:t>
            </w:r>
            <w:r>
              <w:rPr/>
              <w:t>SENNHEISER</w:t>
            </w:r>
            <w:r>
              <w:rPr>
                <w:lang w:val="ru-RU"/>
              </w:rPr>
              <w:t xml:space="preserve"> модель </w:t>
            </w:r>
            <w:r>
              <w:rPr/>
              <w:t>EW</w:t>
            </w:r>
            <w:r>
              <w:rPr>
                <w:lang w:val="ru-RU"/>
              </w:rPr>
              <w:t>-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токамера цифровая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anon</w:t>
            </w:r>
            <w:r>
              <w:rPr>
                <w:lang w:val="ru-RU"/>
              </w:rPr>
              <w:t xml:space="preserve"> </w:t>
            </w:r>
            <w:r>
              <w:rPr/>
              <w:t>XM</w:t>
            </w:r>
            <w:r>
              <w:rPr>
                <w:lang w:val="ru-RU"/>
              </w:rPr>
              <w:t xml:space="preserve">2 формата </w:t>
            </w:r>
            <w:r>
              <w:rPr/>
              <w:t>mini</w:t>
            </w:r>
            <w:r>
              <w:rPr>
                <w:lang w:val="ru-RU"/>
              </w:rPr>
              <w:t xml:space="preserve"> </w:t>
            </w:r>
            <w:r>
              <w:rPr/>
              <w:t>DV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 000</w:t>
            </w:r>
          </w:p>
        </w:tc>
      </w:tr>
      <w:tr>
        <w:trPr>
          <w:trHeight w:val="31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Радиомикрофон (репортёрский) </w:t>
            </w:r>
            <w:r>
              <w:rPr/>
              <w:t>SENNHEISER</w:t>
            </w:r>
            <w:r>
              <w:rPr>
                <w:lang w:val="ru-RU"/>
              </w:rPr>
              <w:t xml:space="preserve"> модель </w:t>
            </w:r>
            <w:r>
              <w:rPr/>
              <w:t>EW</w:t>
            </w:r>
            <w:r>
              <w:rPr>
                <w:lang w:val="ru-RU"/>
              </w:rPr>
              <w:t>-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Микрофон студийный </w:t>
            </w:r>
            <w:r>
              <w:rPr/>
              <w:t>BEHRINGER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 xml:space="preserve">2 </w:t>
            </w:r>
            <w:r>
              <w:rPr/>
              <w:t>PR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 5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линитель микрофонного шнур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200</w:t>
            </w:r>
          </w:p>
        </w:tc>
      </w:tr>
      <w:tr>
        <w:trPr>
          <w:trHeight w:val="552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тажные работы по организации локальной телесети  внутри школы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боты по монтажу, подключению и настройке  оборуд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 000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Монтажные работы по организации локальной телесети  внутри школы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 9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 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 900</w:t>
            </w:r>
          </w:p>
        </w:tc>
      </w:tr>
      <w:tr>
        <w:trPr>
          <w:trHeight w:val="3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нтер струйный  </w:t>
            </w:r>
            <w:r>
              <w:rPr/>
              <w:t>Epson</w:t>
            </w:r>
            <w:r>
              <w:rPr>
                <w:lang w:val="ru-RU"/>
              </w:rPr>
              <w:t xml:space="preserve"> С 65 ,  А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500</w:t>
            </w:r>
          </w:p>
        </w:tc>
      </w:tr>
      <w:tr>
        <w:trPr>
          <w:trHeight w:val="536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нтер струйный  </w:t>
            </w:r>
            <w:r>
              <w:rPr/>
              <w:t>Epson</w:t>
            </w:r>
            <w:r>
              <w:rPr>
                <w:lang w:val="ru-RU"/>
              </w:rPr>
              <w:t xml:space="preserve"> </w:t>
            </w:r>
            <w:r>
              <w:rPr/>
              <w:t>PHOTO</w:t>
            </w:r>
            <w:r>
              <w:rPr>
                <w:lang w:val="ru-RU"/>
              </w:rPr>
              <w:t xml:space="preserve"> 1290, А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800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8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00</w:t>
            </w:r>
          </w:p>
        </w:tc>
      </w:tr>
      <w:tr>
        <w:trPr>
          <w:trHeight w:val="472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нтер лазерный </w:t>
            </w:r>
            <w:r>
              <w:rPr/>
              <w:t>HP</w:t>
            </w:r>
            <w:r>
              <w:rPr>
                <w:lang w:val="ru-RU"/>
              </w:rPr>
              <w:t xml:space="preserve"> </w:t>
            </w:r>
            <w:r>
              <w:rPr/>
              <w:t>LazerJet</w:t>
            </w:r>
            <w:r>
              <w:rPr>
                <w:lang w:val="ru-RU"/>
              </w:rPr>
              <w:t xml:space="preserve"> 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67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Штатив для ВК </w:t>
            </w:r>
            <w:r>
              <w:rPr>
                <w:color w:val="000000"/>
              </w:rPr>
              <w:t>Heiw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Libec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TH</w:t>
            </w:r>
            <w:r>
              <w:rPr>
                <w:color w:val="000000"/>
                <w:lang w:val="ru-RU"/>
              </w:rPr>
              <w:t>-650</w:t>
            </w:r>
            <w:r>
              <w:rPr>
                <w:color w:val="000000"/>
              </w:rPr>
              <w:t>D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7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6 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700</w:t>
            </w:r>
          </w:p>
        </w:tc>
      </w:tr>
      <w:tr>
        <w:trPr>
          <w:trHeight w:val="472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Штатив для ВК </w:t>
            </w:r>
            <w:r>
              <w:rPr/>
              <w:t>Vinten</w:t>
            </w:r>
            <w:r>
              <w:rPr>
                <w:lang w:val="ru-RU"/>
              </w:rPr>
              <w:t xml:space="preserve"> </w:t>
            </w:r>
            <w:r>
              <w:rPr/>
              <w:t>PRO</w:t>
            </w:r>
            <w:r>
              <w:rPr>
                <w:lang w:val="ru-RU"/>
              </w:rPr>
              <w:t>-5</w:t>
            </w:r>
            <w:r>
              <w:rPr/>
              <w:t>DC</w:t>
            </w:r>
            <w:r>
              <w:rPr>
                <w:lang w:val="ru-RU"/>
              </w:rPr>
              <w:t xml:space="preserve"> (до 6 кг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 60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 6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 605</w:t>
            </w:r>
          </w:p>
        </w:tc>
      </w:tr>
      <w:tr>
        <w:trPr>
          <w:trHeight w:val="434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защитного отклю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</w:tr>
      <w:tr>
        <w:trPr>
          <w:trHeight w:val="371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канер</w:t>
            </w:r>
            <w:r>
              <w:rPr/>
              <w:t xml:space="preserve">  Epson Perfection  V 350 PHO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8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800</w:t>
            </w:r>
          </w:p>
        </w:tc>
      </w:tr>
      <w:tr>
        <w:trPr>
          <w:trHeight w:val="3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ктофон цифров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4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400</w:t>
            </w:r>
          </w:p>
        </w:tc>
      </w:tr>
      <w:tr>
        <w:trPr>
          <w:trHeight w:val="3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 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48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48000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аппарат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ц</w:t>
            </w:r>
            <w:r>
              <w:rPr/>
              <w:t>ифрово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Видеокассета  </w:t>
            </w:r>
            <w:r>
              <w:rPr>
                <w:color w:val="000000"/>
              </w:rPr>
              <w:t>DVCA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 000</w:t>
            </w:r>
          </w:p>
        </w:tc>
      </w:tr>
      <w:tr>
        <w:trPr>
          <w:trHeight w:val="3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бума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</w:tr>
      <w:tr>
        <w:trPr>
          <w:trHeight w:val="3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ксерок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>
          <w:trHeight w:val="3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</w:tr>
      <w:tr>
        <w:trPr>
          <w:trHeight w:val="3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500</w:t>
            </w:r>
          </w:p>
        </w:tc>
      </w:tr>
      <w:tr>
        <w:trPr>
          <w:trHeight w:val="3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</w:t>
            </w:r>
            <w:r>
              <w:rPr>
                <w:lang w:val="ru-RU"/>
              </w:rPr>
              <w:t>-кар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 </w:t>
            </w:r>
            <w:r>
              <w:rPr/>
              <w:t>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 </w:t>
            </w:r>
            <w:r>
              <w:rPr/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 </w:t>
            </w:r>
            <w:r>
              <w:rPr/>
              <w:t>000</w:t>
            </w:r>
          </w:p>
        </w:tc>
      </w:tr>
      <w:tr>
        <w:trPr>
          <w:trHeight w:val="23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сто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 000</w:t>
            </w:r>
          </w:p>
        </w:tc>
      </w:tr>
      <w:tr>
        <w:trPr>
          <w:trHeight w:val="3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ающееся крес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6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ru-RU"/>
              </w:rPr>
              <w:t xml:space="preserve"> </w:t>
            </w: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ru-RU"/>
              </w:rPr>
              <w:t xml:space="preserve"> </w:t>
            </w:r>
            <w:r>
              <w:rPr/>
              <w:t>200</w:t>
            </w:r>
          </w:p>
        </w:tc>
      </w:tr>
      <w:tr>
        <w:trPr>
          <w:trHeight w:val="382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новые настольные ламп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6 </w:t>
            </w:r>
            <w:r>
              <w:rPr/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6 </w:t>
            </w:r>
            <w:r>
              <w:rPr/>
              <w:t>000</w:t>
            </w:r>
          </w:p>
        </w:tc>
      </w:tr>
      <w:tr>
        <w:trPr>
          <w:trHeight w:val="363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ставка ТВ подвес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5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 500</w:t>
            </w:r>
          </w:p>
        </w:tc>
      </w:tr>
      <w:tr>
        <w:trPr>
          <w:trHeight w:val="2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бор офисной мебе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 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 000</w:t>
            </w:r>
          </w:p>
        </w:tc>
      </w:tr>
      <w:tr>
        <w:trPr>
          <w:trHeight w:val="3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программное обеспечени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нтивирус Касперск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льтимедиа программ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 9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 8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 8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000</w:t>
            </w:r>
          </w:p>
        </w:tc>
      </w:tr>
      <w:tr>
        <w:trPr>
          <w:trHeight w:val="3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ные расходы по доставке оборудования и материа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6 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6 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6 200</w:t>
            </w:r>
          </w:p>
        </w:tc>
      </w:tr>
      <w:tr>
        <w:trPr>
          <w:trHeight w:val="3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90 7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0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сего:  </w:t>
      </w:r>
      <w:r>
        <w:rPr>
          <w:b/>
          <w:lang w:val="ru-RU"/>
        </w:rPr>
        <w:t>1 690 723</w:t>
      </w:r>
      <w:r>
        <w:rPr>
          <w:b/>
          <w:color w:val="000000"/>
          <w:lang w:val="ru-RU"/>
        </w:rPr>
        <w:t xml:space="preserve"> руб.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мета проект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7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260"/>
        <w:gridCol w:w="1260"/>
        <w:gridCol w:w="1080"/>
        <w:gridCol w:w="1637"/>
      </w:tblGrid>
      <w:tr>
        <w:trPr>
          <w:trHeight w:val="9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щая сумма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едераль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Регион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ы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ивлечённые сре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убсид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нкурсу</w:t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рудование и материал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онитор </w:t>
            </w:r>
            <w:r>
              <w:rPr/>
              <w:t>LCD</w:t>
            </w:r>
            <w:r>
              <w:rPr>
                <w:lang w:val="ru-RU"/>
              </w:rPr>
              <w:t xml:space="preserve"> </w:t>
            </w:r>
            <w:r>
              <w:rPr/>
              <w:t>LG</w:t>
            </w:r>
            <w:r>
              <w:rPr>
                <w:lang w:val="ru-RU"/>
              </w:rPr>
              <w:t xml:space="preserve"> 19"  </w:t>
            </w:r>
            <w:r>
              <w:rPr/>
              <w:t>L</w:t>
            </w:r>
            <w:r>
              <w:rPr>
                <w:lang w:val="ru-RU"/>
              </w:rPr>
              <w:t>1750</w:t>
            </w:r>
            <w:r>
              <w:rPr/>
              <w:t>SQ</w:t>
            </w:r>
            <w:r>
              <w:rPr>
                <w:lang w:val="ru-RU"/>
              </w:rPr>
              <w:t>-</w:t>
            </w:r>
            <w:r>
              <w:rPr/>
              <w:t>SN</w:t>
            </w:r>
            <w:r>
              <w:rPr>
                <w:lang w:val="ru-RU"/>
              </w:rPr>
              <w:t xml:space="preserve">, </w:t>
            </w:r>
            <w:r>
              <w:rPr/>
              <w:t>Silver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{0.264mm, 1280 x 1024, 550:1, 250 cd/m2, 8ms, TCO 03}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 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4 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Компьютер на базе платформы </w:t>
            </w:r>
            <w:r>
              <w:rPr/>
              <w:t>Arbyte</w:t>
            </w:r>
            <w:r>
              <w:rPr>
                <w:lang w:val="ru-RU"/>
              </w:rPr>
              <w:t xml:space="preserve"> </w:t>
            </w:r>
            <w:r>
              <w:rPr/>
              <w:t>Tempo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>4</w:t>
            </w:r>
            <w:r>
              <w:rPr/>
              <w:t>PD</w:t>
            </w:r>
            <w:r>
              <w:rPr>
                <w:lang w:val="ru-RU"/>
              </w:rPr>
              <w:t>3-55 (</w:t>
            </w:r>
            <w:r>
              <w:rPr/>
              <w:t>i</w:t>
            </w:r>
            <w:r>
              <w:rPr>
                <w:lang w:val="ru-RU"/>
              </w:rPr>
              <w:t>955</w:t>
            </w:r>
            <w:r>
              <w:rPr/>
              <w:t>X</w:t>
            </w:r>
            <w:r>
              <w:rPr>
                <w:lang w:val="ru-RU"/>
              </w:rPr>
              <w:t xml:space="preserve">  (5 лет заводской гарант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9900"/>
                <w:lang w:val="ru-RU"/>
              </w:rPr>
              <w:t xml:space="preserve"> </w:t>
            </w:r>
            <w:r>
              <w:rPr>
                <w:lang w:val="ru-RU"/>
              </w:rPr>
              <w:t>7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7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идеомикшер </w:t>
            </w:r>
            <w:r>
              <w:rPr>
                <w:color w:val="000000"/>
              </w:rPr>
              <w:t>Panasonic AG-MX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5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75 5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вуковой микшер </w:t>
            </w:r>
            <w:r>
              <w:rPr>
                <w:color w:val="000000"/>
              </w:rPr>
              <w:t>MACKI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PDM</w:t>
            </w:r>
            <w:r>
              <w:rPr>
                <w:color w:val="000000"/>
                <w:lang w:val="ru-RU"/>
              </w:rPr>
              <w:t xml:space="preserve"> 406 </w:t>
            </w:r>
            <w:r>
              <w:rPr>
                <w:color w:val="00000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 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 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вуков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микшер</w:t>
            </w:r>
            <w:r>
              <w:rPr>
                <w:color w:val="000000"/>
              </w:rPr>
              <w:t xml:space="preserve"> </w:t>
            </w:r>
            <w:r>
              <w:rPr/>
              <w:t xml:space="preserve">BEHRINGER EURORACK PRO (18 </w:t>
            </w:r>
            <w:r>
              <w:rPr>
                <w:lang w:val="ru-RU"/>
              </w:rPr>
              <w:t>входов</w:t>
            </w:r>
            <w:r>
              <w:rPr/>
              <w:t>) R+120z F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 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 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Видеомагнитофон  </w:t>
            </w:r>
            <w:r>
              <w:rPr>
                <w:color w:val="000000"/>
              </w:rPr>
              <w:t>SONY DSR-45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1 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51 60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истема нелинейного монтажа </w:t>
            </w:r>
            <w:r>
              <w:rPr/>
              <w:t>Pinnacle</w:t>
            </w:r>
            <w:r>
              <w:rPr>
                <w:lang w:val="ru-RU"/>
              </w:rPr>
              <w:t xml:space="preserve">  </w:t>
            </w:r>
            <w:r>
              <w:rPr/>
              <w:t>Liquid Edition 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50 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стема светового оборудования </w:t>
            </w:r>
            <w:r>
              <w:rPr/>
              <w:t>STUDIO</w:t>
            </w:r>
            <w:r>
              <w:rPr>
                <w:lang w:val="ru-RU"/>
              </w:rPr>
              <w:t xml:space="preserve"> 100-06</w:t>
            </w:r>
            <w:r>
              <w:rPr/>
              <w:t>K</w:t>
            </w:r>
            <w:r>
              <w:rPr>
                <w:lang w:val="ru-RU"/>
              </w:rPr>
              <w:t xml:space="preserve">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9 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89 073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стема светового оборудования </w:t>
            </w:r>
            <w:r>
              <w:rPr/>
              <w:t>READYKITO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6 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26 073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идеокамер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SONY DSR-PD17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0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20 82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идеокамера </w:t>
            </w:r>
            <w:r>
              <w:rPr>
                <w:color w:val="000000"/>
              </w:rPr>
              <w:t xml:space="preserve"> CANON XH-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5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45 25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акамерная радиосистема </w:t>
            </w:r>
            <w:r>
              <w:rPr/>
              <w:t>SENNHEISER</w:t>
            </w:r>
            <w:r>
              <w:rPr>
                <w:lang w:val="ru-RU"/>
              </w:rPr>
              <w:t xml:space="preserve"> модель </w:t>
            </w:r>
            <w:r>
              <w:rPr/>
              <w:t>EW</w:t>
            </w:r>
            <w:r>
              <w:rPr>
                <w:lang w:val="ru-RU"/>
              </w:rPr>
              <w:t xml:space="preserve">-100 </w:t>
            </w:r>
            <w:r>
              <w:rPr/>
              <w:t>G</w:t>
            </w: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диоресивер микрофонный </w:t>
            </w:r>
            <w:r>
              <w:rPr/>
              <w:t>SENNHEISER</w:t>
            </w:r>
            <w:r>
              <w:rPr>
                <w:lang w:val="ru-RU"/>
              </w:rPr>
              <w:t xml:space="preserve"> модель </w:t>
            </w:r>
            <w:r>
              <w:rPr/>
              <w:t>EW</w:t>
            </w:r>
            <w:r>
              <w:rPr>
                <w:lang w:val="ru-RU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5 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5 836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диомикрофон (петличка)  </w:t>
            </w:r>
            <w:r>
              <w:rPr/>
              <w:t>SENNHEISER</w:t>
            </w:r>
            <w:r>
              <w:rPr>
                <w:lang w:val="ru-RU"/>
              </w:rPr>
              <w:t xml:space="preserve"> модель </w:t>
            </w:r>
            <w:r>
              <w:rPr/>
              <w:t>EW</w:t>
            </w:r>
            <w:r>
              <w:rPr>
                <w:lang w:val="ru-RU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24 000</w:t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Радиомикрофон (репортёрский) </w:t>
            </w:r>
            <w:r>
              <w:rPr/>
              <w:t>SENNHEISER</w:t>
            </w:r>
            <w:r>
              <w:rPr>
                <w:lang w:val="ru-RU"/>
              </w:rPr>
              <w:t xml:space="preserve"> модель </w:t>
            </w:r>
            <w:r>
              <w:rPr/>
              <w:t>EW</w:t>
            </w:r>
            <w:r>
              <w:rPr>
                <w:lang w:val="ru-RU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Микрофон студийный </w:t>
            </w:r>
            <w:r>
              <w:rPr/>
              <w:t>BEHRINGER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 xml:space="preserve">2 </w:t>
            </w:r>
            <w:r>
              <w:rPr/>
              <w:t>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37 0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токамера цифровая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anon</w:t>
            </w:r>
            <w:r>
              <w:rPr>
                <w:lang w:val="ru-RU"/>
              </w:rPr>
              <w:t xml:space="preserve"> </w:t>
            </w:r>
            <w:r>
              <w:rPr/>
              <w:t>XM</w:t>
            </w:r>
            <w:r>
              <w:rPr>
                <w:lang w:val="ru-RU"/>
              </w:rPr>
              <w:t xml:space="preserve">2 формата </w:t>
            </w:r>
            <w:r>
              <w:rPr/>
              <w:t>mini</w:t>
            </w:r>
            <w:r>
              <w:rPr>
                <w:lang w:val="ru-RU"/>
              </w:rPr>
              <w:t xml:space="preserve"> </w:t>
            </w:r>
            <w:r>
              <w:rPr/>
              <w:t>DV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Штатив для ВК </w:t>
            </w:r>
            <w:r>
              <w:rPr>
                <w:color w:val="000000"/>
              </w:rPr>
              <w:t>Heiw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Libec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TH</w:t>
            </w:r>
            <w:r>
              <w:rPr>
                <w:color w:val="000000"/>
                <w:lang w:val="ru-RU"/>
              </w:rPr>
              <w:t>-650</w:t>
            </w:r>
            <w:r>
              <w:rPr>
                <w:color w:val="000000"/>
              </w:rPr>
              <w:t>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 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6 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Штатив для ВК </w:t>
            </w:r>
            <w:r>
              <w:rPr/>
              <w:t>Vinten</w:t>
            </w:r>
            <w:r>
              <w:rPr>
                <w:lang w:val="ru-RU"/>
              </w:rPr>
              <w:t xml:space="preserve"> </w:t>
            </w:r>
            <w:r>
              <w:rPr/>
              <w:t>PRO</w:t>
            </w:r>
            <w:r>
              <w:rPr>
                <w:lang w:val="ru-RU"/>
              </w:rPr>
              <w:t>-5</w:t>
            </w:r>
            <w:r>
              <w:rPr/>
              <w:t>DC</w:t>
            </w:r>
            <w:r>
              <w:rPr>
                <w:lang w:val="ru-RU"/>
              </w:rPr>
              <w:t xml:space="preserve"> (до 6 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 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6 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4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ишущий </w:t>
            </w:r>
            <w:r>
              <w:rPr/>
              <w:t>DVD</w:t>
            </w:r>
            <w:r>
              <w:rPr>
                <w:lang w:val="ru-RU"/>
              </w:rPr>
              <w:t xml:space="preserve"> пле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нтер струйный  </w:t>
            </w:r>
            <w:r>
              <w:rPr/>
              <w:t>Epson</w:t>
            </w:r>
            <w:r>
              <w:rPr>
                <w:lang w:val="ru-RU"/>
              </w:rPr>
              <w:t xml:space="preserve"> </w:t>
            </w:r>
            <w:r>
              <w:rPr/>
              <w:t>PHOTO</w:t>
            </w:r>
            <w:r>
              <w:rPr>
                <w:lang w:val="ru-RU"/>
              </w:rPr>
              <w:t xml:space="preserve"> 1290, А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68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нтер струйный  </w:t>
            </w:r>
            <w:r>
              <w:rPr/>
              <w:t>Epson</w:t>
            </w:r>
            <w:r>
              <w:rPr>
                <w:lang w:val="ru-RU"/>
              </w:rPr>
              <w:t xml:space="preserve"> С 65 ,  А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нтер лазерный </w:t>
            </w:r>
            <w:r>
              <w:rPr/>
              <w:t>HP</w:t>
            </w:r>
            <w:r>
              <w:rPr>
                <w:lang w:val="ru-RU"/>
              </w:rPr>
              <w:t xml:space="preserve"> </w:t>
            </w:r>
            <w:r>
              <w:rPr/>
              <w:t>LazerJet</w:t>
            </w:r>
            <w:r>
              <w:rPr>
                <w:lang w:val="ru-RU"/>
              </w:rPr>
              <w:t xml:space="preserve"> 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ктофон цифр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канер</w:t>
            </w:r>
            <w:r>
              <w:rPr/>
              <w:t xml:space="preserve">  Epson Perfection  V 350 PHO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аппарат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ц</w:t>
            </w:r>
            <w:r>
              <w:rPr/>
              <w:t>ифрово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2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2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защитного от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дио А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>Источник бесперебойного питания  Smart-UPS 750 VA, RackMount, 2U, Line-Interactive, USB and serial connectivity, user repl.batt, Automatic Voltage Reg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>Кабель электрический NYM-J 3*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1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 xml:space="preserve">Кабель-радио РГ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ель  7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2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диоточ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1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ель-канал пл.б/пер.20х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8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ветв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lang w:val="ru-RU"/>
              </w:rPr>
              <w:t>Авт.выкл. 1п/ 16</w:t>
            </w:r>
            <w:r>
              <w:rPr/>
              <w:t>A</w:t>
            </w:r>
            <w:r>
              <w:rPr>
                <w:lang w:val="ru-RU"/>
              </w:rPr>
              <w:t xml:space="preserve"> -1М(тип 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ли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Щиток д/авт.выкл.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ил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дуля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 xml:space="preserve">F </w:t>
            </w:r>
            <w:r>
              <w:rPr>
                <w:lang w:val="ru-RU"/>
              </w:rPr>
              <w:t>конн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тек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В роз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диороз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lang w:val="ru-RU"/>
              </w:rPr>
              <w:t xml:space="preserve">Диаметр 16 мм. Легкая со стальной протяжкой. Труба гибкая, гофрированная, из композиции ПВХ, самозатухающая, монтаж при </w:t>
            </w:r>
            <w:r>
              <w:rPr/>
              <w:t>t</w:t>
            </w:r>
            <w:r>
              <w:rPr>
                <w:lang w:val="ru-RU"/>
              </w:rPr>
              <w:t xml:space="preserve"> от -5 С до +60 С, цвет серый (</w:t>
            </w:r>
            <w:r>
              <w:rPr/>
              <w:t>RAL</w:t>
            </w:r>
            <w:r>
              <w:rPr>
                <w:lang w:val="ru-RU"/>
              </w:rPr>
              <w:t xml:space="preserve"> 70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lang w:val="ru-RU"/>
              </w:rPr>
              <w:t xml:space="preserve">Держатель с защелкой </w:t>
            </w:r>
            <w:r>
              <w:rPr/>
              <w:t>CF</w:t>
            </w:r>
            <w:r>
              <w:rPr>
                <w:lang w:val="ru-RU"/>
              </w:rPr>
              <w:t xml:space="preserve">16 диаметр 16 мм, ПВХ, цвет серый </w:t>
            </w:r>
            <w:r>
              <w:rPr/>
              <w:t>RAL</w:t>
            </w:r>
            <w:r>
              <w:rPr>
                <w:lang w:val="ru-RU"/>
              </w:rPr>
              <w:t xml:space="preserve"> 7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lang w:val="ru-RU"/>
              </w:rPr>
              <w:t xml:space="preserve">Труба гибкая, гофрированная, из композиции ПВХ, самозатухающая, Диаметр 25 мм. Легкая со стальной протяжкой, монтаж при </w:t>
            </w:r>
            <w:r>
              <w:rPr/>
              <w:t>t</w:t>
            </w:r>
            <w:r>
              <w:rPr>
                <w:lang w:val="ru-RU"/>
              </w:rPr>
              <w:t xml:space="preserve"> от -5 С до +60 С, цвет серый (</w:t>
            </w:r>
            <w:r>
              <w:rPr/>
              <w:t>RAL</w:t>
            </w:r>
            <w:r>
              <w:rPr>
                <w:lang w:val="ru-RU"/>
              </w:rPr>
              <w:t xml:space="preserve"> 70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lang w:val="ru-RU"/>
              </w:rPr>
              <w:t xml:space="preserve">Держатель с защелкой </w:t>
            </w:r>
            <w:r>
              <w:rPr/>
              <w:t>CF</w:t>
            </w:r>
            <w:r>
              <w:rPr>
                <w:lang w:val="ru-RU"/>
              </w:rPr>
              <w:t xml:space="preserve">25 диаметр 25 мм, ПВХ, цвет серый </w:t>
            </w:r>
            <w:r>
              <w:rPr/>
              <w:t>RAL</w:t>
            </w:r>
            <w:r>
              <w:rPr>
                <w:lang w:val="ru-RU"/>
              </w:rPr>
              <w:t xml:space="preserve"> 7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линитель микрофонного шнур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тажные работы по организации локальной телесети  внутри школы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боты по монтажу, подключению и настройке  оборуд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Монтажные работы по организации локальной телесети  внутри школ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9 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Видеокассета  </w:t>
            </w:r>
            <w:r>
              <w:rPr>
                <w:color w:val="000000"/>
              </w:rPr>
              <w:t>DVC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5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ксеро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</w:t>
            </w:r>
            <w:r>
              <w:rPr>
                <w:lang w:val="ru-RU"/>
              </w:rPr>
              <w:t>-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 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 </w:t>
            </w: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ст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ающееся кре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ru-RU"/>
              </w:rPr>
              <w:t xml:space="preserve"> </w:t>
            </w: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ru-RU"/>
              </w:rPr>
              <w:t xml:space="preserve"> </w:t>
            </w: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новые настольные лам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6 </w:t>
            </w: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ставка ТВ подв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бор офисной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ограммное обеспечени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нтивирус Касперск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льтимедиа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 8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 8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ные расходы по доставке оборудования и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6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6 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тив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ощрение участников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кации в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кации научно-педагогического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ешение на использование кабельного телека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кация методического сбо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5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3 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6 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4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 000 0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мета проекта составлена на основе маркетинговых исследований рынка мультимедийного оборудования. В результате данных исследований в качестве поставщика оборудования было выбрана компания </w:t>
      </w:r>
      <w:r>
        <w:rPr>
          <w:color w:val="000000"/>
        </w:rPr>
        <w:t>DNK</w:t>
      </w:r>
      <w:r>
        <w:rPr>
          <w:color w:val="000000"/>
          <w:lang w:val="ru-RU"/>
        </w:rPr>
        <w:t>. Смета проекта включает также  непрямые расходы, направленные на обеспечение эффективной реализации инновационного замысла. В статью прочие и административные расходы включены средства на финансирование рекламно-информационной кампании и  поощрения участников проекта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ru-RU"/>
        </w:rPr>
        <w:t>9.  Оценка рисков.</w:t>
      </w:r>
    </w:p>
    <w:p>
      <w:pPr>
        <w:pStyle w:val="Normal"/>
        <w:ind w:left="36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</w:t>
      </w:r>
      <w:r>
        <w:rPr/>
        <w:t>Риски прое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6"/>
        <w:gridCol w:w="5654"/>
      </w:tblGrid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ис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роприятия по их снижению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ект не пройдет по конкурсу и не будет профинансирован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Реализация проекта за счет планового финансирова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Частичная корректировка план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оиск дополнительных источников финансировани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) Попечительский Совет при муниципальном учреждении «Отдел образования администрации муниципального образования» Белогорского района;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б) участие в «грантах».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достаточное количество привлеченных средств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Рекламно-информационная деятельность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Разработка проектов для участия в грантах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Привлечение спонсоров (фандрайзинг).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сутствие опыта использования медиатехнологий.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1. Обучение участников проекта на постоянных курсах при школе.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Привлечение специалистов </w:t>
            </w:r>
            <w:r>
              <w:rPr>
                <w:lang w:val="ru-RU"/>
              </w:rPr>
              <w:t>ТВС «Видеосервис»</w:t>
            </w:r>
            <w:r>
              <w:rPr>
                <w:color w:val="000000"/>
                <w:lang w:val="ru-RU"/>
              </w:rPr>
              <w:t xml:space="preserve">    г. Белогорска для оказания практической и теоретической помощи.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ижение эффективности работы из-за морального и технического устаревания оборудования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. Периодическое обновление оборудования.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10. Оценка результатов проект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01"/>
      </w:tblGrid>
      <w:tr>
        <w:trPr>
          <w:trHeight w:val="3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ные количествен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ные качественные</w:t>
            </w:r>
          </w:p>
        </w:tc>
      </w:tr>
      <w:tr>
        <w:trPr>
          <w:trHeight w:val="31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кламно-информационные</w:t>
            </w:r>
          </w:p>
        </w:tc>
      </w:tr>
      <w:tr>
        <w:trPr>
          <w:trHeight w:val="354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Публикация статей в СМИ о ходе реализации    проекта – не менее 2 штук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Выпуск и распространение информационного  буклета среди населения с.Возжаевка о ходе реализации проекта – 50 штук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Выпуск  рекламных листовок  -  50 штук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Локальные акты (функциональные обязанности) – 5 инструкций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Создание 1 веб-страницы на школьном сайт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5. Презентация проекта – не менее 3 вариантов (для различных целевых групп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ривлечение внимания общественности к проблемам образования. </w:t>
            </w:r>
          </w:p>
        </w:tc>
      </w:tr>
      <w:tr>
        <w:trPr>
          <w:trHeight w:val="31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рганизационно-технологические</w:t>
            </w:r>
          </w:p>
        </w:tc>
      </w:tr>
      <w:tr>
        <w:trPr>
          <w:trHeight w:val="34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Заключение договоров с  информационными и социальными партнерами (Амурнет,  СКТВ «Подряд»,  </w:t>
            </w:r>
            <w:r>
              <w:rPr>
                <w:lang w:val="ru-RU"/>
              </w:rPr>
              <w:t>ТВС «Видеосервис»</w:t>
            </w:r>
            <w:r>
              <w:rPr>
                <w:color w:val="000000"/>
                <w:lang w:val="ru-RU"/>
              </w:rPr>
              <w:t xml:space="preserve">   и т.д.) – не менее 5 шту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здание организационных и материально-технических условий для  создания системы информационного обеспечения  учащихся и населения с. Возжаевк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учно-методические</w:t>
            </w:r>
          </w:p>
        </w:tc>
      </w:tr>
      <w:tr>
        <w:trPr>
          <w:trHeight w:val="130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. Количество участников проекта, прошедших курсовую подготовку  в рамках проек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color w:val="000000"/>
                <w:lang w:val="ru-RU"/>
              </w:rPr>
              <w:t xml:space="preserve">Курсовая подготовка на базе школы по программам  </w:t>
            </w:r>
            <w:r>
              <w:rPr>
                <w:color w:val="000000"/>
              </w:rPr>
              <w:t>Excel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PowerPoint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Publisher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Movi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Maker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Photoshop</w:t>
            </w:r>
            <w:r>
              <w:rPr>
                <w:color w:val="000000"/>
                <w:lang w:val="ru-RU"/>
              </w:rPr>
              <w:t xml:space="preserve">   – 100% (20 участников проекта).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Опубликование статей о результатах реализации проекта в центральных педагогических изданиях – 2 штуки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Авторские/адаптированные программы по освоению медиатехнологий – 5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Мини-проекты по направлениям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пуск радиопрограмм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дизайн телестудии и телепрограмм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пуск информационных буклетов и газет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еализация индивидуальных творческих планов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Сборник методических рекомендаций по организации деятельности школьного информационного центра – 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вышение современной профессиональной компетенции участников проекта через освоение новых   информационно-коммуникационных  технологий и приобретение новых профессиональных навыков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гнозируемые положительные эффекты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360"/>
        <w:jc w:val="both"/>
        <w:rPr>
          <w:lang w:val="ru-RU"/>
        </w:rPr>
      </w:pPr>
      <w:r>
        <w:rPr>
          <w:lang w:val="ru-RU"/>
        </w:rPr>
        <w:t xml:space="preserve">Расширение спектра форм, приемов и методов организации учебно-воспитательного процесса. 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рмирование информационно-коммуникативной  и профессиональной компетентности  участников  учебно-воспитательного процесса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36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еализация индивидуальных образовательных маршрутов  освоения мультимедиа технологий участниками проекта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36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заимодействие детско-взрослого сообщества, расширение возможности социализации учащихся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360"/>
        <w:jc w:val="both"/>
        <w:rPr>
          <w:lang w:val="ru-RU"/>
        </w:rPr>
      </w:pPr>
      <w:r>
        <w:rPr>
          <w:lang w:val="ru-RU"/>
        </w:rPr>
        <w:t>Повышение  образовательного и воспитательного потенциала образовательного учреждения в профессиональном самоопределении и творческой самореализации личности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жидаемые результаты инновационной деятельности: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нтеграция ИКТ в воспитательный процесс. Обновление содержания и форм воспитания, его обогащение гуманитарными ценностями и смыслами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0" w:hanging="360"/>
        <w:jc w:val="both"/>
        <w:rPr/>
      </w:pPr>
      <w:r>
        <w:rPr>
          <w:lang w:val="ru-RU"/>
        </w:rPr>
        <w:t xml:space="preserve">Рост мотивации к учению, самообразованию и самовоспитанию в рамках учебных и воспитательных программ школы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0" w:hanging="360"/>
        <w:jc w:val="both"/>
        <w:rPr>
          <w:lang w:val="ru-RU"/>
        </w:rPr>
      </w:pPr>
      <w:r>
        <w:rPr>
          <w:lang w:val="ru-RU"/>
        </w:rPr>
        <w:t>Рост числа личностных достижений учащихся, повышение познавательной  и социальной активности (участие в   конкурсах,  презентациях, проектах и т.д.)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0" w:hanging="360"/>
        <w:jc w:val="both"/>
        <w:rPr>
          <w:lang w:val="ru-RU"/>
        </w:rPr>
      </w:pPr>
      <w:r>
        <w:rPr>
          <w:lang w:val="ru-RU"/>
        </w:rPr>
        <w:t>Повышение профессионализма педагогических кадров в использовании современных инновационных образовательных технологий (проектная методика, информационные и мультимедийные технологии)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0" w:hanging="360"/>
        <w:jc w:val="both"/>
        <w:rPr>
          <w:lang w:val="ru-RU"/>
        </w:rPr>
      </w:pPr>
      <w:r>
        <w:rPr>
          <w:lang w:val="ru-RU"/>
        </w:rPr>
        <w:t>Переход на новый качественный уровень деятельности, позволяющий работать в режиме разви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пользованная 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lang w:val="ru-RU"/>
        </w:rPr>
        <w:t>Дурицына Р. Ф., Скибина Т. Н.,Мазикина С.С. Разработка и реализация социальных      проектов и программ. УМП. – Благовещенск, 2006. – 132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урков В.Н., Новиков Д.А. Как управлять проектами. – М., СИНТЕГ – ГЕО, 199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ропаев В.И. Управление проектами в России. – М., Аланс, 199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омыко Ю.В. Проектирование и программирование развития образования. – М.: МАРО, 199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ru-RU"/>
        </w:rPr>
        <w:t xml:space="preserve">Кречетников К.Г. Проектирование креативной образовательной среды на основе информационных технологий в вузе. Монография. - М.: Госкоорцентр, 2002. - 296 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Новикова Т.Г. Проектирование эксперимента в образовательных системах.- М.:АСА</w:t>
      </w:r>
      <w:r>
        <w:rPr>
          <w:iCs/>
          <w:color w:val="000000"/>
        </w:rPr>
        <w:t>D</w:t>
      </w:r>
      <w:r>
        <w:rPr>
          <w:iCs/>
          <w:color w:val="000000"/>
          <w:lang w:val="el-GR"/>
        </w:rPr>
        <w:t>Ε</w:t>
      </w:r>
      <w:r>
        <w:rPr>
          <w:iCs/>
          <w:color w:val="000000"/>
        </w:rPr>
        <w:t>MIA</w:t>
      </w:r>
      <w:r>
        <w:rPr>
          <w:iCs/>
          <w:color w:val="000000"/>
          <w:lang w:val="ru-RU"/>
        </w:rPr>
        <w:t>, 200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Орлова Т. В. Технология развития школы: теория и практика: в 3 кн./ Кн. 2: Основы реализации модели целостного и поуровневого развития школы: Уч. пособие. – М.: Прометей, 2005. – 268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анов А.И. Проектная и экспертная работа в образовании. – Томск,199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Прутченков А.С. Шаг за шагом. Технология разработки и реализации социальных проектов.- М.:,200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дионов В.Е. Нетрадиционное педагогическое проектирование. – Спб., СПбГТУ,199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lang w:val="ru-RU"/>
        </w:rPr>
        <w:t xml:space="preserve">Селевко Г. К. Энциклопедия образовательных технологий: в 2 т., М.: НИИ школьных технологий, 2006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Шапиро В.Д. и др. Управление проектами.- Спб: «Два ТРИ»,199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Федеральная целевая программа развития образования на 2006 - 2010 годы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(утв. распоряжением Правительства РФ от 3 сентября 2005 г. </w:t>
      </w:r>
      <w:r>
        <w:rPr/>
        <w:t>N</w:t>
      </w:r>
      <w:r>
        <w:rPr>
          <w:lang w:val="ru-RU"/>
        </w:rPr>
        <w:t xml:space="preserve"> 1340-р)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 w:val="15"/>
      <w:szCs w:val="15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7:00Z</dcterms:created>
  <dc:creator>палыч_2</dc:creator>
  <dc:description/>
  <cp:keywords/>
  <dc:language>en-US</dc:language>
  <cp:lastModifiedBy>Admin</cp:lastModifiedBy>
  <cp:lastPrinted>2008-02-20T00:07:00Z</cp:lastPrinted>
  <dcterms:modified xsi:type="dcterms:W3CDTF">2009-05-10T13:17:00Z</dcterms:modified>
  <cp:revision>27</cp:revision>
  <dc:subject/>
  <dc:title>УСТАВ ИННОВАЦИОННОГО ПРОЕКТА</dc:title>
</cp:coreProperties>
</file>