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gif" ContentType="image/gi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   »__________________2006 г.                                                                             попечительским советом образовательного учреждения                                                                          МСОШ №1 с. Возжаевка                                                                             протокол 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«   »__________________2006 г.                                                                           педагогическим советом образовательного учреждения                                                                          МСОШ №1 с. Возжаевка                                                                             протокол №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проект: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– информационно-ресурсный центр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ассоциации «Содружество»</w:t>
      </w:r>
    </w:p>
    <w:p>
      <w:pPr>
        <w:pStyle w:val="Normal"/>
        <w:spacing w:lineRule="auto" w:line="360"/>
        <w:ind w:left="450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Авторский коллектив:</w:t>
      </w:r>
    </w:p>
    <w:p>
      <w:pPr>
        <w:pStyle w:val="Heading2"/>
        <w:spacing w:lineRule="auto" w:line="360"/>
        <w:ind w:left="19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ин Геннадий Викторович, </w:t>
      </w:r>
    </w:p>
    <w:p>
      <w:pPr>
        <w:pStyle w:val="Heading2"/>
        <w:spacing w:lineRule="auto" w:line="360"/>
        <w:ind w:left="19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МСОШ №1 с.Возжаевк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Иванова Елена Александровна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заместитель директора по научно-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ой работе МСОШ №1 с.Возжаевк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Самсонова Елена Владимировна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начальник отдела науки, работы с ссузами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вузами, ИППК департамента образовани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</w:t>
      </w:r>
      <w:r>
        <w:rPr/>
        <w:t xml:space="preserve">Администрации Амурской области, к.п.н.;         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Репина Любовь Николаевна, 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чальник отдела</w:t>
      </w:r>
      <w:r>
        <w:rPr/>
        <w:t xml:space="preserve"> лицензирования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ккредитации и аттестации ОУ департамента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бразования Администрации Амурской области;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Бабюк Виктория Андреевна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  <w:r>
        <w:rPr/>
        <w:t>ведущий специалист МУ «Отдел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t>администрации МО Белогорского района».</w:t>
      </w:r>
    </w:p>
    <w:p>
      <w:pPr>
        <w:pStyle w:val="3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. Возжаевка</w:t>
      </w:r>
    </w:p>
    <w:p>
      <w:pPr>
        <w:pStyle w:val="3"/>
        <w:spacing w:lineRule="auto" w:line="360"/>
        <w:ind w:hanging="0"/>
        <w:jc w:val="center"/>
        <w:rPr>
          <w:b/>
          <w:b/>
        </w:rPr>
      </w:pPr>
      <w:r>
        <w:rPr>
          <w:b/>
        </w:rPr>
        <w:t>2006 год</w:t>
      </w:r>
    </w:p>
    <w:p>
      <w:pPr>
        <w:pStyle w:val="Heading7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13"/>
        <w:gridCol w:w="705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213" w:type="dxa"/>
            <w:tcBorders/>
          </w:tcPr>
          <w:p>
            <w:pPr>
              <w:pStyle w:val="Heading8"/>
              <w:spacing w:lineRule="auto" w:line="360" w:before="0" w:after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став инновационного проек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102" w:leader="none"/>
              </w:tabs>
              <w:spacing w:lineRule="auto" w:line="360"/>
              <w:jc w:val="both"/>
              <w:rPr/>
            </w:pPr>
            <w:r>
              <w:rPr/>
              <w:t>Планирование стратегии проек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ость проекта. Обоснование необходимости создания инновационной модел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8213" w:type="dxa"/>
            <w:tcBorders/>
          </w:tcPr>
          <w:p>
            <w:pPr>
              <w:pStyle w:val="3"/>
              <w:spacing w:lineRule="auto" w:line="360"/>
              <w:ind w:hanging="0"/>
              <w:jc w:val="both"/>
              <w:rPr>
                <w:bCs/>
              </w:rPr>
            </w:pPr>
            <w:r>
              <w:rPr>
                <w:bCs/>
              </w:rPr>
              <w:t>Характеристика базовых понятий и подходов к построению модели</w:t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bCs/>
              </w:rPr>
            </w:pPr>
            <w:r>
              <w:rPr/>
              <w:t>продуктивного образовательного простран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исание образа желаемого будуще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ель и задачи проекта,</w:t>
            </w:r>
            <w:r>
              <w:rPr>
                <w:b/>
              </w:rPr>
              <w:t xml:space="preserve"> </w:t>
            </w:r>
            <w:r>
              <w:rPr/>
              <w:t xml:space="preserve">этапы инновационной деятельности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а инновационной модел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1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условия создания модел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2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овая идея модел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дель мониторинга  деятельности информационно-ресурсного цент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джет инновационного проек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варительный бюджетный графи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ета расходов. Комментарии к смете рас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 ресурсных возможностей сети. Матрица ответ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урсное обеспечение реализации инновационного проекта. Результаты фандрайзин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 мониторинга качества 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цепция инновационного проек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ание этапов инновационной деятель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 6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420" w:leader="none"/>
              </w:tabs>
              <w:rPr/>
            </w:pPr>
            <w:r>
              <w:rPr/>
              <w:t>План-график реализации инновационного проек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образовательной деятельности в инновационной модел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ческий инструментарий мониторинга сформированности информационной культуры лич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ование расходования средст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рисков проек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 о ходе реализации проекта за 2006 го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АВ ИННОВАЦИОН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звание организации: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муниципальная средняя  общеобразовательная школа №1 с.Возжаевк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Название проекта: «</w:t>
      </w:r>
      <w:r>
        <w:rPr/>
        <w:t>Школа – информационно-ресурсный центр образовательной ассоциации «Содружество»;</w:t>
      </w:r>
    </w:p>
    <w:p>
      <w:pPr>
        <w:pStyle w:val="Normal"/>
        <w:spacing w:lineRule="auto" w:line="360"/>
        <w:rPr/>
      </w:pPr>
      <w:r>
        <w:rPr>
          <w:b/>
        </w:rPr>
        <w:t>3. Адрес юридический, фактический</w:t>
      </w:r>
      <w:r>
        <w:rPr/>
        <w:t xml:space="preserve"> </w:t>
      </w:r>
      <w:r>
        <w:rPr>
          <w:b/>
        </w:rPr>
        <w:t>:</w:t>
      </w:r>
      <w:r>
        <w:rPr/>
        <w:t xml:space="preserve"> 676811 Россия, Амурская область,  </w:t>
      </w:r>
      <w:r>
        <w:rPr>
          <w:bCs/>
        </w:rPr>
        <w:t>Белогорский район, с.Возжаевка, военный городок;</w:t>
      </w:r>
    </w:p>
    <w:p>
      <w:pPr>
        <w:pStyle w:val="Normal"/>
        <w:spacing w:lineRule="auto" w:line="360"/>
        <w:rPr/>
      </w:pPr>
      <w:r>
        <w:rPr>
          <w:b/>
        </w:rPr>
        <w:t>4. Авторский коллектив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.И.О., должность руководителя проекта, телефон: </w:t>
      </w:r>
      <w:r>
        <w:rPr/>
        <w:t xml:space="preserve">Иванин Геннадий Викторович, директор ОУ муниципальной средней  общеобразовательной школы №1 с.Возжаевка,       </w:t>
      </w:r>
      <w:r>
        <w:rPr>
          <w:color w:val="000000"/>
        </w:rPr>
        <w:t>(41641) 96-5-01</w:t>
      </w:r>
      <w:r>
        <w:rPr/>
        <w:t>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.И.О., должность научного руководителя проекта, телефон: </w:t>
      </w:r>
      <w:r>
        <w:rPr/>
        <w:t xml:space="preserve">Самсонова Елена Владимировна, начальник отдела науки, работы с ссузами, вузами, ИППК департамента образования Администрации Амурской области, к.п.н.,                                      </w:t>
      </w:r>
      <w:r>
        <w:rPr>
          <w:color w:val="000000"/>
        </w:rPr>
        <w:t>(4162) 53-85-89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.И.О., должность научного консультанта проекта, телефон: </w:t>
      </w:r>
      <w:r>
        <w:rPr>
          <w:color w:val="000000"/>
        </w:rPr>
        <w:t>Репина Любовь Николаевна, начальник отдела</w:t>
      </w:r>
      <w:r>
        <w:rPr/>
        <w:t xml:space="preserve"> лицензирования, аккредитации и аттестации департамента образования Администрации Амурской области,                                                 </w:t>
      </w:r>
      <w:r>
        <w:rPr>
          <w:color w:val="000000"/>
        </w:rPr>
        <w:t xml:space="preserve">(4162) 52-46-08; </w:t>
      </w:r>
      <w:r>
        <w:rPr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.И.О., должность координатора проекта, телефон: </w:t>
      </w:r>
      <w:r>
        <w:rPr/>
        <w:t>Бабюк Виктория Андреевна, ведущий специалист МУ «Отдел образования администрации МО Белогорского района»,</w:t>
      </w:r>
      <w:r>
        <w:rPr>
          <w:color w:val="000000"/>
        </w:rPr>
        <w:t>(41641) 2-04-71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.И.О., должность бухгалтера проекта, телефон: </w:t>
      </w:r>
      <w:r>
        <w:rPr/>
        <w:t>Иванова Елена Александровна, заместитель директора по научно-методической работе ОУ муниципальной средней  общеобразовательной школы №1 с.Возжаевка,</w:t>
      </w:r>
      <w:r>
        <w:rPr>
          <w:bCs/>
        </w:rPr>
        <w:t xml:space="preserve">                                                      </w:t>
      </w:r>
      <w:r>
        <w:rPr>
          <w:color w:val="000000"/>
        </w:rPr>
        <w:t xml:space="preserve">(41641) </w:t>
      </w:r>
      <w:r>
        <w:rPr/>
        <w:t>96-5-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Основания для разработки проекта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нцепция реструктуризации сети общеобразовательных учреждений, расположенных в сельской местности Российской Федерации.</w:t>
      </w:r>
    </w:p>
    <w:p>
      <w:pPr>
        <w:pStyle w:val="TextBody"/>
        <w:numPr>
          <w:ilvl w:val="0"/>
          <w:numId w:val="11"/>
        </w:numPr>
        <w:rPr/>
      </w:pPr>
      <w:r>
        <w:rPr/>
        <w:t>Концепция профильного обучения на старшей ступени общего образования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едеральная целевая программа «Электронная Россия» на 2002-2010 годы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грамма развития общеобразовательного учреждения муниципальной средней общеобразовательной школы №1 с. Возжаевка «Школа открытий»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грамма опытно-экспериментальной работы по теме: «Межсетевая организация профильного обучения как средство готовности учащихся к непрерывному образовательному и профессиональному самоопределению»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грамма развития образовательной ассоциации «Содружество» сел Амурское,  Возжаев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6. Сроки реализации проекта: </w:t>
      </w:r>
      <w:r>
        <w:rPr/>
        <w:t>январь 2006 г. – декабрь 200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Краткое описание проек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дея:</w:t>
      </w:r>
    </w:p>
    <w:p>
      <w:pPr>
        <w:pStyle w:val="Normal"/>
        <w:spacing w:lineRule="auto" w:line="360"/>
        <w:jc w:val="center"/>
        <w:rPr/>
      </w:pPr>
      <w:r>
        <w:rPr/>
        <w:t>создание модели межсетевого взаимодействия субъектов образовательной сре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на основе компьютерно-опосредованной коммуник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jc w:val="center"/>
        <w:rPr/>
      </w:pPr>
      <w:r>
        <w:rPr/>
        <w:t>создание условий для реализации модели межсетевого взаимодействия субъектов образовательной среды на основе компьютерно-опосредованной коммуник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дукт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914400" cy="114300"/>
                <wp:effectExtent l="0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1pt" to="233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914400" cy="114300"/>
                <wp:effectExtent l="635" t="508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pt" to="305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уктивное образовательное пространство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школьное                                                      личност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Логическая модель проек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30"/>
        <w:gridCol w:w="389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аткосрочные 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результат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кламно-информацион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341630</wp:posOffset>
                      </wp:positionV>
                      <wp:extent cx="3429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26.9pt" to="181.35pt,26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 Привлечение педагогических и социальных партне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850900</wp:posOffset>
                      </wp:positionV>
                      <wp:extent cx="342900" cy="0"/>
                      <wp:effectExtent l="0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67pt" to="181.55pt,6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 Повышение положительного общественного мнения о деятельности педагогического коллекти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376555</wp:posOffset>
                      </wp:positionV>
                      <wp:extent cx="34290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29.65pt" to="181.35pt,29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 Привлечение дополнительных средств для развития школы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вышение  престижа школы на уровне района и обл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охранение и увеличение контингента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Формирование фонда развития школы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технологическая деятель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360"/>
              <w:ind w:left="76" w:hanging="11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358775</wp:posOffset>
                      </wp:positionV>
                      <wp:extent cx="34290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28.25pt" to="181.35pt,28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бновление штатного расписания школ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360"/>
              <w:ind w:left="76" w:hanging="11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827405</wp:posOffset>
                      </wp:positionV>
                      <wp:extent cx="342900" cy="0"/>
                      <wp:effectExtent l="0" t="43180" r="635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65.15pt" to="181.8pt,65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здание образовательной электронной среды экспериментальной площадки с информационно-ресурсным центром на базе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360"/>
              <w:ind w:left="76" w:hanging="11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871855</wp:posOffset>
                      </wp:positionV>
                      <wp:extent cx="342900" cy="0"/>
                      <wp:effectExtent l="0" t="43180" r="635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68.65pt" to="181.8pt,68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ние материально-технической базы для оказания дополнительных платных услуг населению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95" w:hanging="195"/>
              <w:jc w:val="both"/>
              <w:rPr/>
            </w:pPr>
            <w:r>
              <w:rPr/>
              <w:t xml:space="preserve">Изменение органиграммы управл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95" w:hanging="195"/>
              <w:jc w:val="both"/>
              <w:rPr/>
            </w:pPr>
            <w:r>
              <w:rPr/>
              <w:t>Создание единого информационного пространства  системы образования Белогорского района с информационно-ресурсным центром на базе школ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95" w:hanging="195"/>
              <w:jc w:val="both"/>
              <w:rPr/>
            </w:pPr>
            <w:r>
              <w:rPr/>
              <w:t>Систематическое обновление материально-технической базы учреждения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706755</wp:posOffset>
                      </wp:positionV>
                      <wp:extent cx="342900" cy="0"/>
                      <wp:effectExtent l="0" t="43180" r="0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55.65pt" to="181.35pt,55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 Отработка модели межсетевой организация предпрофильной подготовки и профильного обучения как средства готовности учащихся к непрерывному образовательному и профессиональному самоопределению на основе компьютерно-опосредованной коммуник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-62865</wp:posOffset>
                      </wp:positionV>
                      <wp:extent cx="342900" cy="0"/>
                      <wp:effectExtent l="0" t="43180" r="635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-4.95pt" to="181.8pt,-4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 Разноуровневое повышение квалификации 100% учителей по использованию информационно-коммуникативных технолог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222885</wp:posOffset>
                      </wp:positionV>
                      <wp:extent cx="342900" cy="0"/>
                      <wp:effectExtent l="0" t="43180" r="635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17.55pt" to="181.8pt,17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 Создание школьной системы непрерывного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347980</wp:posOffset>
                      </wp:positionV>
                      <wp:extent cx="342900" cy="0"/>
                      <wp:effectExtent l="0" t="43180" r="0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27.4pt" to="181.35pt,27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 Адаптация сетевого программно-методического комплекс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беспечение доступности качественного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Традиционализация информационно-коммуникационных технологий в педагогической практике коллекти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овышение конкурентоспособности учителей и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азработка приемлемого сетевого программно-методического комплекс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казатели результативности реализации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0"/>
        <w:gridCol w:w="5197"/>
        <w:gridCol w:w="18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зовые иде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Информационно-ресурсный цент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>«открытая учебная архитектур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>интерактивное взаимодействие в локальной, кустовой, глобальной компьютерных сетя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Образовательная электронная сред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>интегративная целост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>многопланов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>избыточ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открыт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ци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зовая и  информацион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ультура личн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>культура профессионального и личностного самоопреде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 xml:space="preserve">культура потребления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 xml:space="preserve">культура выбора и поиска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>культура переработки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>культура освоения и использования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360"/>
              <w:ind w:left="0" w:hanging="0"/>
              <w:rPr/>
            </w:pPr>
            <w:r>
              <w:rPr/>
              <w:t>культура передачи и распространения информ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Оценка перспектив проекта, его значимости для развития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5"/>
        <w:gridCol w:w="73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ложительные эфф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ка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бразовательное учреждение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Расширение вариативного образовательного пространства шко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Интенсификация всех составляющих образовательного процесса в направлении повышения качества образования (разрешение обозначенных противоречи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ереход от компьютеризации к информатизации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Рост количества  квалифицированных педагогических кад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Формирование благоприятного общественного мнения о деятельности ОУ,  имиджа эффективной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Сохранение и увеличение контингента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бразовательная система Белогорского района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явление первого информационно-ресурсного центра образовательной системы района, осуществляющего организационно-технологическое и научно-методическое сопровождение информатизации образовательных учреждений Белогорского райо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Активизация инновационных процессов в педагогическом сообществе райо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аспространение и традиционализация использования в педагогической практике телекоммуникационных сетей различного уров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овышение конкурентоспособности учителей и учащихся района в конкурсных мероприят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Рост доступности качественного образования для субъектов образовательного процес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Привлечение внимания общественности к проблемам образования райо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Формирования имиджа устойчивого развития образовательной системы района в масштабах обла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бразовательная система Амурской области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/>
              <w:t>Получение грамотных пользователей и производителей информацион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озможность создания пилотной сельской школы по межсетевому взаимодействию образовательных учреждений на основе информатизации образования в масштабах Дальневосточного регион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бщий бюджет проекта</w:t>
      </w:r>
      <w:r>
        <w:rPr>
          <w:bCs/>
        </w:rPr>
        <w:t xml:space="preserve"> –  6132535</w:t>
      </w:r>
      <w:r>
        <w:rPr/>
        <w:t>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2"/>
        <w:gridCol w:w="1188"/>
        <w:gridCol w:w="1386"/>
        <w:gridCol w:w="1387"/>
        <w:gridCol w:w="1387"/>
        <w:gridCol w:w="138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бщая сумма расходов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по националь-ному проек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убъ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муници-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нсорс-кие средст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35835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218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05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министратив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21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21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2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58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8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9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25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3984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ониторинг ожидаемых эффектов от </w:t>
      </w:r>
      <w:r>
        <w:rPr/>
        <w:t>реализации прое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0"/>
        <w:gridCol w:w="2700"/>
        <w:gridCol w:w="2160"/>
        <w:gridCol w:w="1800"/>
        <w:gridCol w:w="21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овые исследова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овышение качества образователь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сформированность информационной культуры лич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возможность самореал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роблемно-аналитическ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блемно-аналитическ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ефлексивный сбор, групповые оценочные процедуры, саморейтин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иагностическа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арта личности;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шрут движения субъекта в электронной образовательной среде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овышение социальной компетентности населения за счет увеличения информирова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увеличение числа активных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реодоление социальной изоляции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овышение конкурентно-способности субъектов образователь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рименение механизма общественного контроля над использованием ресурсов сет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блемно-аналитически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ткрытая общественная экспертиза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,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нкетирование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оги-ческий опрос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аспорт школы;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йт образовательног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реждения;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убличный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чески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овышение качества сетевого взаимодействия, развитие партн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ереход от компьютеризации к информатизации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традиционализация в  практике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активизация внутренних ресурсов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расширение перечня и объема образовате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блемно-аналитическ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блемно-аналитическ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блемно-аналитически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икроиссле-дование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татистические отче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тевой учебный план;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тевое расписание;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лан работы образовательной ассоциации «Содружество»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фф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ривлечение внешних кадровых 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ривлечение дополнитель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hanging="0"/>
              <w:rPr/>
            </w:pPr>
            <w:r>
              <w:rPr>
                <w:bCs/>
              </w:rPr>
              <w:t>снижение стоимости затрат на получение качествен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блемно-аналитическ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татистические отчеты;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ткрытая общественная эксперти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говора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бизнес план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кол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меты расходов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убличный доклад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spacing w:lineRule="auto" w:line="360"/>
        <w:jc w:val="center"/>
        <w:rPr/>
      </w:pPr>
      <w:r>
        <w:rPr>
          <w:b/>
        </w:rPr>
        <w:t>2. ПЛАНИРОВАНИЕ СТРАТЕГИИ ПРОЕКТА</w:t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spacing w:lineRule="auto" w:line="360"/>
        <w:jc w:val="center"/>
        <w:rPr/>
      </w:pPr>
      <w:r>
        <w:rPr>
          <w:b/>
        </w:rPr>
        <w:t>2.1. Введ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Инновационный проект является составной частью программы развития образовательного учреждения «Школа открытий» и представляет собой одно из оптимальных средств достижения стратегической цели школы по созданию условий для развития ключевых информационно-познавательных и профессиоведческих компетенций субъектов образовательной деятельности. Анализ результативности образовательного процесса школы выявил, что  деятельность педагогического коллектива необходимо направить на освоение таких видов деятельности, которые могли бы способствовать росту учебных и личностных достижений субъектов образовательного процесса. Механизм получения новых результатов сформирован посредством реализации инновационного проекта школы, выстроенного на основе использования педагогического потенциала образовательного учреждения и учета современных тенденций развития образования РФ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«Иная» модель организации образовательного пространства создана в процессе взаимодействия традиций и инноваций. Системообразующая идея инновационного проекта заключается не в вытеснении или замене имеющихся педагогических подходов, а в изменении соотношения традиционных и инновационных моделей обучения. Развитие традиционных технологий осуществляется за счет обновления учебно-дидактического комплекса, обогащения методами компьютерной поддержки, включения в образовательный процесс новых форм организации познавательной активности по самообразованию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Определение эффективных технических решений на основе независимого анализа существующего рынка новых информационных технологий позволили спроектировать модель организации информационного пространства школы, которое рассматривается в качестве продуктивного образовательного пространства.</w:t>
      </w:r>
    </w:p>
    <w:p>
      <w:pPr>
        <w:pStyle w:val="Normal"/>
        <w:spacing w:lineRule="auto" w:line="360"/>
        <w:jc w:val="both"/>
        <w:rPr/>
      </w:pPr>
      <w:r>
        <w:rPr/>
        <w:tab/>
        <w:t>Проект направлен на осуществление перехода от компьютеризации к информатизации образовательного процесса, от информационно-коммуникационных технологий к информационной культуре личности.</w:t>
      </w:r>
    </w:p>
    <w:p>
      <w:pPr>
        <w:pStyle w:val="Normal"/>
        <w:spacing w:lineRule="auto" w:line="360"/>
        <w:rPr/>
      </w:pPr>
      <w:r>
        <w:rPr>
          <w:b/>
        </w:rPr>
        <w:t>В качестве ведущих движущих сил проекта рассматривают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Функционирование на базе школы областной экспериментальной площадки по теме:  «Межсетевая организация профильного обучения как средство готовности учащихся к непрерывному образовательному и профессиональному самоопределению». Опытно-экспериментальная работа педагогического коллектива позволила накопить как  положительный опыт сетевого взаимодействия между школами и учреждениями дополнительного образования в рамках предпрофильной подготовки, так и столкнуться с проблемами кооперации в ходе организации профильного обучения в сельской местности. В данном ракурсе инновационный проект выступает как организационная форма опосредованного взаимодействия пяти учреждений – участников экспериментальной площадки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Реализация программы развития школы «Школа открытий», выстроенной на основе компетентностного подхода. Качественные результаты реализации первого этапа программы позволили создать организационно-правовые, научно-методические, материально-технические условия для введения инновационного проекта, обосновав его актуальность и перспективность. Идея проекта базировалась н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общенном опыте культурно-образовательных инициатив федеральных экспериментальных площадок, направленных на разработку и апробацию моделей сетевого взаимодействия образовательных учрежд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опыте ассоциирования педагогических партнеров школы (Приложение 1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уровне информационно-педагогической компетентности педагогических кадров, степени овладения информационно-коммуникационными технологиям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адровых и материально-технических ресурсах образовательного учреждения, с учетом наличия школьных мультимедийного и профориентационного Центр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Фандрайзинг, позволивший оформить внешние связи школы с донорами проек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варительный поиск людских и информационных ресурсов привлек в качестве информационно-методической поддержки инновационного проекта организации и учреждения Амурской области (</w:t>
      </w:r>
      <w:r>
        <w:rPr>
          <w:color w:val="000000"/>
        </w:rPr>
        <w:t xml:space="preserve">общество с ограниченной ответственностью «Системная Интеграция», </w:t>
      </w:r>
      <w:r>
        <w:rPr/>
        <w:t>Дальневосточную Ассоциацию Управления Проектами «АМУРНЕТ», Радиочастотный центр Амурской области, Благовещенский государственный педагогический университет, Амурский институт повышения квалификации и переподготовки педагогических кадров, Федерацию Интернет Образования, телевизионную компанию «Видео-сервис» и др.)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Помимо этого за счет привлечения внебюджетных средств были созданы материально-технические условия, позволившие приступить к разработке проекта (Приложение 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 ведущим сдерживающим силам инновационного проекта отнесены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Нехватка средств на создание высокотехнологического процесса межсетевого взаимодейств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едостаточная готовность педагогических работников ассоциации «Содружество» к работе в новых условиях (в режиме взаимодействия: реального, виртуальног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тсутствие нормативно-правовой базы, дающей право на изменение структуры управления, усовершенствования штатного расписания школы под инновационный проект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2.2.  Актуальность прое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основание необходимости создания инновационной модели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основании проблемно-ориентированного анализа реализации подготовительного этапа программы развития школы установлено, что деятельность педагогического коллектива осуществляется в режиме развития (в качестве диагностического инструментария использована методика оценки качества образования,  утвержденная решением коллегии Департамента образования администрации Амурской области от 26.12.2005 г. № 17-к)  (Приложение 3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оотнесение современных запросов к образовательным достижениям учащихся с традиционными показателями результатов обучения школы позволяют выделить основные проблемные зоны образовательного учреждения, при условии преодоления которых возможен качественный рост достижений участников образовательного процесса и переход школы в инновационный режим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ониторинг показателей качества знаний, успеваемости и образовательных достижений выпускников свидетельствует о достаточно высоком уровне качества образовательного процесса в учреждении по сравнению с общерайонными данным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ровень качества знаний и успеваемости  за период  с 2003 по 2006  учебные год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778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95pt;height:141.3pt" filled="f" o:ole="">
            <v:imagedata r:id="rId3" o:title=""/>
          </v:shape>
          <o:OLEObject Type="Embed" ProgID="" ShapeID="ole_rId2" DrawAspect="Content" ObjectID="_1299408478" r:id="rId2"/>
        </w:objec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Более того, среднестатистические показатели сельских школ Амурской области по традиционным критериям за 2005-2006 учебный год позволяют указать на качественные  академические результаты педагогического коллекти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7620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pt;height:147pt" filled="f" o:ole="">
            <v:imagedata r:id="rId5" o:title=""/>
          </v:shape>
          <o:OLEObject Type="Embed" ProgID="" ShapeID="ole_rId4" DrawAspect="Content" ObjectID="_1003265415" r:id="rId4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ряду с этим сравнительный анализ данных по учебным годам и оценка степени способности школы обеспечить новые, не востребованные ранее массовой практикой, множественные запросы участников образовательного процесса позволяют констатировать противоречивый характер показателей результативности образования. Среди ведущих - противоречия между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ложительными предпосылками развития школы, выражающимися в стабильности высоких (для сельских школ области) показателей качества обучения и отсутствием их прироста (положительной динамики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достаточно вескими традиционными образовательными достижениями выпускников  и снижением количественных показателей личных достижений учащихся  на региональном и российском уровня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истемно-комплексная диагностика позволила выявить основные субъективные и объективные тенденции в педагогическом коллективе, которые ведут к углублению противоречий. К субъективным мы относим: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1. Преобладание ориентации на повышение качества обучения, а не на достижение нового современного качества образования.</w:t>
      </w:r>
    </w:p>
    <w:p>
      <w:pPr>
        <w:pStyle w:val="Normal"/>
        <w:spacing w:lineRule="auto" w:line="360"/>
        <w:jc w:val="both"/>
        <w:rPr/>
      </w:pPr>
      <w:r>
        <w:rPr/>
        <w:t>2. Ощутимый дефицит учебно-методической литературы, удовлетворяющей запросам различных категорий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3. Отсутствие условий для использования современного дидактического комплекса, обеспечивающего продуктивность образовательного процесс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зучение причинно-следственных связей данных тенденций с учетом  социального паспорта образовательного учреждения позволяет выделить объективную проблематику. Так особенностью школы является контингент учащихся, 70% которого - из мигрирующих семей военнослужащих. Все более увеличивающаяся дистанция  между городской и сельской школой позволяет спрогнозировать возможные затруднения учащихся в изменившихся социальных и образовательных условиях при переходе в другое учебное заведение и другой социум. Большая часть школьников находится между сельским настоящим и городским будущим, что обуславливает необходимость поиска новых возможностей педагогического коллектива в сложных социально-экономических условиях сельской мест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в ходе анализа критериев качества выявлен противоречивый характер полученных результатов. С одной стороны, вышеприведенные данные превосходят общерайонные показатели и указывают на достаточно высокий уровень результативности в структуре районной и областной систем образования. С другой стороны, показатели деятельности педагогического коллектива относительно «собственных» достижений требуют организации более продуктивного образовательного процесса, отвечающего современным вызовам и обеспечивающего качественную динами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имо этого, достаточно продолжительная стабильность показателей качества результатов образовательного процесса может быть рассмотрена как ситуация, требующая обновления, введения инновационных механизмов в организацию учебно-воспитательного процесса. Осуществление идеи устойчивого развития требует переоценки накопленного опыта, присвоения современных ценностей и формирования новых мотивов в организации жизнедеятельности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чем, исходя из социально-экономических условий территории, необходим поиск и внедрение таких новаций, которые бы отвечали условиям эффективности, экономичности, управляемости, целесообразности и оптима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полагаем, что реализуемая с 2005 года участниками образовательного процесса  программа развития «Школа открытий» подготовила базу для трансформации имеющихся образовательных условий школы, в образовательные условия, отвечающие сложным социальным потребностям участников образовательного процесса и технологическим инновациям, адекватным возможностям образовательного учрежд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межуточный замер, позволяет констатировать, что школа вступила в период развития, который можно охарактеризовать как точку бифуркации, когда после длительного процесса накопления количественных изменений происходит качественный переход  к их эффективному использованию. </w:t>
      </w:r>
    </w:p>
    <w:p>
      <w:pPr>
        <w:pStyle w:val="Normal"/>
        <w:spacing w:lineRule="auto" w:line="360"/>
        <w:jc w:val="both"/>
        <w:rPr/>
      </w:pPr>
      <w:r>
        <w:rPr/>
        <w:tab/>
        <w:t>При этом педагогический коллектив уже прошел сложный эволюционный путь от осознания необходимости использования современных информационно-коммуникационных технологий до практической потребности создания в этих целях соответствующей среды нового информационно-обучающего тип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ую среду можно создать на основе развития идеи продуктивного образовательного пространства как двухуровневой системы, в которой представлены эффективные личностные достижения учащихся и достижения педагогической системы образовательного учреждения, основанные на взаимодействии субъектов образовательного процесса.   В продуктивном образовательном пространстве создаются условия для реализации возможностей получения качественного образования на основе развития информационно-коммуникативных и профессиоведческих компетенций. Условием создания данного пространства в нашем проекте является компьютерно-опосредованная коммуникация. Модель такого пространства служит ориентиром для разрешения выявленных противоречий и поиска эффективных путей развития сельской школы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3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firstLine="1077"/>
        <w:jc w:val="center"/>
        <w:rPr/>
      </w:pPr>
      <w:r>
        <w:rPr>
          <w:b/>
          <w:bCs/>
        </w:rPr>
        <w:t>2.3. Характеристика базовых понятий и подходов к построению модели</w:t>
      </w:r>
    </w:p>
    <w:p>
      <w:pPr>
        <w:pStyle w:val="3"/>
        <w:spacing w:lineRule="auto" w:line="360"/>
        <w:ind w:firstLine="1077"/>
        <w:jc w:val="center"/>
        <w:rPr>
          <w:b/>
          <w:b/>
        </w:rPr>
      </w:pPr>
      <w:r>
        <w:rPr>
          <w:b/>
        </w:rPr>
        <w:t>продуктивного образовательного пространства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Ценностное основание проекта -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заимодействие субъектов на основе компьютерно-опосредованной коммуникации как предпосылка проектирования продуктивного образовательного пространства.</w:t>
      </w:r>
    </w:p>
    <w:p>
      <w:pPr>
        <w:pStyle w:val="Normal"/>
        <w:shd w:fill="FFFFFF" w:val="clear"/>
        <w:spacing w:lineRule="auto" w:line="360"/>
        <w:ind w:firstLine="288"/>
        <w:jc w:val="center"/>
        <w:rPr>
          <w:b/>
          <w:b/>
          <w:i/>
          <w:i/>
        </w:rPr>
      </w:pPr>
      <w:r>
        <w:rPr>
          <w:b/>
          <w:i/>
        </w:rPr>
        <w:t>Смысловые единицы концепции:</w:t>
      </w:r>
    </w:p>
    <w:p>
      <w:pPr>
        <w:pStyle w:val="Normal"/>
        <w:shd w:fill="FFFFFF" w:val="clear"/>
        <w:tabs>
          <w:tab w:val="clear" w:pos="708"/>
          <w:tab w:val="center" w:pos="4821" w:leader="none"/>
        </w:tabs>
        <w:spacing w:lineRule="auto" w:line="360"/>
        <w:ind w:firstLine="288"/>
        <w:rPr/>
      </w:pPr>
      <w:r>
        <w:rPr>
          <w:b/>
        </w:rPr>
        <w:t xml:space="preserve">- </w:t>
      </w:r>
      <w:r>
        <w:rPr/>
        <w:t>образовательное</w:t>
      </w:r>
      <w:r>
        <w:rPr>
          <w:b/>
        </w:rPr>
        <w:t xml:space="preserve"> </w:t>
      </w:r>
      <w:r>
        <w:rPr/>
        <w:t>пространство;</w:t>
        <w:tab/>
      </w:r>
    </w:p>
    <w:p>
      <w:pPr>
        <w:pStyle w:val="Normal"/>
        <w:shd w:fill="FFFFFF" w:val="clear"/>
        <w:spacing w:lineRule="auto" w:line="360"/>
        <w:ind w:firstLine="288"/>
        <w:rPr/>
      </w:pPr>
      <w:r>
        <w:rPr/>
        <w:t>- взаимодействие;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/>
        <w:t>- компьютерно-опосредованная коммуникация;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/>
        <w:t>- образовательная электронная среда;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/>
        <w:t>- информационная культура;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/>
        <w:t>- продуктивное образовательное пространство.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/>
        <w:t>(Приложение 4)</w:t>
      </w:r>
    </w:p>
    <w:p>
      <w:pPr>
        <w:pStyle w:val="Normal"/>
        <w:spacing w:lineRule="auto" w:line="360"/>
        <w:ind w:firstLine="288"/>
        <w:jc w:val="both"/>
        <w:rPr/>
      </w:pPr>
      <w:r>
        <w:rPr/>
        <w:t xml:space="preserve">В качестве ведущего положительного эффекта проекта рассматривается продуктивное образовательное пространство в двух уровнях: личностном и школьном, позволяющее учащимся и педагогам освоить пути формирования информационной культуры и присвоить новые ценности современного образования. </w:t>
      </w:r>
    </w:p>
    <w:p>
      <w:pPr>
        <w:pStyle w:val="Normal"/>
        <w:spacing w:lineRule="auto" w:line="360"/>
        <w:ind w:first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ОПИСАНИЕ ОБРАЗА ЖЕЛАЕМОГО БУДУЩЕГО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и задачи проекта, этапы инновационн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оздание условий для реализации модели межсетевого взаимодействия субъектов образовательной среды на основе компьютерно-опосредованной коммуникац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Задачи инновационного проекта:</w:t>
      </w:r>
      <w:r>
        <w:rPr/>
        <w:t xml:space="preserve"> </w:t>
      </w:r>
    </w:p>
    <w:p>
      <w:pPr>
        <w:pStyle w:val="Normal"/>
        <w:numPr>
          <w:ilvl w:val="6"/>
          <w:numId w:val="13"/>
        </w:numPr>
        <w:spacing w:lineRule="auto" w:line="360"/>
        <w:ind w:left="0" w:hanging="0"/>
        <w:jc w:val="both"/>
        <w:rPr/>
      </w:pPr>
      <w:r>
        <w:rPr/>
        <w:t xml:space="preserve">Изучить и внедрить эффективные техническо-педагогические решения организации межсетевого взаимодействия субъектов образовательной ассоциации «Содружество» с сетевым узлом - информационно-ресурсным центром на базе школы. </w:t>
      </w:r>
    </w:p>
    <w:p>
      <w:pPr>
        <w:pStyle w:val="Normal"/>
        <w:numPr>
          <w:ilvl w:val="6"/>
          <w:numId w:val="13"/>
        </w:numPr>
        <w:spacing w:lineRule="auto" w:line="360"/>
        <w:ind w:left="0" w:hanging="0"/>
        <w:jc w:val="both"/>
        <w:rPr/>
      </w:pPr>
      <w:r>
        <w:rPr/>
        <w:t>Привлечь педагогических и социальных партнеров к реализации инновационного проекта.</w:t>
      </w:r>
    </w:p>
    <w:p>
      <w:pPr>
        <w:pStyle w:val="Normal"/>
        <w:numPr>
          <w:ilvl w:val="6"/>
          <w:numId w:val="13"/>
        </w:numPr>
        <w:spacing w:lineRule="auto" w:line="360"/>
        <w:ind w:left="0" w:hanging="0"/>
        <w:jc w:val="both"/>
        <w:rPr/>
      </w:pPr>
      <w:r>
        <w:rPr/>
        <w:t>Спроектировать и апробировать инновационную модель продуктивного образовательного пространства.</w:t>
      </w:r>
    </w:p>
    <w:p>
      <w:pPr>
        <w:pStyle w:val="Normal"/>
        <w:numPr>
          <w:ilvl w:val="6"/>
          <w:numId w:val="13"/>
        </w:numPr>
        <w:spacing w:lineRule="auto" w:line="360"/>
        <w:ind w:left="0" w:hanging="0"/>
        <w:jc w:val="both"/>
        <w:rPr/>
      </w:pPr>
      <w:r>
        <w:rPr/>
        <w:t>Разработать модель мониторинга сформированности информационной культуры личности.</w:t>
      </w:r>
    </w:p>
    <w:p>
      <w:pPr>
        <w:pStyle w:val="Normal"/>
        <w:numPr>
          <w:ilvl w:val="6"/>
          <w:numId w:val="13"/>
        </w:numPr>
        <w:spacing w:lineRule="auto" w:line="360"/>
        <w:ind w:left="0" w:hanging="0"/>
        <w:jc w:val="both"/>
        <w:rPr/>
      </w:pPr>
      <w:r>
        <w:rPr/>
        <w:t>Обобщить опыт осуществления перехода от компьютеризации школы к информатизации образовательного простран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Краткая характеристика основных этапов инновационной деятельн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целом проект рассчитан на три года: с января  2006  по декабрь 2008 г.г.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b/>
        </w:rPr>
        <w:t>этап</w:t>
      </w:r>
      <w:r>
        <w:rPr/>
        <w:t xml:space="preserve">: </w:t>
      </w:r>
      <w:r>
        <w:rPr>
          <w:b/>
        </w:rPr>
        <w:t>организационно-аналитический</w:t>
      </w:r>
      <w:r>
        <w:rPr/>
        <w:t xml:space="preserve"> (январь-июнь 2006 г.). На данном этапе выдвигаются и обосновываются идеи, подходы к осмыслению проблемы, осуществляется  объективный анализ готовности образовательных учреждений образовательной ассоциации «Содружество» к реализации инновационного проект, разрабатываются критерии его эффективности, организовывается информационно-рекламная кампания по внедрению проекта, организационно-пропедевтическая, мотивационно-стимулирующая  деятельность, диагностические срезы. На основе результатов аналитической деятельности оцениваются ресурсные возможности школы, и осуществляется поиск дополнительных источников финансирования для поддержки и реализации инновационного проекта, привлекаются заинтересованные представители государственных, муниципальных и общественных структур. Заключаются соглашения и договоры между образовательными учреждениями сетевого взаимодействия, педагогическими и социальными партнер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этап</w:t>
      </w:r>
      <w:r>
        <w:rPr/>
        <w:t xml:space="preserve">: </w:t>
      </w:r>
      <w:r>
        <w:rPr>
          <w:b/>
        </w:rPr>
        <w:t xml:space="preserve">подготовительный </w:t>
      </w:r>
      <w:r>
        <w:rPr/>
        <w:t>(июль-декабрь</w:t>
      </w:r>
      <w:r>
        <w:rPr>
          <w:b/>
        </w:rPr>
        <w:t xml:space="preserve"> </w:t>
      </w:r>
      <w:r>
        <w:rPr/>
        <w:t xml:space="preserve">2006 г.): организовывается научно-методическое сопровождение введения инновационной модели продуктивного образовательного пространства: проводятся мероприятия направленные на обновление модели коммуникации школы, разработку пропедевтических моделей сетевого взаимодействия различными целевыми группами. Привлекаются научный руководитель и консультанты с целью проведения научных семинаров  и практикумов по разработке и корректировке структуры и содержания деятельности участников проекта.  Осуществляются маркетинговые исследования рынка ИКТ и реализация технического задания проекта, отбираются и апробируются наиболее оптимальные программные средст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этап</w:t>
      </w:r>
      <w:r>
        <w:rPr/>
        <w:t xml:space="preserve">: </w:t>
      </w:r>
      <w:r>
        <w:rPr>
          <w:b/>
        </w:rPr>
        <w:t xml:space="preserve">основной </w:t>
      </w:r>
      <w:r>
        <w:rPr/>
        <w:t>(январь 2007 г. – май 2008 г.): отрабатывается инновационная модель продуктивного образовательного пространства, апробируются идеи, технологии, разрабатываются, внедряются и корректируются  модели  межсетевого взаимодействия, вырабатывается стратегия и рекомендации по реализации подходов к применению опосредованно-коммуникативных коммуникаций с целью обеспечения основных идей и задач проекта. Внедряется обновленная органиграмма управления, апробируется сетевой учебный план, разрабатывается адаптированный сетевой программно-методический комплекс. Организуется подготовка научно-методических материалов, проведение открытых заседаний  творческих лабораторий, информационных встреч. На базе школы открывается районный информационно-ресурсный центр. Осуществляется мониторинг формирования информационной культуры личности, предварительный  анализ диагностических данных  реализации инновационного прое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этап</w:t>
      </w:r>
      <w:r>
        <w:rPr/>
        <w:t xml:space="preserve">: </w:t>
      </w:r>
      <w:r>
        <w:rPr>
          <w:b/>
        </w:rPr>
        <w:t xml:space="preserve">заключительный </w:t>
      </w:r>
      <w:r>
        <w:rPr/>
        <w:t>(май  – декабрь 2008 г.). Проблемно-аналитический</w:t>
      </w:r>
      <w:r>
        <w:rPr>
          <w:b/>
          <w:bCs/>
        </w:rPr>
        <w:t xml:space="preserve"> </w:t>
      </w:r>
      <w:r>
        <w:rPr>
          <w:bCs/>
        </w:rPr>
        <w:t>мониторинг эффективности реализации проекта, з</w:t>
      </w:r>
      <w:r>
        <w:rPr/>
        <w:t>авершение деятельности творческих лабораторий, открытие консалтингового центра для участников образовательного процесса, обеспечивающего оказание методической, научной, консультативной помощи и с целью распространения передового опыта педагогической практики и наиболее ценных инициатив участников образовательного процесса в образовательную систему Белогорского района. Осуществляется организация выступлений на региональных  научно-практических конференциях, подготовка публикаций в СМИ и в научно-педагогические издания, размещение на школьном сайте публичного доклада по результатам реализации инновационного проекта.</w:t>
      </w:r>
    </w:p>
    <w:p>
      <w:pPr>
        <w:pStyle w:val="Normal"/>
        <w:spacing w:lineRule="auto" w:line="360"/>
        <w:jc w:val="both"/>
        <w:rPr/>
      </w:pPr>
      <w:r>
        <w:rPr/>
        <w:t>(Приложение  5, 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Характеристика инновационной модел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нновационная модель продуктивного образовательного пространства представляет собой «открытую учебную архитектуру» с подвижными целями, содержанием, методами и организационными формами, состоящими из коммуникативного, информационного и физического пространств. </w:t>
      </w:r>
    </w:p>
    <w:p>
      <w:pPr>
        <w:pStyle w:val="Normal"/>
        <w:shd w:fill="FFFFFF" w:val="clear"/>
        <w:spacing w:lineRule="auto" w:line="360"/>
        <w:ind w:firstLine="648"/>
        <w:jc w:val="both"/>
        <w:rPr/>
      </w:pPr>
      <w:r>
        <w:rPr/>
        <w:t>Важнейшими характеристиками модели для нас выступают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интегративность, т.е. совмещение информационных и коммуникативных возможностей, традиционных методов и современных образовательных технологий (метасреда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многоаспектность и мульткультурность среды (мультисреда), под которой понимаются реализуемые коммуникативные взаимодействия (ученик- учитель, ученик-ученик, ученик-содержание и др.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обширность (перенасыщенность) среды в информационном и коммуникативном плане, что позволяет реализовать возможность выбора (макросреда). </w:t>
      </w:r>
    </w:p>
    <w:p>
      <w:pPr>
        <w:pStyle w:val="Normal"/>
        <w:shd w:fill="FFFFFF" w:val="clear"/>
        <w:spacing w:lineRule="auto" w:line="360"/>
        <w:ind w:firstLine="648"/>
        <w:jc w:val="both"/>
        <w:rPr/>
      </w:pPr>
      <w:r>
        <w:rPr/>
        <w:t xml:space="preserve">Данное содержательное наполнения позволяет сочетать в рамках формируемого образовательного пространства, следующие интерактивные формы взаимодействия, направленные на реализацию принципа продуктивност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Информационная интерактивность (взаимодействие между обучающимся и предметом изучения на внутриличностном уровн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Межличностная интерактивность (взаимодействие между обучаемым и преподавателем, обучаемым и обучаемым, преподавателем и преподавателем)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Человеко-компьютерное взаимодействие в электронной среде (взаимодействие с аппаратным и программным обеспечением, устройствами ввода).</w:t>
      </w:r>
    </w:p>
    <w:p>
      <w:pPr>
        <w:pStyle w:val="Normal"/>
        <w:spacing w:lineRule="auto" w:line="360"/>
        <w:ind w:firstLine="902"/>
        <w:jc w:val="both"/>
        <w:rPr>
          <w:b/>
          <w:b/>
          <w:i/>
          <w:i/>
        </w:rPr>
      </w:pPr>
      <w:r>
        <w:rPr>
          <w:b/>
          <w:i/>
        </w:rPr>
        <w:t>Двухуровневая  модель продуктивного образовательного пространства</w:t>
      </w:r>
    </w:p>
    <w:p>
      <w:pPr>
        <w:pStyle w:val="Normal"/>
        <w:spacing w:lineRule="auto" w:line="360"/>
        <w:ind w:firstLine="902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spacing w:lineRule="auto" w:line="360"/>
        <w:ind w:firstLine="902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I уровень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9405</wp:posOffset>
                </wp:positionH>
                <wp:positionV relativeFrom="paragraph">
                  <wp:posOffset>281305</wp:posOffset>
                </wp:positionV>
                <wp:extent cx="6368415" cy="374396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744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5.15pt;margin-top:22.15pt;width:501.4pt;height:294.75pt;mso-wrap-style:none;v-text-anchor:middl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85">
                <wp:simplePos x="0" y="0"/>
                <wp:positionH relativeFrom="column">
                  <wp:posOffset>969645</wp:posOffset>
                </wp:positionH>
                <wp:positionV relativeFrom="paragraph">
                  <wp:posOffset>-1080770</wp:posOffset>
                </wp:positionV>
                <wp:extent cx="3733800" cy="6411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920" cy="641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лектронная образовательная ср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1899016"/>
                            <a:gd name="adj2" fmla="val 867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6.3pt;margin-top:-85.1pt;width:293.95pt;height:504.8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лектронная образовательная среда</w:t>
                      </w:r>
                    </w:p>
                  </w:txbxContent>
                </v:textbox>
                <v:path textpathok="t"/>
                <v:textpath on="t" fitshape="t" string="электронная образовательная среда" style="font-family:&quot;Times New Roman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257810</wp:posOffset>
                </wp:positionV>
                <wp:extent cx="6400800" cy="37674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6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20.3pt;width:503.95pt;height:296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- школьный</w:t>
      </w:r>
    </w:p>
    <w:p>
      <w:pPr>
        <w:pStyle w:val="Normal"/>
        <w:spacing w:lineRule="auto" w:line="360" w:before="280" w:after="280"/>
        <w:ind w:firstLine="90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pt;margin-top:9.55pt;width:224.95pt;height:30pt;mso-wrap-style:none;v-text-anchor:middle" type="_x0000_t136">
            <v:path textpathok="t"/>
            <v:textpath on="t" fitshape="t" string="электронные учебники,&#10;утвержденные Министерством образования РФ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931410" cy="2400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24004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7pt;margin-top:3.4pt;width:388.2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8685</wp:posOffset>
                </wp:positionH>
                <wp:positionV relativeFrom="paragraph">
                  <wp:posOffset>405130</wp:posOffset>
                </wp:positionV>
                <wp:extent cx="1309370" cy="5607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56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ru-RU" w:bidi="ar-SA"/>
                              </w:rPr>
                              <w:t>Возжаевская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Agency FB" w:hAnsi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Book Antiqua" w:hAnsi="Book Antiqua"/>
                                <w:color w:val="auto"/>
                                <w:lang w:val="ru-RU" w:bidi="ar-SA"/>
                              </w:rPr>
                              <w:t>мсош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Agency FB" w:hAnsi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Book Antiqua" w:hAnsi="Book Antiqua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Agency FB" w:hAnsi="Agency FB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06560" rIns="10656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55pt;margin-top:31.9pt;width:103.05pt;height:44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 Antiqua" w:hAnsi="Book Antiqua" w:eastAsia="Times New Roman" w:cs="Arial"/>
                          <w:color w:val="auto"/>
                          <w:lang w:val="ru-RU" w:bidi="ar-SA"/>
                        </w:rPr>
                        <w:t>Возжаевская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Agency FB" w:hAnsi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Book Antiqua" w:hAnsi="Book Antiqua"/>
                          <w:color w:val="auto"/>
                          <w:lang w:val="ru-RU" w:bidi="ar-SA"/>
                        </w:rPr>
                        <w:t>мсош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Agency FB" w:hAnsi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Book Antiqua" w:hAnsi="Book Antiqua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Agency FB" w:hAnsi="Agency FB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8520</wp:posOffset>
                </wp:positionH>
                <wp:positionV relativeFrom="paragraph">
                  <wp:posOffset>1587500</wp:posOffset>
                </wp:positionV>
                <wp:extent cx="1343660" cy="447040"/>
                <wp:effectExtent l="5080" t="17780" r="571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ru-RU" w:bidi="ar-SA"/>
                              </w:rPr>
                              <w:t>Станция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Agency FB" w:hAnsi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Book Antiqua" w:hAnsi="Book Antiqua"/>
                                <w:color w:val="auto"/>
                                <w:lang w:val="ru-RU" w:bidi="ar-SA"/>
                              </w:rPr>
                              <w:t>юных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Agency FB" w:hAnsi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Book Antiqua" w:hAnsi="Book Antiqua"/>
                                <w:color w:val="auto"/>
                                <w:lang w:val="ru-RU" w:bidi="ar-SA"/>
                              </w:rPr>
                              <w:t>натуралистов</w:t>
                            </w:r>
                          </w:p>
                        </w:txbxContent>
                      </wps:txbx>
                      <wps:bodyPr lIns="106560" rIns="10656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6pt;margin-top:125pt;width:105.75pt;height:3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 Antiqua" w:hAnsi="Book Antiqua" w:eastAsia="Times New Roman" w:cs="Arial"/>
                          <w:color w:val="auto"/>
                          <w:lang w:val="ru-RU" w:bidi="ar-SA"/>
                        </w:rPr>
                        <w:t>Станция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Agency FB" w:hAnsi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Book Antiqua" w:hAnsi="Book Antiqua"/>
                          <w:color w:val="auto"/>
                          <w:lang w:val="ru-RU" w:bidi="ar-SA"/>
                        </w:rPr>
                        <w:t>юных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Agency FB" w:hAnsi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Book Antiqua" w:hAnsi="Book Antiqua"/>
                          <w:color w:val="auto"/>
                          <w:lang w:val="ru-RU" w:bidi="ar-SA"/>
                        </w:rPr>
                        <w:t>натурал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29435</wp:posOffset>
            </wp:positionH>
            <wp:positionV relativeFrom="paragraph">
              <wp:posOffset>1455420</wp:posOffset>
            </wp:positionV>
            <wp:extent cx="342900" cy="2216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626235</wp:posOffset>
                </wp:positionV>
                <wp:extent cx="797560" cy="271145"/>
                <wp:effectExtent l="1905" t="1206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05pt" to="296.75pt,149.3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9940</wp:posOffset>
                </wp:positionH>
                <wp:positionV relativeFrom="paragraph">
                  <wp:posOffset>991235</wp:posOffset>
                </wp:positionV>
                <wp:extent cx="823595" cy="84836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78.05pt" to="227pt,144.8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755</wp:posOffset>
                </wp:positionH>
                <wp:positionV relativeFrom="paragraph">
                  <wp:posOffset>1661795</wp:posOffset>
                </wp:positionV>
                <wp:extent cx="796290" cy="196215"/>
                <wp:effectExtent l="635" t="1905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63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30.85pt" to="228.3pt,146.2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93875</wp:posOffset>
            </wp:positionH>
            <wp:positionV relativeFrom="paragraph">
              <wp:posOffset>777875</wp:posOffset>
            </wp:positionV>
            <wp:extent cx="398780" cy="29718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2355</wp:posOffset>
                </wp:positionH>
                <wp:positionV relativeFrom="paragraph">
                  <wp:posOffset>1319530</wp:posOffset>
                </wp:positionV>
                <wp:extent cx="1257300" cy="1025525"/>
                <wp:effectExtent l="7620" t="508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0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ЬЮТЕРНО-ОПОСРЕДОВА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МУНИК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232413"/>
                            <a:gd name="adj2" fmla="val 6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5pt;margin-top:103.9pt;width:98.95pt;height:8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ЬЮТЕРНО-ОПОСРЕДОВАН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МУНИКАЦИЯ</w:t>
                      </w:r>
                    </w:p>
                  </w:txbxContent>
                </v:textbox>
                <v:path textpathok="t"/>
                <v:textpath on="t" fitshape="t" string="КОМПЬЮТЕРНО-ОПОСРЕДОВАННАЯ&#10;КОММУНИКАЦИЯ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3955</wp:posOffset>
                </wp:positionH>
                <wp:positionV relativeFrom="paragraph">
                  <wp:posOffset>434340</wp:posOffset>
                </wp:positionV>
                <wp:extent cx="1189355" cy="5422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ru-RU" w:bidi="ar-SA"/>
                              </w:rPr>
                              <w:t>Амурская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Agency FB" w:hAnsi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Book Antiqua" w:hAnsi="Book Antiqua"/>
                                <w:color w:val="auto"/>
                                <w:lang w:val="ru-RU" w:bidi="ar-SA"/>
                              </w:rPr>
                              <w:t>мсош</w:t>
                            </w:r>
                          </w:p>
                        </w:txbxContent>
                      </wps:txbx>
                      <wps:bodyPr lIns="106560" rIns="10656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5pt;margin-top:34.2pt;width:93.6pt;height:42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 Antiqua" w:hAnsi="Book Antiqua" w:eastAsia="Times New Roman" w:cs="Arial"/>
                          <w:color w:val="auto"/>
                          <w:lang w:val="ru-RU" w:bidi="ar-SA"/>
                        </w:rPr>
                        <w:t>Амурская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Agency FB" w:hAnsi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Book Antiqua" w:hAnsi="Book Antiqua"/>
                          <w:color w:val="auto"/>
                          <w:lang w:val="ru-RU" w:bidi="ar-SA"/>
                        </w:rPr>
                        <w:t>м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03955</wp:posOffset>
            </wp:positionH>
            <wp:positionV relativeFrom="paragraph">
              <wp:posOffset>1433830</wp:posOffset>
            </wp:positionV>
            <wp:extent cx="342900" cy="22161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4230</wp:posOffset>
                </wp:positionH>
                <wp:positionV relativeFrom="paragraph">
                  <wp:posOffset>281305</wp:posOffset>
                </wp:positionV>
                <wp:extent cx="1703070" cy="17741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6637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39.7pt;mso-wrap-distance-left:9.05pt;mso-wrap-distance-right:9.05pt;mso-wrap-distance-top:0pt;mso-wrap-distance-bottom:0pt;margin-top:22.1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6637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3120</wp:posOffset>
                </wp:positionH>
                <wp:positionV relativeFrom="paragraph">
                  <wp:posOffset>2005330</wp:posOffset>
                </wp:positionV>
                <wp:extent cx="1679575" cy="33083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диный сервер ассоциации «Содружест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6.05pt;mso-wrap-distance-left:9.05pt;mso-wrap-distance-right:9.05pt;mso-wrap-distance-top:0pt;mso-wrap-distance-bottom:0pt;margin-top:157.9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Единый сервер ассоциации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1620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31895</wp:posOffset>
            </wp:positionH>
            <wp:positionV relativeFrom="paragraph">
              <wp:posOffset>369570</wp:posOffset>
            </wp:positionV>
            <wp:extent cx="329565" cy="2127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spacing w:lineRule="auto" w:line="360" w:before="280" w:after="280"/>
        <w:ind w:firstLine="1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8155</wp:posOffset>
                </wp:positionH>
                <wp:positionV relativeFrom="paragraph">
                  <wp:posOffset>173990</wp:posOffset>
                </wp:positionV>
                <wp:extent cx="779780" cy="83566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76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3.7pt" to="299pt,79.4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spacing w:lineRule="auto" w:line="360" w:before="280" w:after="280"/>
        <w:ind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0945</wp:posOffset>
                </wp:positionH>
                <wp:positionV relativeFrom="paragraph">
                  <wp:posOffset>187325</wp:posOffset>
                </wp:positionV>
                <wp:extent cx="1316990" cy="4679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ru-RU" w:bidi="ar-SA"/>
                              </w:rPr>
                              <w:t>Дом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Agency FB" w:hAnsi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Book Antiqua" w:hAnsi="Book Antiqua"/>
                                <w:color w:val="auto"/>
                                <w:lang w:val="ru-RU" w:bidi="ar-SA"/>
                              </w:rPr>
                              <w:t>детского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Agency FB" w:hAnsi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Arial" w:ascii="Book Antiqua" w:hAnsi="Book Antiqua"/>
                                <w:color w:val="auto"/>
                                <w:lang w:val="ru-RU" w:bidi="ar-SA"/>
                              </w:rPr>
                              <w:t>творчества</w:t>
                            </w:r>
                          </w:p>
                        </w:txbxContent>
                      </wps:txbx>
                      <wps:bodyPr lIns="106560" rIns="10656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35pt;margin-top:14.75pt;width:103.65pt;height:36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 Antiqua" w:hAnsi="Book Antiqua" w:eastAsia="Times New Roman" w:cs="Arial"/>
                          <w:color w:val="auto"/>
                          <w:lang w:val="ru-RU" w:bidi="ar-SA"/>
                        </w:rPr>
                        <w:t>Дом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Agency FB" w:hAnsi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Book Antiqua" w:hAnsi="Book Antiqua"/>
                          <w:color w:val="auto"/>
                          <w:lang w:val="ru-RU" w:bidi="ar-SA"/>
                        </w:rPr>
                        <w:t>детского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Agency FB" w:hAnsi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Arial" w:ascii="Book Antiqua" w:hAnsi="Book Antiqua"/>
                          <w:color w:val="auto"/>
                          <w:lang w:val="ru-RU" w:bidi="ar-SA"/>
                        </w:rPr>
                        <w:t>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2405</wp:posOffset>
                </wp:positionH>
                <wp:positionV relativeFrom="paragraph">
                  <wp:posOffset>226060</wp:posOffset>
                </wp:positionV>
                <wp:extent cx="373380" cy="4470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85" cy="31686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5.2pt;mso-wrap-distance-left:9.05pt;mso-wrap-distance-right:9.05pt;mso-wrap-distance-top:0pt;mso-wrap-distance-bottom:0pt;margin-top:17.8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85" cy="31686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47" r="-5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4">
                <wp:simplePos x="0" y="0"/>
                <wp:positionH relativeFrom="column">
                  <wp:posOffset>3202305</wp:posOffset>
                </wp:positionH>
                <wp:positionV relativeFrom="paragraph">
                  <wp:posOffset>120015</wp:posOffset>
                </wp:positionV>
                <wp:extent cx="2395220" cy="692785"/>
                <wp:effectExtent l="6350" t="421640" r="0" b="285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91600">
                          <a:off x="0" y="0"/>
                          <a:ext cx="2395080" cy="69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тевые образовательные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новационной сети "Эвр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15pt;margin-top:9.4pt;width:188.55pt;height:54.5pt;mso-wrap-style:none;v-text-anchor:middle;rotation:3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тевые образовательные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новационной сети "Эврика"</w:t>
                      </w:r>
                    </w:p>
                  </w:txbxContent>
                </v:textbox>
                <v:path textpathok="t"/>
                <v:textpath on="t" fitshape="t" string="Сетевые образовательные программы&#10;инновационной сети &quot;Эврика&quot;" style="font-family:&quot;Times New Roman&quot;;font-size:1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655" distR="60960" simplePos="0" locked="0" layoutInCell="0" allowOverlap="1" relativeHeight="95">
                <wp:simplePos x="0" y="0"/>
                <wp:positionH relativeFrom="column">
                  <wp:posOffset>118110</wp:posOffset>
                </wp:positionH>
                <wp:positionV relativeFrom="paragraph">
                  <wp:posOffset>135255</wp:posOffset>
                </wp:positionV>
                <wp:extent cx="2350135" cy="685800"/>
                <wp:effectExtent l="0" t="197485" r="0" b="283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08400">
                          <a:off x="0" y="0"/>
                          <a:ext cx="2350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даптированный сете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раммно-методический комплек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3pt;margin-top:10.6pt;width:185pt;height:53.95pt;mso-wrap-style:non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даптированный сетев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раммно-методический комплекс</w:t>
                      </w:r>
                    </w:p>
                  </w:txbxContent>
                </v:textbox>
                <v:path textpathok="t"/>
                <v:textpath on="t" fitshape="t" string="Адаптированный сетевой&#10;программно-методический комплекс" style="font-family:&quot;Times New Roman&quot;;font-size:1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0pt;margin-top:0pt;width:13.75pt;height:22.4pt;mso-wrap-style:none;v-text-anchor:middle" type="_x0000_t136">
            <v:path textpathok="t"/>
            <v:textpath on="t" fitshape="t" string="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911225" cy="70675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61404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44" r="-3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5.65pt;mso-wrap-distance-left:9.05pt;mso-wrap-distance-right:9.05pt;mso-wrap-distance-top:0pt;mso-wrap-distance-bottom:0pt;margin-top:1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61404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44" r="-3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845820" cy="6807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58801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3.6pt;mso-wrap-distance-left:9.05pt;mso-wrap-distance-right:9.05pt;mso-wrap-distance-top:0pt;mso-wrap-distance-bottom:0pt;margin-top:0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58801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102">
                <wp:simplePos x="0" y="0"/>
                <wp:positionH relativeFrom="column">
                  <wp:posOffset>2530475</wp:posOffset>
                </wp:positionH>
                <wp:positionV relativeFrom="paragraph">
                  <wp:posOffset>130175</wp:posOffset>
                </wp:positionV>
                <wp:extent cx="765810" cy="8191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разовательный запро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2419984"/>
                            <a:gd name="adj2" fmla="val 52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25pt;margin-top:10.25pt;width:60.25pt;height:64.4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разовательный запрос</w:t>
                      </w:r>
                    </w:p>
                  </w:txbxContent>
                </v:textbox>
                <v:path textpathok="t"/>
                <v:textpath on="t" fitshape="t" string="образовательный запрос" style="font-family:&quot;Times New Roman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40000</wp:posOffset>
                </wp:positionH>
                <wp:positionV relativeFrom="paragraph">
                  <wp:posOffset>149225</wp:posOffset>
                </wp:positionV>
                <wp:extent cx="760730" cy="800100"/>
                <wp:effectExtent l="2540" t="8890" r="190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60200">
                          <a:off x="0" y="0"/>
                          <a:ext cx="76068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0pt;margin-top:11.75pt;width:59.85pt;height:62.95pt;mso-wrap-style:none;v-text-anchor:middle;rotation:248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II уровень</w:t>
      </w:r>
      <w:r>
        <w:rPr>
          <w:b/>
        </w:rPr>
        <w:t xml:space="preserve"> - личностный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-2267585</wp:posOffset>
                </wp:positionV>
                <wp:extent cx="685800" cy="5257800"/>
                <wp:effectExtent l="5080" t="762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25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78.6pt;width:53.95pt;height:413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0185</wp:posOffset>
                </wp:positionH>
                <wp:positionV relativeFrom="paragraph">
                  <wp:posOffset>219710</wp:posOffset>
                </wp:positionV>
                <wp:extent cx="2971800" cy="516255"/>
                <wp:effectExtent l="5080" t="1143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утренняя лока    льная сеть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55pt;margin-top:17.3pt;width:233.95pt;height:4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утренняя лока    льная сеть школы</w:t>
                      </w:r>
                    </w:p>
                  </w:txbxContent>
                </v:textbox>
                <v:path textpathok="t"/>
                <v:textpath on="t" fitshape="t" string="Внутренняя лока    льная сеть школы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6065</wp:posOffset>
                </wp:positionH>
                <wp:positionV relativeFrom="paragraph">
                  <wp:posOffset>145415</wp:posOffset>
                </wp:positionV>
                <wp:extent cx="253365" cy="3535045"/>
                <wp:effectExtent l="7620" t="5715" r="698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535200"/>
                        </a:xfrm>
                        <a:prstGeom prst="downArrow">
                          <a:avLst>
                            <a:gd name="adj1" fmla="val 52000"/>
                            <a:gd name="adj2" fmla="val 13341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шр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вижения  су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20.95pt;margin-top:11.45pt;width:19.9pt;height:278.3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шру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вижения  субъек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электрон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-1730375</wp:posOffset>
                </wp:positionV>
                <wp:extent cx="685800" cy="5257800"/>
                <wp:effectExtent l="5080" t="762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25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136.3pt;width:53.95pt;height:413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2720</wp:posOffset>
                </wp:positionH>
                <wp:positionV relativeFrom="paragraph">
                  <wp:posOffset>212090</wp:posOffset>
                </wp:positionV>
                <wp:extent cx="3282315" cy="516255"/>
                <wp:effectExtent l="5715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480" cy="51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ть образовательной     ассоциации "Содруже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6pt;margin-top:16.7pt;width:258.4pt;height:4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ть образовательной     ассоциации "Содружество"</w:t>
                      </w:r>
                    </w:p>
                  </w:txbxContent>
                </v:textbox>
                <v:path textpathok="t"/>
                <v:textpath on="t" fitshape="t" string="Сеть образовательной     ассоциации &quot;Содружество&quot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8150</wp:posOffset>
            </wp:positionH>
            <wp:positionV relativeFrom="paragraph">
              <wp:posOffset>64135</wp:posOffset>
            </wp:positionV>
            <wp:extent cx="571500" cy="29527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029200</wp:posOffset>
            </wp:positionH>
            <wp:positionV relativeFrom="paragraph">
              <wp:posOffset>143510</wp:posOffset>
            </wp:positionV>
            <wp:extent cx="461010" cy="23812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7315" distR="106680" simplePos="0" locked="0" layoutInCell="0" allowOverlap="1" relativeHeight="108">
                <wp:simplePos x="0" y="0"/>
                <wp:positionH relativeFrom="column">
                  <wp:posOffset>-139700</wp:posOffset>
                </wp:positionH>
                <wp:positionV relativeFrom="paragraph">
                  <wp:posOffset>184150</wp:posOffset>
                </wp:positionV>
                <wp:extent cx="1309370" cy="457200"/>
                <wp:effectExtent l="0" t="40640" r="0" b="406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400">
                          <a:off x="0" y="0"/>
                          <a:ext cx="130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зжаевская мсош №2</w:t>
                            </w:r>
                          </w:p>
                        </w:txbxContent>
                      </wps:txbx>
                      <wps:bodyPr lIns="106560" rIns="106560" tIns="53280" bIns="53280" anchor="ctr" rot="2085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05pt;margin-top:14.5pt;width:103.05pt;height:35.95pt;mso-wrap-style:square;v-text-anchor:middle;rotation: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зжаевская мсош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1440" distR="92710" simplePos="0" locked="0" layoutInCell="0" allowOverlap="1" relativeHeight="109">
                <wp:simplePos x="0" y="0"/>
                <wp:positionH relativeFrom="column">
                  <wp:posOffset>4751070</wp:posOffset>
                </wp:positionH>
                <wp:positionV relativeFrom="paragraph">
                  <wp:posOffset>179070</wp:posOffset>
                </wp:positionV>
                <wp:extent cx="1309370" cy="457200"/>
                <wp:effectExtent l="0" t="74295" r="0" b="742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4600">
                          <a:off x="0" y="0"/>
                          <a:ext cx="130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мурская мсош</w:t>
                            </w:r>
                          </w:p>
                        </w:txbxContent>
                      </wps:txbx>
                      <wps:bodyPr lIns="106560" rIns="106560" tIns="53280" bIns="53280" anchor="ctr" rot="108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05pt;margin-top:14.1pt;width:103.05pt;height:35.95pt;mso-wrap-style:square;v-text-anchor:middle;rotation:3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мурская м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6190</wp:posOffset>
                </wp:positionH>
                <wp:positionV relativeFrom="paragraph">
                  <wp:posOffset>179070</wp:posOffset>
                </wp:positionV>
                <wp:extent cx="1431290" cy="447040"/>
                <wp:effectExtent l="635" t="19050" r="127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0400">
                          <a:off x="0" y="0"/>
                          <a:ext cx="14313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анция юных натуралистов</w:t>
                            </w:r>
                          </w:p>
                        </w:txbxContent>
                      </wps:txbx>
                      <wps:bodyPr lIns="106560" rIns="106560" tIns="53280" bIns="53280" anchor="ctr" rot="2118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5pt;margin-top:14.05pt;width:112.65pt;height:35.15pt;mso-wrap-style:square;v-text-anchor:middle;rotation: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анция юных натурал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3560</wp:posOffset>
                </wp:positionH>
                <wp:positionV relativeFrom="paragraph">
                  <wp:posOffset>203835</wp:posOffset>
                </wp:positionV>
                <wp:extent cx="1577975" cy="446405"/>
                <wp:effectExtent l="1270" t="21590" r="635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8200">
                          <a:off x="0" y="0"/>
                          <a:ext cx="157788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м детского творчества</w:t>
                            </w:r>
                          </w:p>
                        </w:txbxContent>
                      </wps:txbx>
                      <wps:bodyPr lIns="106560" rIns="106560" tIns="53280" bIns="53280" anchor="ctr" rot="39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5pt;margin-top:16.05pt;width:124.2pt;height:35.1pt;mso-wrap-style:square;v-text-anchor:middle;rotation:3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м детского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-2130425</wp:posOffset>
                </wp:positionV>
                <wp:extent cx="685800" cy="5257800"/>
                <wp:effectExtent l="5080" t="762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25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167.8pt;width:53.95pt;height:413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9690</wp:posOffset>
                </wp:positionH>
                <wp:positionV relativeFrom="paragraph">
                  <wp:posOffset>40640</wp:posOffset>
                </wp:positionV>
                <wp:extent cx="3561715" cy="516255"/>
                <wp:effectExtent l="571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840" cy="51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ифровые образова   тельные ресурсы стра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7pt;margin-top:3.2pt;width:280.4pt;height:4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ифровые образова   тельные ресурсы страны</w:t>
                      </w:r>
                    </w:p>
                  </w:txbxContent>
                </v:textbox>
                <v:path textpathok="t"/>
                <v:textpath on="t" fitshape="t" string="Цифровые образова   тельные ресурсы страны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4135</wp:posOffset>
                </wp:positionH>
                <wp:positionV relativeFrom="paragraph">
                  <wp:posOffset>-2092325</wp:posOffset>
                </wp:positionV>
                <wp:extent cx="685800" cy="5257800"/>
                <wp:effectExtent l="5080" t="7620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25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-164.8pt;width:53.95pt;height:413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1630</wp:posOffset>
                </wp:positionH>
                <wp:positionV relativeFrom="paragraph">
                  <wp:posOffset>149225</wp:posOffset>
                </wp:positionV>
                <wp:extent cx="2912110" cy="483235"/>
                <wp:effectExtent l="5080" t="11430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040" cy="48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ровые ин   тернет-ресур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9pt;margin-top:11.75pt;width:229.25pt;height:3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ровые ин   тернет-ресурсы</w:t>
                      </w:r>
                    </w:p>
                  </w:txbxContent>
                </v:textbox>
                <v:path textpathok="t"/>
                <v:textpath on="t" fitshape="t" string="Мировые ин   тернет-ресурсы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3314700" cy="4927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2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 КУЛЬТУРА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9pt;margin-top:-0.3pt;width:260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АЯ КУЛЬТУРА ЛИЧНОСТ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аким образом, модель обеспечивает, с одной стороны, расширение межличностного взаимодействия </w:t>
      </w:r>
      <w:r>
        <w:rPr>
          <w:b/>
        </w:rPr>
        <w:t>всех</w:t>
      </w:r>
      <w:r>
        <w:rPr/>
        <w:t xml:space="preserve"> субъектов образовательного процесса, а с другой способствует формированию личностного продуктивного образовательного пространства, удовлетворяющего образовательные запросы </w:t>
      </w:r>
      <w:r>
        <w:rPr>
          <w:b/>
        </w:rPr>
        <w:t xml:space="preserve">каждого </w:t>
      </w:r>
      <w:r>
        <w:rPr/>
        <w:t xml:space="preserve">желающего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днако еще более значимо для нас то, что система многообразных коммуникативных связей позволит качественно изменить традиционные характеристики образования как на уровне педагогической системы, так и на личностном уровне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34"/>
        <w:gridCol w:w="2435"/>
        <w:gridCol w:w="2435"/>
        <w:gridCol w:w="243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радиционном контекс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инновационной мод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36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радиционном контекс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инновационной модел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педагогической систем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чностный уровень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ссия школ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 оценочный признак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сточник зн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проводник зн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«знаниевого» компонент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способа деятельности и личностных качеств, умений самооценки.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ходы к формированию информационной культур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признаки информационной культур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дисциплинар-ный </w:t>
            </w:r>
          </w:p>
          <w:p>
            <w:pPr>
              <w:pStyle w:val="Normal"/>
              <w:rPr/>
            </w:pPr>
            <w:r>
              <w:rPr/>
              <w:t>(информатика и ИКТ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дисциплинар-ный </w:t>
            </w:r>
          </w:p>
          <w:p>
            <w:pPr>
              <w:pStyle w:val="Normal"/>
              <w:rPr/>
            </w:pPr>
            <w:r>
              <w:rPr/>
              <w:t>(интеграция с др. дисциплинами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рабатывать информацию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чественно новой информации.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 педагогической сред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характеристики коммуникаци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ларативны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анистически-ориентированны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ованная иерархичность социальных взаимоотношени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еский характер отношений.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рганизации учебной деятельност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 вид учебно-познавательной деятельност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уроч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урочные и дистанционные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66" w:hanging="0"/>
              <w:rPr/>
            </w:pPr>
            <w:r>
              <w:rPr/>
              <w:t>*кейс-технологии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66" w:hanging="0"/>
              <w:rPr/>
            </w:pPr>
            <w:r>
              <w:rPr/>
              <w:t>*распределенный класс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66" w:hanging="0"/>
              <w:rPr/>
            </w:pPr>
            <w:r>
              <w:rPr/>
              <w:t>*самостоятельная работа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отбор информации по заданному источник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левантной информации в информационных потоках и самостоятельный анализ информационной ситуации.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методы обуче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учебные умени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продуктивный (воспроизведение, упражнение; выполнение стандартных заданий по образцу);</w:t>
            </w:r>
          </w:p>
          <w:p>
            <w:pPr>
              <w:pStyle w:val="Normal"/>
              <w:ind w:left="-114" w:hanging="0"/>
              <w:rPr/>
            </w:pPr>
            <w:r>
              <w:rPr/>
              <w:t>*частично-поисков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*метод проектов;</w:t>
            </w:r>
          </w:p>
          <w:p>
            <w:pPr>
              <w:pStyle w:val="Normal"/>
              <w:ind w:left="-109" w:hanging="0"/>
              <w:rPr/>
            </w:pPr>
            <w:r>
              <w:rPr/>
              <w:t>*проблемные;</w:t>
            </w:r>
          </w:p>
          <w:p>
            <w:pPr>
              <w:pStyle w:val="Normal"/>
              <w:ind w:left="-109" w:hanging="0"/>
              <w:rPr/>
            </w:pPr>
            <w:r>
              <w:rPr/>
              <w:t>*творческие;</w:t>
            </w:r>
          </w:p>
          <w:p>
            <w:pPr>
              <w:pStyle w:val="Normal"/>
              <w:ind w:left="-109" w:hanging="0"/>
              <w:rPr/>
            </w:pPr>
            <w:r>
              <w:rPr/>
              <w:t>*исследовательские;</w:t>
            </w:r>
          </w:p>
          <w:p>
            <w:pPr>
              <w:pStyle w:val="Normal"/>
              <w:ind w:left="-109" w:hanging="0"/>
              <w:rPr/>
            </w:pPr>
            <w:r>
              <w:rPr/>
              <w:t>*обучение в сотрудничеств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страивание алгоритма;</w:t>
            </w:r>
          </w:p>
          <w:p>
            <w:pPr>
              <w:pStyle w:val="Normal"/>
              <w:rPr/>
            </w:pPr>
            <w:r>
              <w:rPr/>
              <w:t>*компилирование информации;</w:t>
            </w:r>
          </w:p>
          <w:p>
            <w:pPr>
              <w:pStyle w:val="Normal"/>
              <w:rPr/>
            </w:pPr>
            <w:r>
              <w:rPr/>
              <w:t>*применение готовой информа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>*определение способов решения;</w:t>
            </w:r>
          </w:p>
          <w:p>
            <w:pPr>
              <w:pStyle w:val="Normal"/>
              <w:ind w:left="-121" w:hanging="0"/>
              <w:rPr/>
            </w:pPr>
            <w:r>
              <w:rPr/>
              <w:t>*интегрирование информации;</w:t>
            </w:r>
          </w:p>
          <w:p>
            <w:pPr>
              <w:pStyle w:val="Normal"/>
              <w:ind w:left="-121" w:hanging="0"/>
              <w:rPr/>
            </w:pPr>
            <w:r>
              <w:rPr/>
              <w:t>*поиск нужной информаци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2.1. Основные условия создания модел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новой для разработки инновационной модели продуктивного образовательного пространства явилась модель коммуникации школы в традиционном образовательном контексте, трансформированная в модель компьютерно-опосредованной коммуника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396875</wp:posOffset>
                </wp:positionV>
                <wp:extent cx="1828800" cy="746125"/>
                <wp:effectExtent l="3810" t="8890" r="381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5pt" to="233.95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2729230" cy="24650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2464920"/>
                          <a:chOff x="0" y="0"/>
                          <a:chExt cx="2729160" cy="2464920"/>
                        </a:xfrm>
                      </wpg:grpSpPr>
                      <wps:wsp>
                        <wps:cNvSpPr/>
                        <wps:spPr>
                          <a:xfrm>
                            <a:off x="872640" y="782280"/>
                            <a:ext cx="989280" cy="916920"/>
                          </a:xfrm>
                          <a:prstGeom prst="donut">
                            <a:avLst>
                              <a:gd name="adj" fmla="val 21222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GReverence-Oblique" w:hAnsi="AGReverence-Oblique" w:eastAsia="Times New Roman" w:cs="AGReverence-Oblique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35080"/>
                            <a:ext cx="2204640" cy="1967760"/>
                          </a:xfrm>
                          <a:prstGeom prst="donut">
                            <a:avLst>
                              <a:gd name="adj" fmla="val 17083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9160" cy="2464920"/>
                          </a:xfrm>
                          <a:prstGeom prst="donut">
                            <a:avLst>
                              <a:gd name="adj" fmla="val 10310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63760"/>
                            <a:ext cx="1502280" cy="1338120"/>
                          </a:xfrm>
                          <a:prstGeom prst="donut">
                            <a:avLst>
                              <a:gd name="adj" fmla="val 17083"/>
                            </a:avLst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25pt;width:214.9pt;height:194.1pt" coordorigin="2700,265" coordsize="4298,388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4075;top:1497;width:1557;height:1443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GReverence-Oblique" w:hAnsi="AGReverence-Oblique" w:eastAsia="Times New Roman" w:cs="AGReverence-Oblique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120;top:635;width:3471;height:3098;mso-wrap-style:none;v-text-anchor:middle" type="_x0000_t23"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00;top:265;width:4297;height:3881;mso-wrap-style:none;v-text-anchor:middle" type="_x0000_t23">
                  <v:imagedata r:id="rId3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67;top:1153;width:2365;height:2106;mso-wrap-style:none;v-text-anchor:middle" type="_x0000_t23"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47390</wp:posOffset>
                </wp:positionH>
                <wp:positionV relativeFrom="paragraph">
                  <wp:posOffset>114300</wp:posOffset>
                </wp:positionV>
                <wp:extent cx="1553210" cy="1213485"/>
                <wp:effectExtent l="635" t="762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3040" cy="12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9pt" to="377.95pt,104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357630" cy="4064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нания, умения, навыки, моти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z w:val="18"/>
                          <w:szCs w:val="18"/>
                        </w:rPr>
                        <w:t>Знания, умения, навыки, мо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396875</wp:posOffset>
                </wp:positionV>
                <wp:extent cx="1357630" cy="46355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етоды обучения. у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6.5pt;mso-wrap-distance-left:9.05pt;mso-wrap-distance-right:9.05pt;mso-wrap-distance-top:0pt;mso-wrap-distance-bottom:0pt;margin-top:31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 xml:space="preserve"> Методы обучения. 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511175</wp:posOffset>
                </wp:positionV>
                <wp:extent cx="943610" cy="5080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циальна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ссов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0pt;mso-wrap-distance-left:9.05pt;mso-wrap-distance-right:9.05pt;mso-wrap-distance-top:0pt;mso-wrap-distance-bottom:0pt;margin-top:40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циальная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сс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1148715" cy="71183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культурная, социальн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6.05pt;mso-wrap-distance-left:9.05pt;mso-wrap-distance-right:9.05pt;mso-wrap-distance-top:0pt;mso-wrap-distance-bottom:0pt;margin-top:1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культурная, соци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1371600" cy="685800"/>
                <wp:effectExtent l="0" t="8890" r="444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377.95pt,64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9200</wp:posOffset>
                </wp:positionH>
                <wp:positionV relativeFrom="paragraph">
                  <wp:posOffset>245110</wp:posOffset>
                </wp:positionV>
                <wp:extent cx="1238885" cy="59626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сурсы, средства, учителя, учащие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6.95pt;mso-wrap-distance-left:9.05pt;mso-wrap-distance-right:9.05pt;mso-wrap-distance-top:0pt;mso-wrap-distance-bottom:0pt;margin-top:1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 xml:space="preserve"> Ресурсы, средства, учителя, 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65220</wp:posOffset>
                </wp:positionH>
                <wp:positionV relativeFrom="paragraph">
                  <wp:posOffset>147320</wp:posOffset>
                </wp:positionV>
                <wp:extent cx="1363345" cy="222885"/>
                <wp:effectExtent l="0" t="9525" r="1905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332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1.6pt" to="395.9pt,29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375920</wp:posOffset>
                </wp:positionV>
                <wp:extent cx="1828800" cy="11430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6pt" to="224.95pt,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828800" cy="342900"/>
                <wp:effectExtent l="1905" t="9525" r="190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224.95pt,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148715" cy="6096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дагогическ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8pt;mso-wrap-distance-left:9.05pt;mso-wrap-distance-right:9.05pt;mso-wrap-distance-top:0pt;mso-wrap-distance-bottom:0pt;margin-top:1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онная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дагогиче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4770</wp:posOffset>
                </wp:positionH>
                <wp:positionV relativeFrom="paragraph">
                  <wp:posOffset>233680</wp:posOffset>
                </wp:positionV>
                <wp:extent cx="1040130" cy="158115"/>
                <wp:effectExtent l="635" t="26670" r="190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040" cy="15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8.4pt" to="386.95pt,30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278130</wp:posOffset>
                </wp:positionV>
                <wp:extent cx="1943100" cy="342900"/>
                <wp:effectExtent l="1905" t="9525" r="190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9pt" to="224.95pt,48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278130</wp:posOffset>
                </wp:positionV>
                <wp:extent cx="1600200" cy="685800"/>
                <wp:effectExtent l="3810" t="8890" r="381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9pt" to="233.95pt,7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943100" cy="11430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215.95pt,2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1308100" cy="76327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торы обучения и школьное образовательное со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0.1pt;mso-wrap-distance-left:9.05pt;mso-wrap-distance-right:9.05pt;mso-wrap-distance-top:0pt;mso-wrap-distance-bottom:0pt;margin-top:3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торы обучения и школьное образовательное со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148715" cy="5080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ая, межличнос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0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упповая, межлично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83050</wp:posOffset>
                </wp:positionH>
                <wp:positionV relativeFrom="paragraph">
                  <wp:posOffset>97790</wp:posOffset>
                </wp:positionV>
                <wp:extent cx="374650" cy="310515"/>
                <wp:effectExtent l="0" t="635" r="635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76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7.7pt" to="350.95pt,32.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408940</wp:posOffset>
                </wp:positionV>
                <wp:extent cx="1600200" cy="50863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циум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05pt;mso-wrap-distance-left:9.05pt;mso-wrap-distance-right:9.05pt;mso-wrap-distance-top:0pt;mso-wrap-distance-bottom:0pt;margin-top:32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 xml:space="preserve"> Социум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1253490" cy="40703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утриличнос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2.05pt;mso-wrap-distance-left:9.05pt;mso-wrap-distance-right:9.05pt;mso-wrap-distance-top:0pt;mso-wrap-distance-bottom:0pt;margin-top: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утрилично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408940</wp:posOffset>
                </wp:positionV>
                <wp:extent cx="1129665" cy="40640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икация между людь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2pt;mso-wrap-distance-left:9.05pt;mso-wrap-distance-right:9.05pt;mso-wrap-distance-top:0pt;mso-wrap-distance-bottom:0pt;margin-top:3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муникация между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7940</wp:posOffset>
                      </wp:positionV>
                      <wp:extent cx="1143000" cy="11366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5pt;margin-top:2.2pt;width:89.95pt;height: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Ь УЧЕНИ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305</wp:posOffset>
                      </wp:positionV>
                      <wp:extent cx="1143000" cy="14033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.15pt;width:89.95pt;height:11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СРЕ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670</wp:posOffset>
                      </wp:positionV>
                      <wp:extent cx="1143000" cy="1333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.1pt;width:89.95pt;height:10.45pt;mso-wrap-style:none;v-text-anchor:middle">
                      <v:imagedata r:id="rId3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АЯ СРЕ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4290</wp:posOffset>
                      </wp:positionV>
                      <wp:extent cx="1143000" cy="11366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05pt;margin-top:2.7pt;width:89.95pt;height:8.9pt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СРЕ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2385</wp:posOffset>
                      </wp:positionV>
                      <wp:extent cx="1143000" cy="11366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6pt;margin-top:2.55pt;width:89.95pt;height:8.9pt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ЕЯТЕЛЬНОСТЬ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дель структурного и социального устройства традиционной образовательной среды, в центре которой находится ученик, преобразовывается информационно-коммуникационными технологиями  в среду компьютерно-опосредованной коммуникации – интегрированную образовательную электронную среду с распределенными образовательными ресурсами и коммуникативной инфраструктурой поддержки образовательных сообществ различных тип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вод в инновационную модель осуществляется посредством обновления содержания всех составляющих модели коммуникации школы. Алгоритм процесса трансформации традиционной модели в инновационную представляется нам  в виде следующих шагов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59"/>
        <w:gridCol w:w="1670"/>
        <w:gridCol w:w="1680"/>
        <w:gridCol w:w="1718"/>
        <w:gridCol w:w="1677"/>
      </w:tblGrid>
      <w:tr>
        <w:trPr/>
        <w:tc>
          <w:tcPr>
            <w:tcW w:w="5062" w:type="dxa"/>
            <w:gridSpan w:val="3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36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3665" simplePos="0" locked="0" layoutInCell="1" allowOverlap="1" relativeHeight="183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163955</wp:posOffset>
                      </wp:positionV>
                      <wp:extent cx="1005205" cy="339725"/>
                      <wp:effectExtent l="0" t="48260" r="0" b="26289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17400">
                                <a:off x="0" y="0"/>
                                <a:ext cx="1005120" cy="339840"/>
                              </a:xfrm>
                              <a:custGeom>
                                <a:avLst/>
                                <a:gdLst>
                                  <a:gd name="textAreaLeft" fmla="*/ 101520 w 569880"/>
                                  <a:gd name="textAreaRight" fmla="*/ 393480 w 569880"/>
                                  <a:gd name="textAreaTop" fmla="*/ 25560 h 192600"/>
                                  <a:gd name="textAreaBottom" fmla="*/ 16704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715" hR="21600" stAng="10800000" swAng="5400000"/>
                                    <a:lnTo>
                                      <a:pt x="11048" y="0"/>
                                    </a:lnTo>
                                    <a:arcTo wR="7715" hR="21600" stAng="-5400000" swAng="3910864"/>
                                    <a:lnTo>
                                      <a:pt x="21497" y="18080"/>
                                    </a:lnTo>
                                    <a:lnTo>
                                      <a:pt x="17096" y="21600"/>
                                    </a:lnTo>
                                    <a:lnTo>
                                      <a:pt x="12488" y="18080"/>
                                    </a:lnTo>
                                    <a:lnTo>
                                      <a:pt x="15326" y="18080"/>
                                    </a:lnTo>
                                    <a:arcTo wR="7715" hR="21600" stAng="-1489136" swAng="-3639782"/>
                                    <a:lnTo>
                                      <a:pt x="9381" y="510"/>
                                    </a:lnTo>
                                    <a:arcTo wR="7715" hR="21600" stAng="-5671082" swAng="-512891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715" hR="21600" stAng="10800000" swAng="5400000"/>
                                    <a:lnTo>
                                      <a:pt x="7715" y="0"/>
                                    </a:lnTo>
                                    <a:arcTo wR="7715" hR="21600" stAng="-5400000" swAng="271082"/>
                                    <a:lnTo>
                                      <a:pt x="9381" y="510"/>
                                    </a:lnTo>
                                    <a:arcTo wR="7715" hR="21600" stAng="-5671082" swAng="-51289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91.65pt;width:79.1pt;height:26.7pt;mso-wrap-style:none;v-text-anchor:middle;rotation:32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3665" simplePos="0" locked="0" layoutInCell="1" allowOverlap="1" relativeHeight="18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119380</wp:posOffset>
                      </wp:positionV>
                      <wp:extent cx="1005205" cy="339725"/>
                      <wp:effectExtent l="0" t="48260" r="0" b="26289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17400">
                                <a:off x="0" y="0"/>
                                <a:ext cx="1005120" cy="339840"/>
                              </a:xfrm>
                              <a:custGeom>
                                <a:avLst/>
                                <a:gdLst>
                                  <a:gd name="textAreaLeft" fmla="*/ 101520 w 569880"/>
                                  <a:gd name="textAreaRight" fmla="*/ 393480 w 569880"/>
                                  <a:gd name="textAreaTop" fmla="*/ 25560 h 192600"/>
                                  <a:gd name="textAreaBottom" fmla="*/ 16704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715" hR="21600" stAng="10800000" swAng="5400000"/>
                                    <a:lnTo>
                                      <a:pt x="11048" y="0"/>
                                    </a:lnTo>
                                    <a:arcTo wR="7715" hR="21600" stAng="-5400000" swAng="3910864"/>
                                    <a:lnTo>
                                      <a:pt x="21497" y="18080"/>
                                    </a:lnTo>
                                    <a:lnTo>
                                      <a:pt x="17096" y="21600"/>
                                    </a:lnTo>
                                    <a:lnTo>
                                      <a:pt x="12488" y="18080"/>
                                    </a:lnTo>
                                    <a:lnTo>
                                      <a:pt x="15326" y="18080"/>
                                    </a:lnTo>
                                    <a:arcTo wR="7715" hR="21600" stAng="-1489136" swAng="-3639782"/>
                                    <a:lnTo>
                                      <a:pt x="9381" y="510"/>
                                    </a:lnTo>
                                    <a:arcTo wR="7715" hR="21600" stAng="-5671082" swAng="-512891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715" hR="21600" stAng="10800000" swAng="5400000"/>
                                    <a:lnTo>
                                      <a:pt x="7715" y="0"/>
                                    </a:lnTo>
                                    <a:arcTo wR="7715" hR="21600" stAng="-5400000" swAng="271082"/>
                                    <a:lnTo>
                                      <a:pt x="9381" y="510"/>
                                    </a:lnTo>
                                    <a:arcTo wR="7715" hR="21600" stAng="-5671082" swAng="-51289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-9.45pt;width:79.1pt;height:26.7pt;mso-wrap-style:none;v-text-anchor:middle;rotation:32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3970</wp:posOffset>
                      </wp:positionV>
                      <wp:extent cx="316865" cy="387985"/>
                      <wp:effectExtent l="0" t="0" r="0" b="0"/>
                      <wp:wrapNone/>
                      <wp:docPr id="9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30.55pt;mso-wrap-distance-left:9.05pt;mso-wrap-distance-right:9.05pt;mso-wrap-distance-top:0pt;mso-wrap-distance-bottom:0pt;margin-top:1.1pt;mso-position-vertical-relative:text;margin-left:1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23.25pt;width:10.3pt;height:23.15pt;mso-wrap-style:none;v-text-anchor:middle;mso-position-vertical:top" type="_x0000_t136">
                                  <v:path textpathok="t"/>
                                  <v:textpath on="t" fitshape="t" string="6" style="font-family:&quot;Times New Roman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23.25pt;width:10.3pt;height:23.15pt;mso-wrap-style:none;v-text-anchor:middle;mso-position-vertical:top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22225" simplePos="0" locked="0" layoutInCell="1" allowOverlap="1" relativeHeight="18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17170</wp:posOffset>
                      </wp:positionV>
                      <wp:extent cx="1186180" cy="327025"/>
                      <wp:effectExtent l="0" t="174625" r="0" b="3759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8200">
                                <a:off x="0" y="0"/>
                                <a:ext cx="1186200" cy="326880"/>
                              </a:xfrm>
                              <a:custGeom>
                                <a:avLst/>
                                <a:gdLst>
                                  <a:gd name="textAreaLeft" fmla="*/ 119880 w 672480"/>
                                  <a:gd name="textAreaRight" fmla="*/ 464040 w 672480"/>
                                  <a:gd name="textAreaTop" fmla="*/ 24840 h 185400"/>
                                  <a:gd name="textAreaBottom" fmla="*/ 160560 h 18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715" hR="21600" stAng="10800000" swAng="5400000"/>
                                    <a:lnTo>
                                      <a:pt x="11048" y="0"/>
                                    </a:lnTo>
                                    <a:arcTo wR="7715" hR="21600" stAng="-5400000" swAng="3910864"/>
                                    <a:lnTo>
                                      <a:pt x="21497" y="18080"/>
                                    </a:lnTo>
                                    <a:lnTo>
                                      <a:pt x="17096" y="21600"/>
                                    </a:lnTo>
                                    <a:lnTo>
                                      <a:pt x="12488" y="18080"/>
                                    </a:lnTo>
                                    <a:lnTo>
                                      <a:pt x="15326" y="18080"/>
                                    </a:lnTo>
                                    <a:arcTo wR="7715" hR="21600" stAng="-1489136" swAng="-3639782"/>
                                    <a:lnTo>
                                      <a:pt x="9381" y="510"/>
                                    </a:lnTo>
                                    <a:arcTo wR="7715" hR="21600" stAng="-5671082" swAng="-512891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715" hR="21600" stAng="10800000" swAng="5400000"/>
                                    <a:lnTo>
                                      <a:pt x="7715" y="0"/>
                                    </a:lnTo>
                                    <a:arcTo wR="7715" hR="21600" stAng="-5400000" swAng="271082"/>
                                    <a:lnTo>
                                      <a:pt x="9381" y="510"/>
                                    </a:lnTo>
                                    <a:arcTo wR="7715" hR="21600" stAng="-5671082" swAng="-51289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17.1pt;width:93.35pt;height:25.7pt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6515</wp:posOffset>
                      </wp:positionV>
                      <wp:extent cx="303530" cy="384810"/>
                      <wp:effectExtent l="0" t="0" r="0" b="0"/>
                      <wp:wrapNone/>
                      <wp:docPr id="10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30.3pt;mso-wrap-distance-left:9.05pt;mso-wrap-distance-right:9.05pt;mso-wrap-distance-top:0pt;mso-wrap-distance-bottom:0pt;margin-top:4.45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23pt;width:9.25pt;height:22.9pt;mso-wrap-style:none;v-text-anchor:middle;mso-position-vertical:top" type="_x0000_t136">
                                  <v:path textpathok="t"/>
                                  <v:textpath on="t" fitshape="t" string="5" style="font-family:&quot;Times New Roman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23pt;width:9.25pt;height:22.9pt;mso-wrap-style:none;v-text-anchor:middle;mso-position-vertical:top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в мировое информационное простран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89560</wp:posOffset>
                      </wp:positionV>
                      <wp:extent cx="316865" cy="387985"/>
                      <wp:effectExtent l="0" t="0" r="0" b="0"/>
                      <wp:wrapNone/>
                      <wp:docPr id="10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30.55pt;mso-wrap-distance-left:9.05pt;mso-wrap-distance-right:9.05pt;mso-wrap-distance-top:0pt;mso-wrap-distance-bottom:0pt;margin-top:22.8pt;mso-position-vertical-relative:text;margin-left:2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23.25pt;width:10.3pt;height:23.15pt;mso-wrap-style:none;v-text-anchor:middle;mso-position-vertical:top" type="_x0000_t136">
                                  <v:path textpathok="t"/>
                                  <v:textpath on="t" fitshape="t" string="4" style="font-family:&quot;Times New Roman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23.25pt;width:10.3pt;height:23.15pt;mso-wrap-style:none;v-text-anchor:middle;mso-position-vertical:top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информационного пространства социальной сре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сред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ум территор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обальная сред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ые Интернет ресурсы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87630" simplePos="0" locked="0" layoutInCell="1" allowOverlap="1" relativeHeight="17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432435</wp:posOffset>
                      </wp:positionV>
                      <wp:extent cx="1005205" cy="339725"/>
                      <wp:effectExtent l="0" t="97790" r="0" b="2952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43000">
                                <a:off x="0" y="0"/>
                                <a:ext cx="1005120" cy="339840"/>
                              </a:xfrm>
                              <a:custGeom>
                                <a:avLst/>
                                <a:gdLst>
                                  <a:gd name="textAreaLeft" fmla="*/ 101520 w 569880"/>
                                  <a:gd name="textAreaRight" fmla="*/ 393480 w 569880"/>
                                  <a:gd name="textAreaTop" fmla="*/ 25560 h 192600"/>
                                  <a:gd name="textAreaBottom" fmla="*/ 16704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715" hR="21600" stAng="10800000" swAng="5400000"/>
                                    <a:lnTo>
                                      <a:pt x="11048" y="0"/>
                                    </a:lnTo>
                                    <a:arcTo wR="7715" hR="21600" stAng="-5400000" swAng="3910864"/>
                                    <a:lnTo>
                                      <a:pt x="21497" y="18080"/>
                                    </a:lnTo>
                                    <a:lnTo>
                                      <a:pt x="17096" y="21600"/>
                                    </a:lnTo>
                                    <a:lnTo>
                                      <a:pt x="12488" y="18080"/>
                                    </a:lnTo>
                                    <a:lnTo>
                                      <a:pt x="15326" y="18080"/>
                                    </a:lnTo>
                                    <a:arcTo wR="7715" hR="21600" stAng="-1489136" swAng="-3639782"/>
                                    <a:lnTo>
                                      <a:pt x="9381" y="510"/>
                                    </a:lnTo>
                                    <a:arcTo wR="7715" hR="21600" stAng="-5671082" swAng="-512891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715" hR="21600" stAng="10800000" swAng="5400000"/>
                                    <a:lnTo>
                                      <a:pt x="7715" y="0"/>
                                    </a:lnTo>
                                    <a:arcTo wR="7715" hR="21600" stAng="-5400000" swAng="271082"/>
                                    <a:lnTo>
                                      <a:pt x="9381" y="510"/>
                                    </a:lnTo>
                                    <a:arcTo wR="7715" hR="21600" stAng="-5671082" swAng="-51289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pt;margin-top:34.05pt;width:79.1pt;height:26.7pt;mso-wrap-style:none;v-text-anchor:middle;rotation:31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89535</wp:posOffset>
                      </wp:positionV>
                      <wp:extent cx="362585" cy="340360"/>
                      <wp:effectExtent l="0" t="0" r="0" b="0"/>
                      <wp:wrapNone/>
                      <wp:docPr id="10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26.8pt;mso-wrap-distance-left:9.05pt;mso-wrap-distance-right:9.05pt;mso-wrap-distance-top:0pt;mso-wrap-distance-bottom:0pt;margin-top:7.05pt;mso-position-vertical-relative:text;margin-left: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19.5pt;width:13.9pt;height:19.4pt;mso-wrap-style:none;v-text-anchor:middle;mso-position-vertical:top" type="_x0000_t136">
                                  <v:path textpathok="t"/>
                                  <v:textpath on="t" fitshape="t" string="3" style="font-family:&quot;Times New Roman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9.5pt;width:13.9pt;height:19.4pt;mso-wrap-style:none;v-text-anchor:middle;mso-position-vertical:top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ширение образовательного пространства на основе сетевого взаимодейств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электронные ресурсы стра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94615" simplePos="0" locked="0" layoutInCell="1" allowOverlap="1" relativeHeight="18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573405</wp:posOffset>
                      </wp:positionV>
                      <wp:extent cx="1005205" cy="339725"/>
                      <wp:effectExtent l="0" t="83185" r="0" b="28702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46800">
                                <a:off x="0" y="0"/>
                                <a:ext cx="1005120" cy="339840"/>
                              </a:xfrm>
                              <a:custGeom>
                                <a:avLst/>
                                <a:gdLst>
                                  <a:gd name="textAreaLeft" fmla="*/ 101520 w 569880"/>
                                  <a:gd name="textAreaRight" fmla="*/ 393480 w 569880"/>
                                  <a:gd name="textAreaTop" fmla="*/ 25560 h 192600"/>
                                  <a:gd name="textAreaBottom" fmla="*/ 16704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715" hR="21600" stAng="10800000" swAng="5400000"/>
                                    <a:lnTo>
                                      <a:pt x="11048" y="0"/>
                                    </a:lnTo>
                                    <a:arcTo wR="7715" hR="21600" stAng="-5400000" swAng="3910864"/>
                                    <a:lnTo>
                                      <a:pt x="21497" y="18080"/>
                                    </a:lnTo>
                                    <a:lnTo>
                                      <a:pt x="17096" y="21600"/>
                                    </a:lnTo>
                                    <a:lnTo>
                                      <a:pt x="12488" y="18080"/>
                                    </a:lnTo>
                                    <a:lnTo>
                                      <a:pt x="15326" y="18080"/>
                                    </a:lnTo>
                                    <a:arcTo wR="7715" hR="21600" stAng="-1489136" swAng="-3639782"/>
                                    <a:lnTo>
                                      <a:pt x="9381" y="510"/>
                                    </a:lnTo>
                                    <a:arcTo wR="7715" hR="21600" stAng="-5671082" swAng="-512891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715" hR="21600" stAng="10800000" swAng="5400000"/>
                                    <a:lnTo>
                                      <a:pt x="7715" y="0"/>
                                    </a:lnTo>
                                    <a:arcTo wR="7715" hR="21600" stAng="-5400000" swAng="271082"/>
                                    <a:lnTo>
                                      <a:pt x="9381" y="510"/>
                                    </a:lnTo>
                                    <a:arcTo wR="7715" hR="21600" stAng="-5671082" swAng="-51289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45.15pt;width:79.1pt;height:26.7pt;mso-wrap-style:none;v-text-anchor:middle;rotation:32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12395</wp:posOffset>
                      </wp:positionV>
                      <wp:extent cx="1100455" cy="420370"/>
                      <wp:effectExtent l="0" t="0" r="0" b="0"/>
                      <wp:wrapNone/>
                      <wp:docPr id="11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5pt;height:33.1pt;mso-wrap-distance-left:9.05pt;mso-wrap-distance-right:9.05pt;mso-wrap-distance-top:0pt;mso-wrap-distance-bottom:0pt;margin-top:8.8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black" stroked="f" o:allowincell="f" style="position:absolute;margin-left:0pt;margin-top:-23.2pt;width:10.3pt;height:23.1pt;mso-wrap-style:none;v-text-anchor:middle;mso-position-vertical:top" type="_x0000_t136">
                                  <v:path textpathok="t"/>
                                  <v:textpath on="t" fitshape="t" string="2" style="font-family:&quot;Times New Roman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23.2pt;width:10.3pt;height:23.1pt;mso-wrap-style:none;v-text-anchor:middle;mso-position-vertical:top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человеческих и электронных ресурсов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онная 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147445" cy="420370"/>
                      <wp:effectExtent l="0" t="0" r="0" b="0"/>
                      <wp:wrapNone/>
                      <wp:docPr id="1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33.1pt;mso-wrap-distance-left:9.05pt;mso-wrap-distance-right:9.05pt;mso-wrap-distance-top:0pt;mso-wrap-distance-bottom:0pt;margin-top:33.5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black" stroked="f" o:allowincell="f" style="position:absolute;margin-left:0pt;margin-top:-23.05pt;width:10.15pt;height:22.95pt;mso-wrap-style:none;v-text-anchor:middle;mso-position-vertical:top" type="_x0000_t136">
                                  <v:path textpathok="t"/>
                                  <v:textpath on="t" fitshape="t" string="1" style="font-family:&quot;Times New Roman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23.05pt;width:10.15pt;height:22.95pt;mso-wrap-style:none;v-text-anchor:middle;mso-position-vertical:top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гащение педагогического инструментария средствами коммуникаци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 сред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е и технические ресур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ы</w:t>
            </w:r>
          </w:p>
        </w:tc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понятия «информационная культура личности» в контексте базового подхода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еб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методы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и материально-технические 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чность  учени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технологии обуч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оммуник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образовательные услуги школы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Введение понятия «информационная культура личности» в контекст базового подхода предполагается осуществить за счет  приращения к стандартным ЗУ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- мотивов, потребностей и интересов личности к получению ЗУН в области технических, программных средств и информации;</w:t>
      </w:r>
    </w:p>
    <w:p>
      <w:pPr>
        <w:pStyle w:val="Normal"/>
        <w:spacing w:lineRule="auto" w:line="360"/>
        <w:jc w:val="both"/>
        <w:rPr/>
      </w:pPr>
      <w:r>
        <w:rPr/>
        <w:t>- знаний, составляющих информативную основу поисковой познава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опыта отношений «человек-компьютер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качестве конечного результата рассматривается сформированность ведущего критерия информационной культуры личности - осведомленность субъекта в способах поиска, переработки и потребления различных источников информации и понимание на этой основе природы информационных процесс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В рамках обновления учебной деятельности происходит усовершенствование педагогического инструментария новыми педагогическими, информационно-коммуникационными и мультимедийными технологиями на основе существующих Интернет-технологий (веб-сайт, веб-форум, видео-конференция и аудио-конференц связь, чат, списки-рассылки, гостевая книга), что в свою очередь, приведёт к появлению не только учебной электронной среды, но  и станет предпосылкой формирования «иной» образовательной среды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мимо этого привлечение человеческих и материально-технических ресурсов, не использовавшихся ранее в образовательном процессе (системотехник и  администратор сети, заместитель директора по информатизации; электронные ресурсы) позволят окончательно оформить образовательную электронную среду школы, как необходимую характеристику  продуктивного образовательного пространства, расширение которого возможно на основе сетевого взаимодействия, за счет развития педагогического потенциала образовательной ассоциации «Содружество»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Для эффективного функционирования обновленной образовательной среды школы выстраивается  организационная среда компьютерно-опосредованной коммуникации, предполагающая изменение позиции учителя от «учителя-организатора» к «учителю-сопроводителю»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Таким образом, предполагаемая инновационная модель компьютерно-опосредованной коммуникации в образовательном пространстве школы будет выглядеть так: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515100" cy="37706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70640"/>
                          <a:chOff x="0" y="0"/>
                          <a:chExt cx="6515280" cy="3770640"/>
                        </a:xfrm>
                      </wpg:grpSpPr>
                      <wpg:grpSp>
                        <wpg:cNvGrpSpPr/>
                        <wpg:grpSpPr>
                          <a:xfrm>
                            <a:off x="1415520" y="14760"/>
                            <a:ext cx="3191400" cy="3063240"/>
                          </a:xfrm>
                        </wpg:grpSpPr>
                        <wps:wsp>
                          <wps:cNvSpPr/>
                          <wps:spPr>
                            <a:xfrm>
                              <a:off x="1134000" y="1077480"/>
                              <a:ext cx="931680" cy="910440"/>
                            </a:xfrm>
                            <a:prstGeom prst="donut">
                              <a:avLst>
                                <a:gd name="adj" fmla="val 21222"/>
                              </a:avLst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GReverence-Oblique" w:hAnsi="AGReverence-Oblique" w:eastAsia="Times New Roman" w:cs="AGReverence-Oblique"/>
                                    <w:color w:val="auto"/>
                                    <w:lang w:val="ru-RU" w:bidi="ar-SA"/>
                                  </w:rPr>
                                  <w:t>учени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760" y="533160"/>
                              <a:ext cx="2075760" cy="1954440"/>
                            </a:xfrm>
                            <a:prstGeom prst="donut">
                              <a:avLst>
                                <a:gd name="adj" fmla="val 17083"/>
                              </a:avLst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0960"/>
                              <a:ext cx="2570400" cy="2448720"/>
                            </a:xfrm>
                            <a:prstGeom prst="donut">
                              <a:avLst>
                                <a:gd name="adj" fmla="val 10310"/>
                              </a:avLst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640" y="860400"/>
                              <a:ext cx="1414800" cy="1329120"/>
                            </a:xfrm>
                            <a:prstGeom prst="donut">
                              <a:avLst>
                                <a:gd name="adj" fmla="val 17083"/>
                              </a:avLst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1400" cy="3063240"/>
                            </a:xfrm>
                            <a:prstGeom prst="donut">
                              <a:avLst>
                                <a:gd name="adj" fmla="val 10310"/>
                              </a:avLst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64760" y="322560"/>
                            <a:ext cx="1383840" cy="11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0"/>
                            <a:ext cx="12844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Информационная культура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63480" y="730080"/>
                            <a:ext cx="138312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680" y="524520"/>
                            <a:ext cx="149364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Технологии обучения, средства коммун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61840" y="1256760"/>
                            <a:ext cx="115956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152360"/>
                            <a:ext cx="18669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чебные электронные ресурсы, учителя, 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9120" y="1828080"/>
                            <a:ext cx="96156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1781280"/>
                            <a:ext cx="169992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опровождающие образовательного процесс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средства, персонал, администрация, тью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38680" y="2286000"/>
                            <a:ext cx="69156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200" y="2742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840" y="3199680"/>
                            <a:ext cx="165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еждународные провайдеры, мировые интернет-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35320"/>
                            <a:ext cx="1722600" cy="80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3849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культурная, социальная компьютерно-опосредованная коммун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440"/>
                            <a:ext cx="12909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550160"/>
                            <a:ext cx="10864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166120"/>
                            <a:ext cx="108648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ая, межличнос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678400"/>
                            <a:ext cx="11854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о-компьютерное 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239480"/>
                            <a:ext cx="1581120" cy="20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1548000"/>
                            <a:ext cx="168516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757520"/>
                            <a:ext cx="1383120" cy="11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652760"/>
                            <a:ext cx="1778760" cy="71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2857680"/>
                            <a:ext cx="1779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овайдеры образовательных услуг, образовательные электронные ресурсы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5pt;width:513pt;height:296.9pt" coordorigin="-180,127" coordsize="10260,5938">
                <v:group id="shape_0" style="position:absolute;left:2049;top:150;width:5026;height:4824">
                  <v:shape id="shape_0" stroked="t" o:allowincell="f" style="position:absolute;left:3835;top:1847;width:1466;height:1433;mso-wrap-style:square;v-text-anchor:top" type="_x0000_t2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GReverence-Oblique" w:hAnsi="AGReverence-Oblique" w:eastAsia="Times New Roman" w:cs="AGReverence-Oblique"/>
                              <w:color w:val="auto"/>
                              <w:lang w:val="ru-RU" w:bidi="ar-SA"/>
                            </w:rPr>
                            <w:t>ученик</w:t>
                          </w:r>
                        </w:p>
                      </w:txbxContent>
                    </v:textbox>
                    <v:imagedata r:id="rId4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937;top:990;width:3268;height:3077;mso-wrap-style:none;v-text-anchor:middle" type="_x0000_t23">
                    <v:imagedata r:id="rId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541;top:624;width:4047;height:3855;mso-wrap-style:none;v-text-anchor:middle" type="_x0000_t23">
                    <v:imagedata r:id="rId4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451;top:1505;width:2227;height:2092;mso-wrap-style:none;v-text-anchor:middle" type="_x0000_t23">
                    <v:imagedata r:id="rId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049;top:150;width:5025;height:4823;mso-wrap-style:none;v-text-anchor:middle" type="_x0000_t23">
                    <v:imagedata r:id="rId49" o:detectmouseclick="t"/>
                    <v:stroke color="black" weight="9360" joinstyle="miter" endcap="flat"/>
                    <w10:wrap type="none"/>
                  </v:shape>
                </v:group>
                <v:line id="shape_0" from="4804,635" to="6982,240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127;width:202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Информационная культура лич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7,1277" to="7294,240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5;top:953;width:2351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Технологии обучения, средства коммуник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9,2106" to="7254,256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40;top:1942;width:293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чебные электронные ресурсы, учителя, учащие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40,3006" to="7253,304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4;top:2932;width:2676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опровождающие образовательного процесс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средства, персонал, администрация, тьюто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65,3727" to="6953,469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44,4446" to="5344,516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5;top:5166;width:25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еждународные провайдеры, мировые интернет-ресурс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9,970" to="4181,2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80;top:469;width:2180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культурная, социальная компьютерно-опосредованная коммуник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80;top:1674;width:2032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;top:2568;width:171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а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;top:3538;width:171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ая, межличност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8;top:4345;width:1866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о-компьютерное взаимо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2,2079" to="4181,2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28,2565" to="4181,29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59,2895" to="4336,46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80,2730" to="4180,38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7;top:4627;width:280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овайдеры образовательных услуг, образовательные электронные ресурсы стра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143000" cy="113665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-0.05pt;width:89.95pt;height:8.9pt;flip:y;mso-wrap-style:none;v-text-anchor:middle">
                      <v:imagedata r:id="rId5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ОБАЛЬНАЯ ЭЛЕКТРОННАЯ СРЕ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305</wp:posOffset>
                      </wp:positionV>
                      <wp:extent cx="1143000" cy="14033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.15pt;width:89.95pt;height:11pt;mso-wrap-style:none;v-text-anchor:middle">
                      <v:imagedata r:id="rId5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АЯ ОБРАЗОВАТЕЛЬНАЯ ЭЛЕКТРОННАЯ СРЕ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670</wp:posOffset>
                      </wp:positionV>
                      <wp:extent cx="1143000" cy="1333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.1pt;width:89.95pt;height:10.45pt;mso-wrap-style:none;v-text-anchor:middle">
                      <v:imagedata r:id="rId5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АЯ СРЕДА ОБРАЗОВАТЕЛЬНОЙ ОРГАНИЗАЦ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4290</wp:posOffset>
                      </wp:positionV>
                      <wp:extent cx="1143000" cy="11366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05pt;margin-top:2.7pt;width:89.95pt;height:8.9pt;mso-wrap-style:none;v-text-anchor:middle">
                      <v:imagedata r:id="rId5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ЭЛЕКТРОННАЯ СРЕ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2385</wp:posOffset>
                      </wp:positionV>
                      <wp:extent cx="1143000" cy="11366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6pt;margin-top:2.55pt;width:89.95pt;height:8.9pt;mso-wrap-style:none;v-text-anchor:middle">
                      <v:imagedata r:id="rId5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ЭЛЕКТРОННАЯ СРЕД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еобразование модели коммуникации предполагает усовершенствование не только внутренних, но и внешних составляющих, которые позволят развить информационное пространство социальной среды. Так в отличие от традиционной модели коммуникации, включающей информационные ресурсы социума территории школы, в преобразованной модели предоставляется возможность войти в состав единой образовательной электронной среды ассоциации, воспользоваться образовательными электронными ресурсами страны, что существенно расширит спектр форм взаимодействия и облегчит появление новых видов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новационная модель продуктивного образовательного пространства на основе компьютерно-опосредованной коммуникации позволит более эффективно и содержательно использовать учебное и внеучебной время, повысить качество самостоятельной и исследовательской работы учащихся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Базовая идея моде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азовая идея модели продуктивного образовательного пространства заключается в  формировании информационной культуры личности в контексте компетентностного подхода. Причем информационная компетентность рассматривается основополагающей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1828800" cy="76771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ючевая компетентность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85pt;width:143.9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ючевая компетентность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83735</wp:posOffset>
                </wp:positionH>
                <wp:positionV relativeFrom="paragraph">
                  <wp:posOffset>242570</wp:posOffset>
                </wp:positionV>
                <wp:extent cx="1583690" cy="32131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позна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5.3pt;mso-wrap-distance-left:9.05pt;mso-wrap-distance-right:9.05pt;mso-wrap-distance-top:0pt;mso-wrap-distance-bottom:0pt;margin-top:19.1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чебно-позна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0490</wp:posOffset>
                </wp:positionH>
                <wp:positionV relativeFrom="paragraph">
                  <wp:posOffset>210185</wp:posOffset>
                </wp:positionV>
                <wp:extent cx="562610" cy="7620"/>
                <wp:effectExtent l="635" t="31750" r="635" b="374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6.55pt" to="152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15765</wp:posOffset>
                </wp:positionH>
                <wp:positionV relativeFrom="paragraph">
                  <wp:posOffset>92710</wp:posOffset>
                </wp:positionV>
                <wp:extent cx="228600" cy="914400"/>
                <wp:effectExtent l="0" t="5080" r="63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760 h 518400"/>
                            <a:gd name="textAreaBottom" fmla="*/ 503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00"/>
                                <a:pt x="10800" y="2000"/>
                              </a:cubicBezTo>
                              <a:lnTo>
                                <a:pt x="10800" y="8077"/>
                              </a:lnTo>
                              <a:cubicBezTo>
                                <a:pt x="10800" y="9077"/>
                                <a:pt x="5400" y="10077"/>
                                <a:pt x="0" y="10077"/>
                              </a:cubicBezTo>
                              <a:cubicBezTo>
                                <a:pt x="5400" y="10077"/>
                                <a:pt x="10800" y="11077"/>
                                <a:pt x="10800" y="12077"/>
                              </a:cubicBezTo>
                              <a:lnTo>
                                <a:pt x="10800" y="19600"/>
                              </a:lnTo>
                              <a:cubicBezTo>
                                <a:pt x="10800" y="20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1.95pt;margin-top:7.3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342900" cy="257175"/>
                <wp:effectExtent l="3175" t="381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15pt" to="323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1390650" cy="548005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80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птуальная ос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9.5pt;height:43.1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цептуальная о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342900" cy="685800"/>
                <wp:effectExtent l="4445" t="254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305.95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86275</wp:posOffset>
                </wp:positionH>
                <wp:positionV relativeFrom="paragraph">
                  <wp:posOffset>6350</wp:posOffset>
                </wp:positionV>
                <wp:extent cx="1581150" cy="307975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следователь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4.25pt;mso-wrap-distance-left:9.05pt;mso-wrap-distance-right:9.05pt;mso-wrap-distance-top:0pt;mso-wrap-distance-bottom:0pt;margin-top:0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следователь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114300" cy="457200"/>
                <wp:effectExtent l="19050" t="127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24.9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3095</wp:posOffset>
                </wp:positionH>
                <wp:positionV relativeFrom="paragraph">
                  <wp:posOffset>14605</wp:posOffset>
                </wp:positionV>
                <wp:extent cx="4445" cy="518160"/>
                <wp:effectExtent l="37465" t="635" r="349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15pt" to="50.15pt,4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88180</wp:posOffset>
                </wp:positionH>
                <wp:positionV relativeFrom="paragraph">
                  <wp:posOffset>14605</wp:posOffset>
                </wp:positionV>
                <wp:extent cx="1579245" cy="286385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22.55pt;mso-wrap-distance-left:9.05pt;mso-wrap-distance-right:9.05pt;mso-wrap-distance-top:0pt;mso-wrap-distance-bottom:0pt;margin-top:1.1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муник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86275</wp:posOffset>
                </wp:positionH>
                <wp:positionV relativeFrom="paragraph">
                  <wp:posOffset>243205</wp:posOffset>
                </wp:positionV>
                <wp:extent cx="1581150" cy="28702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вед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2.6pt;mso-wrap-distance-left:9.05pt;mso-wrap-distance-right:9.05pt;mso-wrap-distance-top:0pt;mso-wrap-distance-bottom:0pt;margin-top:19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фессиовед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6045</wp:posOffset>
                </wp:positionH>
                <wp:positionV relativeFrom="paragraph">
                  <wp:posOffset>221615</wp:posOffset>
                </wp:positionV>
                <wp:extent cx="1899285" cy="4445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17.45pt;width:149.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Е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85240</wp:posOffset>
                </wp:positionH>
                <wp:positionV relativeFrom="paragraph">
                  <wp:posOffset>169545</wp:posOffset>
                </wp:positionV>
                <wp:extent cx="114300" cy="8890"/>
                <wp:effectExtent l="635" t="32385" r="0" b="355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3.35pt" to="110.15pt,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8660</wp:posOffset>
                </wp:positionH>
                <wp:positionV relativeFrom="paragraph">
                  <wp:posOffset>194945</wp:posOffset>
                </wp:positionV>
                <wp:extent cx="427355" cy="3175"/>
                <wp:effectExtent l="635" t="38100" r="0" b="355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5.35pt" to="289.4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62045</wp:posOffset>
                </wp:positionH>
                <wp:positionV relativeFrom="paragraph">
                  <wp:posOffset>60960</wp:posOffset>
                </wp:positionV>
                <wp:extent cx="1687830" cy="32639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пред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35pt;margin-top:4.8pt;width:132.8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преде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1290955" cy="332105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321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полаг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1.65pt;height:26.1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еполаг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33545</wp:posOffset>
                </wp:positionH>
                <wp:positionV relativeFrom="paragraph">
                  <wp:posOffset>140970</wp:posOffset>
                </wp:positionV>
                <wp:extent cx="210820" cy="191770"/>
                <wp:effectExtent l="0" t="3810" r="381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1.1pt" to="349.9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7065</wp:posOffset>
                </wp:positionH>
                <wp:positionV relativeFrom="paragraph">
                  <wp:posOffset>47625</wp:posOffset>
                </wp:positionV>
                <wp:extent cx="3810" cy="419735"/>
                <wp:effectExtent l="35560" t="635" r="3746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3.75pt" to="51.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6145</wp:posOffset>
                </wp:positionH>
                <wp:positionV relativeFrom="paragraph">
                  <wp:posOffset>140970</wp:posOffset>
                </wp:positionV>
                <wp:extent cx="258445" cy="219710"/>
                <wp:effectExtent l="3175" t="381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1.1pt" to="191.6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52295</wp:posOffset>
                </wp:positionH>
                <wp:positionV relativeFrom="paragraph">
                  <wp:posOffset>40005</wp:posOffset>
                </wp:positionV>
                <wp:extent cx="3342005" cy="66103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66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е педагогические, информационно-коммуникационные, мультимедийные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5pt;margin-top:3.15pt;width:263.1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е педагогические, информационно-коммуникационные, мультимедийные техн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685</wp:posOffset>
                </wp:positionH>
                <wp:positionV relativeFrom="paragraph">
                  <wp:posOffset>186690</wp:posOffset>
                </wp:positionV>
                <wp:extent cx="1284605" cy="374015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740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1.15pt;height:29.45pt;mso-wrap-distance-left:9.05pt;mso-wrap-distance-right:9.05pt;mso-wrap-distance-top:0pt;mso-wrap-distance-bottom:0pt;margin-top:14.7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86510</wp:posOffset>
                </wp:positionH>
                <wp:positionV relativeFrom="paragraph">
                  <wp:posOffset>107315</wp:posOffset>
                </wp:positionV>
                <wp:extent cx="560070" cy="8890"/>
                <wp:effectExtent l="635" t="37465" r="0" b="304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8.45pt" to="145.35pt,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5005</wp:posOffset>
                </wp:positionH>
                <wp:positionV relativeFrom="paragraph">
                  <wp:posOffset>38100</wp:posOffset>
                </wp:positionV>
                <wp:extent cx="14605" cy="416560"/>
                <wp:effectExtent l="35560" t="635" r="266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pt" to="54.2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81705</wp:posOffset>
                </wp:positionH>
                <wp:positionV relativeFrom="paragraph">
                  <wp:posOffset>142875</wp:posOffset>
                </wp:positionV>
                <wp:extent cx="0" cy="1778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1.25pt" to="274.1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8675</wp:posOffset>
                </wp:positionH>
                <wp:positionV relativeFrom="paragraph">
                  <wp:posOffset>67945</wp:posOffset>
                </wp:positionV>
                <wp:extent cx="2847340" cy="5334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ивное образовательное простран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5pt;margin-top:5.35pt;width:224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ивное образовательное простран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</wp:posOffset>
                </wp:positionV>
                <wp:extent cx="831215" cy="3175"/>
                <wp:effectExtent l="635" t="38100" r="0" b="355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2pt" to="164.4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05</wp:posOffset>
                </wp:positionH>
                <wp:positionV relativeFrom="paragraph">
                  <wp:posOffset>204470</wp:posOffset>
                </wp:positionV>
                <wp:extent cx="1284605" cy="285115"/>
                <wp:effectExtent l="0" t="0" r="0" b="0"/>
                <wp:wrapNone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85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1.15pt;height:22.45pt;mso-wrap-distance-left:9.05pt;mso-wrap-distance-right:9.05pt;mso-wrap-distance-top:0pt;mso-wrap-distance-bottom:0pt;margin-top:16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ведущих информационных компетентностей определены: учебно-познавательные, исследовательские, коммуникативные, профессиоведческие компетентности, которые формируются через организацию исследовательской деятельности и деятельности по самоопределению на основе внедрения новых педагогических технологий (проектная, исследовательская), информационно-коммуникационных и мультимедийных технолог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Компоненты вышеприведенной логической структуры, находясь во взаимосвязи, будут представлять собой продуктивное образовательное пространство при условии их влияния друг на друга в развивающейся компьютерно-опосредованной коммуникации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>Важным условием продуктивного образовательного пространства, необходимыми для формировании информационной культуры личности является наличие трех компонентов:  технологического, организационного и дидактического, которые значительно отличаются от традиционных [1, 2, 3, 4, 6, 12, 13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 эффективность педагогического процесса обучения при использовании ИКТ  будет зависеть в большей степени не от их технологических характеристик, а от того, как они будут использоваться организационно  и какие методические задачи будут решать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дуктивное образовательное пространство школы предполагает использование  компьютера в  четырех образовательных парадиг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</w:rPr>
        <w:t>компьютер как наставник</w:t>
      </w:r>
      <w:r>
        <w:rPr/>
        <w:t xml:space="preserve"> (бихевиоризм, моделирование межличностной коммуникации, диало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</w:rPr>
        <w:t>компьютер как ученик</w:t>
      </w:r>
      <w:r>
        <w:rPr/>
        <w:t xml:space="preserve"> (с благожелательным вмешатель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</w:rPr>
        <w:t>компьютер как ресурс</w:t>
      </w:r>
      <w:r>
        <w:rPr/>
        <w:t xml:space="preserve"> (требует переструктурирования взаимоотношений в процессе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</w:rPr>
        <w:t>компьютер как структура</w:t>
      </w:r>
      <w:r>
        <w:rPr/>
        <w:t xml:space="preserve"> (мультимедиа и телекоммуникации, социальная коммуникация) [7]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Особенность</w:t>
      </w:r>
      <w:r>
        <w:rPr>
          <w:b/>
        </w:rPr>
        <w:t xml:space="preserve"> </w:t>
      </w:r>
      <w:r>
        <w:rPr>
          <w:b/>
          <w:i/>
        </w:rPr>
        <w:t xml:space="preserve">образовательной деятельности в инновационной модели отражены в приложении </w:t>
      </w:r>
      <w:r>
        <w:rPr/>
        <w:t>(Приложение 7).</w:t>
      </w:r>
    </w:p>
    <w:p>
      <w:pPr>
        <w:sectPr>
          <w:footerReference w:type="default" r:id="rId6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Модель мониторинга деятельности информационно-ресурсного центра</w:t>
      </w:r>
    </w:p>
    <w:p>
      <w:pPr>
        <w:sectPr>
          <w:footerReference w:type="default" r:id="rId6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955</wp:posOffset>
                </wp:positionH>
                <wp:positionV relativeFrom="paragraph">
                  <wp:posOffset>2764155</wp:posOffset>
                </wp:positionV>
                <wp:extent cx="1270" cy="224155"/>
                <wp:effectExtent l="37465" t="635" r="3810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17.65pt" to="21.7pt,2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303020</wp:posOffset>
                </wp:positionV>
                <wp:extent cx="343535" cy="1476375"/>
                <wp:effectExtent l="5080" t="5080" r="5080" b="508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тив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2.6pt;width:27pt;height:11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тив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9070</wp:posOffset>
                </wp:positionH>
                <wp:positionV relativeFrom="paragraph">
                  <wp:posOffset>1310005</wp:posOffset>
                </wp:positionV>
                <wp:extent cx="343535" cy="1476375"/>
                <wp:effectExtent l="5080" t="5080" r="5080" b="508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фференци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pt;margin-top:103.15pt;width:27pt;height:11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фференци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303020</wp:posOffset>
                </wp:positionV>
                <wp:extent cx="343535" cy="1486535"/>
                <wp:effectExtent l="5080" t="5080" r="5080" b="508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из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2.6pt;width:27pt;height:11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60120</wp:posOffset>
                </wp:positionV>
                <wp:extent cx="1371600" cy="342900"/>
                <wp:effectExtent l="0" t="5080" r="1270" b="1905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6pt" to="125.95pt,1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60120</wp:posOffset>
                </wp:positionV>
                <wp:extent cx="1485900" cy="342900"/>
                <wp:effectExtent l="1270" t="5080" r="0" b="2032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6pt" to="242.95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60120</wp:posOffset>
                </wp:positionV>
                <wp:extent cx="0" cy="342900"/>
                <wp:effectExtent l="38100" t="0" r="3810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6pt" to="12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5735</wp:posOffset>
                </wp:positionH>
                <wp:positionV relativeFrom="paragraph">
                  <wp:posOffset>3176905</wp:posOffset>
                </wp:positionV>
                <wp:extent cx="342900" cy="3771900"/>
                <wp:effectExtent l="5715" t="0" r="5080" b="127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772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3.05pt;margin-top:250.15pt;width:26.95pt;height:296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7820</wp:posOffset>
                </wp:positionH>
                <wp:positionV relativeFrom="paragraph">
                  <wp:posOffset>2795905</wp:posOffset>
                </wp:positionV>
                <wp:extent cx="1270" cy="224155"/>
                <wp:effectExtent l="37465" t="635" r="3810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20.15pt" to="126.65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4505</wp:posOffset>
                </wp:positionH>
                <wp:positionV relativeFrom="paragraph">
                  <wp:posOffset>2804795</wp:posOffset>
                </wp:positionV>
                <wp:extent cx="1270" cy="224155"/>
                <wp:effectExtent l="37465" t="635" r="3810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20.85pt" to="238.2pt,2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56300</wp:posOffset>
                </wp:positionH>
                <wp:positionV relativeFrom="paragraph">
                  <wp:posOffset>960120</wp:posOffset>
                </wp:positionV>
                <wp:extent cx="3771900" cy="4613910"/>
                <wp:effectExtent l="5715" t="5080" r="5080" b="508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613760"/>
                          <a:chOff x="0" y="0"/>
                          <a:chExt cx="3772080" cy="4613760"/>
                        </a:xfrm>
                      </wpg:grpSpPr>
                      <wps:wsp>
                        <wps:cNvSpPr txBox="1"/>
                        <wps:spPr>
                          <a:xfrm>
                            <a:off x="192960" y="311040"/>
                            <a:ext cx="105156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ая готовность к осуществлению информационного выбо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313560"/>
                            <a:ext cx="68652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делать информационный выб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04920"/>
                            <a:ext cx="95832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формалинных показателей результатив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0920" y="5760"/>
                            <a:ext cx="11145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0908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2013120"/>
                            <a:ext cx="1088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ценностные ори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2778840"/>
                            <a:ext cx="10882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воспит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2743200"/>
                            <a:ext cx="107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нешней и внутренней информационной мотив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008440"/>
                            <a:ext cx="103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самоо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17440"/>
                            <a:ext cx="108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зн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ваемость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741400"/>
                            <a:ext cx="103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нное самоо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3474720"/>
                            <a:ext cx="1030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сследовательских ум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3314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достижени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14320" y="2252160"/>
                            <a:ext cx="343080" cy="3772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55440 h 2138400"/>
                              <a:gd name="textAreaBottom" fmla="*/ 208296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4317840"/>
                            <a:ext cx="2232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ы достижений су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75500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73664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74564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2pt;margin-top:75.6pt;width:271.8pt;height:474.35pt" coordorigin="9684,1512" coordsize="5436,9487">
                <v:shape id="shape_0" fillcolor="white" stroked="t" o:allowincell="f" style="position:absolute;left:9684;top:2002;width:1655;height:2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онная готовность к осуществлению информационного вы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698;top:2006;width:1080;height:2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делать информационный вы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50;top:1992;width:1508;height:2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формалинных показателей результа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484,1521" to="12238,20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240,1512" to="13957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240,1512" to="12240,2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743;top:4682;width:1713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ценностные ори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8;top:5888;width:171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воспита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81;top:5832;width:168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нешней и внутренней информационной моти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74;top:4675;width:162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само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40;top:4689;width:17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зна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ваемост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65;top:5829;width:162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нное само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80;top:6984;width:1622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сследовательских ум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20;top:673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достижен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2080;top:5059;width:539;height:5939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26;top:8312;width:351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ы достижений су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537,4276" to="10538,4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273,4247" to="12274,4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094,4261" to="14095,4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0</wp:posOffset>
                </wp:positionH>
                <wp:positionV relativeFrom="paragraph">
                  <wp:posOffset>502920</wp:posOffset>
                </wp:positionV>
                <wp:extent cx="2647950" cy="883285"/>
                <wp:effectExtent l="15240" t="5715" r="1587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883440"/>
                        </a:xfrm>
                        <a:custGeom>
                          <a:avLst/>
                          <a:gdLst>
                            <a:gd name="textAreaLeft" fmla="*/ 375120 w 1501200"/>
                            <a:gd name="textAreaRight" fmla="*/ 1126080 w 1501200"/>
                            <a:gd name="textAreaTop" fmla="*/ 125280 h 500760"/>
                            <a:gd name="textAreaBottom" fmla="*/ 375840 h 50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те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dddddd" stroked="t" o:allowincell="f" style="position:absolute;margin-left:268.5pt;margin-top:39.6pt;width:208.45pt;height:69.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тери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9460</wp:posOffset>
                </wp:positionH>
                <wp:positionV relativeFrom="paragraph">
                  <wp:posOffset>1788795</wp:posOffset>
                </wp:positionV>
                <wp:extent cx="2766060" cy="1028700"/>
                <wp:effectExtent l="13970" t="5080" r="1460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1028880"/>
                        </a:xfrm>
                        <a:custGeom>
                          <a:avLst/>
                          <a:gdLst>
                            <a:gd name="textAreaLeft" fmla="*/ 392040 w 1568160"/>
                            <a:gd name="textAreaRight" fmla="*/ 1176120 w 156816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59.8pt;margin-top:140.85pt;width:217.75pt;height:80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ател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5840</wp:posOffset>
                </wp:positionH>
                <wp:positionV relativeFrom="paragraph">
                  <wp:posOffset>3131820</wp:posOffset>
                </wp:positionV>
                <wp:extent cx="2631440" cy="1028700"/>
                <wp:effectExtent l="13335" t="5715" r="1397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1028880"/>
                        </a:xfrm>
                        <a:custGeom>
                          <a:avLst/>
                          <a:gdLst>
                            <a:gd name="textAreaLeft" fmla="*/ 372960 w 1491840"/>
                            <a:gd name="textAreaRight" fmla="*/ 1118880 w 149184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9.2pt;margin-top:246.6pt;width:207.15pt;height:80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метры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4732020</wp:posOffset>
                </wp:positionV>
                <wp:extent cx="2628900" cy="800100"/>
                <wp:effectExtent l="16510" t="5080" r="1714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dddddd" stroked="t" o:allowincell="f" style="position:absolute;margin-left:279pt;margin-top:372.6pt;width:206.95pt;height:62.95pt;mso-wrap-style:square;v-text-anchor:top" type="_x0000_t1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7555</wp:posOffset>
                </wp:positionH>
                <wp:positionV relativeFrom="paragraph">
                  <wp:posOffset>147320</wp:posOffset>
                </wp:positionV>
                <wp:extent cx="5619750" cy="302895"/>
                <wp:effectExtent l="0" t="0" r="0" b="0"/>
                <wp:wrapSquare wrapText="bothSides"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28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ниторинг эффективности  продуктивного образовательного простра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2.5pt;height:23.85pt;mso-wrap-distance-left:9.05pt;mso-wrap-distance-right:9.05pt;mso-wrap-distance-top:0pt;mso-wrap-distance-bottom:0pt;margin-top:11.6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ниторинг эффективности  продуктивного образовательного простран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740</wp:posOffset>
                </wp:positionH>
                <wp:positionV relativeFrom="paragraph">
                  <wp:posOffset>479425</wp:posOffset>
                </wp:positionV>
                <wp:extent cx="3265170" cy="476250"/>
                <wp:effectExtent l="0" t="0" r="0" b="0"/>
                <wp:wrapSquare wrapText="bothSides"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ивное образовательное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37.5pt;mso-wrap-distance-left:9.05pt;mso-wrap-distance-right:9.05pt;mso-wrap-distance-top:0pt;mso-wrap-distance-bottom:0pt;margin-top:37.7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дуктивное образовательное простра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7430</wp:posOffset>
                </wp:positionH>
                <wp:positionV relativeFrom="paragraph">
                  <wp:posOffset>474980</wp:posOffset>
                </wp:positionV>
                <wp:extent cx="3265170" cy="476250"/>
                <wp:effectExtent l="0" t="0" r="0" b="0"/>
                <wp:wrapSquare wrapText="bothSides"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с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ивное образовательное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37.5pt;mso-wrap-distance-left:9.05pt;mso-wrap-distance-right:9.05pt;mso-wrap-distance-top:0pt;mso-wrap-distance-bottom:0pt;margin-top:37.4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ст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дуктивное образовательное простра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9085</wp:posOffset>
                </wp:positionH>
                <wp:positionV relativeFrom="paragraph">
                  <wp:posOffset>3007995</wp:posOffset>
                </wp:positionV>
                <wp:extent cx="1168400" cy="819150"/>
                <wp:effectExtent l="0" t="0" r="0" b="0"/>
                <wp:wrapSquare wrapText="bothSides"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образовательных областей и предметных напр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64.5pt;mso-wrap-distance-left:9.05pt;mso-wrap-distance-right:9.05pt;mso-wrap-distance-top:0pt;mso-wrap-distance-bottom:0pt;margin-top:236.8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хват образовательных областей и предметных направл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0355</wp:posOffset>
                </wp:positionH>
                <wp:positionV relativeFrom="paragraph">
                  <wp:posOffset>3922395</wp:posOffset>
                </wp:positionV>
                <wp:extent cx="1169670" cy="933450"/>
                <wp:effectExtent l="0" t="0" r="0" b="0"/>
                <wp:wrapSquare wrapText="bothSides"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е возможности применения получен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73.5pt;mso-wrap-distance-left:9.05pt;mso-wrap-distance-right:9.05pt;mso-wrap-distance-top:0pt;mso-wrap-distance-bottom:0pt;margin-top:308.8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нообразные возможности применения полученной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1860</wp:posOffset>
                </wp:positionH>
                <wp:positionV relativeFrom="paragraph">
                  <wp:posOffset>3010535</wp:posOffset>
                </wp:positionV>
                <wp:extent cx="1305560" cy="1814195"/>
                <wp:effectExtent l="0" t="0" r="0" b="0"/>
                <wp:wrapSquare wrapText="bothSides"/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информационной культу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потребления 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выбора и поис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ереработ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освоения и использования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передачи и распрост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142.85pt;mso-wrap-distance-left:9.05pt;mso-wrap-distance-right:9.05pt;mso-wrap-distance-top:0pt;mso-wrap-distance-bottom:0pt;margin-top:237.05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 сформированности информационной культуры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потребления 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выбора и поиск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переработ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освоения и использования 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передачи и распрост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8540</wp:posOffset>
                </wp:positionH>
                <wp:positionV relativeFrom="paragraph">
                  <wp:posOffset>3023870</wp:posOffset>
                </wp:positionV>
                <wp:extent cx="1264285" cy="1163955"/>
                <wp:effectExtent l="0" t="0" r="0" b="0"/>
                <wp:wrapSquare wrapText="bothSides"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ень удовлетворенности образовательного запрос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инимальна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частична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ол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91.65pt;mso-wrap-distance-left:9.05pt;mso-wrap-distance-right:9.05pt;mso-wrap-distance-top:0pt;mso-wrap-distance-bottom:0pt;margin-top:238.1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епень удовлетворенности образовательного запрос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минимальная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частичная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пол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315</wp:posOffset>
                </wp:positionH>
                <wp:positionV relativeFrom="paragraph">
                  <wp:posOffset>5289550</wp:posOffset>
                </wp:positionV>
                <wp:extent cx="2251710" cy="314960"/>
                <wp:effectExtent l="0" t="0" r="0" b="0"/>
                <wp:wrapSquare wrapText="bothSides"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й план ИР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24.8pt;mso-wrap-distance-left:9.05pt;mso-wrap-distance-right:9.05pt;mso-wrap-distance-top:0pt;mso-wrap-distance-bottom:0pt;margin-top:416.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ый план ИР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5646420</wp:posOffset>
                </wp:positionV>
                <wp:extent cx="2743200" cy="342900"/>
                <wp:effectExtent l="0" t="0" r="0" b="0"/>
                <wp:wrapNone/>
                <wp:docPr id="1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Приложение 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44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Приложение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 ПЛАНИРОВАНИЕ БЮДЖЕТА ПРОЕ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1.  Предварительный бюджетный графи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object w:dxaOrig="9540" w:dyaOrig="48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9pt;margin-top:3.6pt;width:476.95pt;height:243.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840533715" r:id="rId62"/>
        </w:obje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2034"/>
        <w:gridCol w:w="2645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\период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онно-анали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новно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ключительный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 626,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066 317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53 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 626,7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4.2. </w:t>
      </w:r>
      <w:r>
        <w:rPr/>
        <w:t>Смета расходов. Комментарии к смете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2"/>
        <w:gridCol w:w="1188"/>
        <w:gridCol w:w="1386"/>
        <w:gridCol w:w="1387"/>
        <w:gridCol w:w="1387"/>
        <w:gridCol w:w="138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бщая сумма расходов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по националь-ному проек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убъ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-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нсорс-кие средст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835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218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05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министратив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21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21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2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58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8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9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25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По статейное планирование расходования средств (Приложение 9)  произведено</w:t>
      </w:r>
      <w:r>
        <w:rPr>
          <w:color w:val="000000"/>
        </w:rPr>
        <w:t xml:space="preserve"> на основе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- анализа сметы расходов образовательного учреждения в 2005 году;</w:t>
      </w:r>
    </w:p>
    <w:p>
      <w:pPr>
        <w:pStyle w:val="Normal"/>
        <w:spacing w:lineRule="auto" w:line="360"/>
        <w:rPr/>
      </w:pPr>
      <w:r>
        <w:rPr>
          <w:color w:val="000000"/>
        </w:rPr>
        <w:t>-  объемных показателей надтарифного фонда образовательного учреждения на 2006-2007 учебный год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меты программы развития образовательного учреждения «Школа открытий»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договоров о социальном и педагогическом партнерстве.</w:t>
      </w:r>
    </w:p>
    <w:p>
      <w:pPr>
        <w:pStyle w:val="Normal"/>
        <w:spacing w:lineRule="auto" w:line="360"/>
        <w:rPr/>
      </w:pPr>
      <w:r>
        <w:rPr/>
        <w:t>Большую часть расходов составляет стоимость оборудования и материалов для оснащения информационно-ресурсного центра и организации компьютерно-опосредованной коммуникации. Согласно оценке рисков инновационного проекта сбои по данной статье являются основной угрозой для реализации инновационного проекта. (Приложение 10).</w:t>
      </w:r>
    </w:p>
    <w:p>
      <w:pPr>
        <w:pStyle w:val="Normal"/>
        <w:spacing w:lineRule="auto" w:line="360"/>
        <w:rPr/>
      </w:pPr>
      <w:r>
        <w:rPr/>
        <w:t>Основные расходы по статье «Оборудование и материалы» запланированы на подготовительный и основной этапы.</w:t>
      </w:r>
    </w:p>
    <w:p>
      <w:pPr>
        <w:pStyle w:val="Normal"/>
        <w:spacing w:lineRule="auto" w:line="360"/>
        <w:rPr/>
      </w:pPr>
      <w:r>
        <w:rPr/>
        <w:tab/>
        <w:t>С целью научно-методического обеспечения компьютерно-опосредованной коммуникации, достижения запланированных эффектов проекта в смету включены расходы на повышение квалификации, оплату и стимулирование труда участников проекта. В административные расходы включено введение ставок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color w:val="000000"/>
        </w:rPr>
        <w:t>методиста Центра профессионального самоопределения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зам.директора по НМР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зам.директора по информатизации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color w:val="000000"/>
        </w:rPr>
        <w:t>инженера по ИКТ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лаборанта мультимедийного центра.</w:t>
      </w:r>
    </w:p>
    <w:p>
      <w:pPr>
        <w:pStyle w:val="Normal"/>
        <w:spacing w:lineRule="auto" w:line="360"/>
        <w:rPr/>
      </w:pPr>
      <w:r>
        <w:rPr/>
        <w:tab/>
        <w:t>Прочие расходы включают денежные средства, направленные на рекламно-информационную и издательскую  деятельность. Основную часть расходов составляет выпуск статей, как в средствах массовой информации, так и в научно-педагогических изданиях. По окончании реализации инновационного проекта предусмотрено обобщение опыта в «собственных» методических пособиях.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ильчук Е.В. Информационные технологии в образовании: Учеб.пособие.- Волгоград: Перемена,2002. – С.135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станционное обучение: Учеб. пособие / Под ред. Е.С.Полат. – М.: Гуманит. изд. центр ВЛАДОС, 1998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льин В.В. Педагогические средства проектирования информационного  ресурса в современном вузе: Дисс. … канд. пед. наук. – Калининград, 2001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ет – обучение: технологии педагогического дизайна / Под ред. М.В.Моисеевой. – М.: Камерон, 2004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севич В.Б. Теория коммуникации и теория языка. Говорящий и слушающий: Языковая личность, текст, проблемы обучения. – СПб., 2001. – С. 71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пьютерное образование: методология, теория, практика / Под ред. А.В.Петрова. – Волгоград: Перемена, 2002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ук Ч. Школы будущего // Гуманитарные исследования в Интернете / Под ред. А.Е.Войскуновского. – М.: Можайск-Терра, 2000. – С.314-332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ьяш О.И. Что такое коммуникация и нужно ли нам коммуникативное образование? // Сибирь. Образование. – 2002. - №6. – С. 36-47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хайловский В. Н. Формирование научной картины мира и информатизация. С.-Петербург, 1994. - С. 54, 56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жегов С.И., Шведова Н.Ю. Толковый словарь русского языка / Российская АН.; Российский фонд культуры; - 2-е изд., испр. и доп. – М.: АЗЪ, 1995. – С. 599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зина И.Н. Педагогическая компьютерно-опосредованная коммуникация. Теория и практика. – М.: Логос, 2005. – С. 34, 36, 38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туационный анализ, или Анатомия кейс-метода / Под ред. Ю.П.Сурмина. – Киев: Центр инноваций и развития. 2002. – С.261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узлукова В.И., Ванг Г., Афанасьева Л.А. Социокультурные аспекты педагогического дискурса в электронной среде // Коммуникация: концептуальные и прикладные аспекты: Матер. междунар. науч.-практ. конф. – Ч.1.-Ростов-на Дону: Изд-во ИУБиП, 2004.- С.237-239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варов А.Ю. Пространство задач информатизации школы // Информатика. – 2002. - №23. – С. 2-9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4"/>
        </w:rPr>
      </w:pPr>
      <w:r>
        <w:rPr/>
        <w:t>Управление проектами: Основы профессиональных знаний, Национальные требования к компетенции специалистов. М.: Изд-во «Консалтинговое Агентство «КУБС» Групп – Кооперация, Бизнес-Сервис», 2001. 265 с.</w:t>
      </w:r>
    </w:p>
    <w:p>
      <w:pPr>
        <w:pStyle w:val="Footnote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йдегер М. Время и бытие: Статьи и выступления. – М., 1993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4"/>
        </w:rPr>
      </w:pPr>
      <w:r>
        <w:rPr/>
        <w:t>Шендрик И.Г. Образовательное пространство субъекта и его проектирование. – М.: АПКиПРО, 2003. – С. 5, 90-109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6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73" w:after="0"/>
        <w:jc w:val="right"/>
        <w:rPr>
          <w:b/>
          <w:b/>
        </w:rPr>
      </w:pPr>
      <w:r>
        <w:rPr>
          <w:b/>
        </w:rPr>
      </w:r>
    </w:p>
    <w:sectPr>
      <w:footerReference w:type="default" r:id="rId65"/>
      <w:type w:val="nextPage"/>
      <w:pgSz w:orient="landscape" w:w="16838" w:h="11906"/>
      <w:pgMar w:left="1260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Agency FB">
    <w:charset w:val="00"/>
    <w:family w:val="swiss"/>
    <w:pitch w:val="variable"/>
  </w:font>
  <w:font w:name="AGReverence-Obliq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lainlight">
    <w:name w:val="plainlight"/>
    <w:basedOn w:val="Style9"/>
    <w:qFormat/>
    <w:rPr/>
  </w:style>
  <w:style w:type="character" w:styleId="Galsatname1">
    <w:name w:val="galsatname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Galsatname">
    <w:name w:val="galsatnam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15"/>
      <w:szCs w:val="15"/>
    </w:rPr>
  </w:style>
  <w:style w:type="paragraph" w:styleId="3">
    <w:name w:val="Основной текст с отступом 3"/>
    <w:basedOn w:val="Normal"/>
    <w:qFormat/>
    <w:pPr>
      <w:ind w:firstLine="10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gi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4.gif"/><Relationship Id="rId23" Type="http://schemas.openxmlformats.org/officeDocument/2006/relationships/image" Target="media/image4.gif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oleObject" Target="embeddings/oleObject3.bin"/><Relationship Id="rId63" Type="http://schemas.openxmlformats.org/officeDocument/2006/relationships/image" Target="media/image14.wmf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4:00Z</dcterms:created>
  <dc:creator>Журавлёв Николай Викторович</dc:creator>
  <dc:description/>
  <cp:keywords/>
  <dc:language>en-US</dc:language>
  <cp:lastModifiedBy>home</cp:lastModifiedBy>
  <cp:lastPrinted>2006-11-22T16:00:00Z</cp:lastPrinted>
  <dcterms:modified xsi:type="dcterms:W3CDTF">2009-10-28T10:46:00Z</dcterms:modified>
  <cp:revision>181</cp:revision>
  <dc:subject/>
  <dc:title>Концепция </dc:title>
</cp:coreProperties>
</file>