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ОТЧЕТ  О ПРОВЕДЕНИИ СТАЖИРОВОЧ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в МСОШ № 1 с.Возжаевка Белогорского района (2011 год)</w:t>
      </w:r>
    </w:p>
    <w:p>
      <w:pPr>
        <w:pStyle w:val="NoSpacing"/>
        <w:ind w:firstLine="851"/>
        <w:jc w:val="both"/>
        <w:rPr/>
      </w:pPr>
      <w:r>
        <w:rPr>
          <w:sz w:val="26"/>
          <w:szCs w:val="26"/>
        </w:rPr>
        <w:t xml:space="preserve">В ноябре-декабре 2011 года  в МСОШ № 1 с.Возжаевка - базовой (опорной) школе региональной стажировочной площадки по направлению «Достижение во всех субъектов Российской Федерации стратегических ориентиров национальной образовательной инициативы «Наша новая школа» прошли стажировку 106  руководящих и педагогических работников Белогорского и Завитинского район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разработали для слушателей 5 блоков (модулей) стажировки по различным направлен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оспитательного процесса в школе через развитие социальной инициативности учащихс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работы с родителями в условиях модернизации образовательного проце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образовательного пространства учебного заведения на основе интеграции учебной  и внеурочной деятельности в условиях реализации ФГОС общего обра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временного урока на основе системно-деятельностного подхода в условиях реализации ФГОС общего обра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образования через внедрение новых организационных и управленческих механизмов для достижения современного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стажировки каждой группе были представлены те модули, которые наиболее востребованы данной категорией слушателей. Так, для заместителей директоров по воспитательной работе, наибольшее внимание организаторы уделили работе с родителями, организации деятельности органов государственно-общественного управления ОУ. Для учителей начальных классов и учителей, работающих в пятых классах более актуальными стали вопросы введения ФГОС, организация урочной и внеурочной деятельности на основе системно-деятельностного подхода, психолого-педагогическое сопровождение. Для руководителей и заместителей общеобразовательных учреждений района организаторы всесторонне развернули и  представили опыт работы школы по нормативно-правовому обеспечению деятельности общеобразовательного учреждения, вопросы организации и управления в области государственно-общественного управления и введение системы оценки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ировка для всех групп участников проходила в форме трехдневных семина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Начало каждого рабочего дня стажировки начиналось с регистрации  участников.</w:t>
      </w:r>
    </w:p>
    <w:tbl>
      <w:tblPr>
        <w:tblW w:w="67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>
          <w:trHeight w:val="131" w:hRule="atLeast"/>
        </w:trPr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7480</wp:posOffset>
                  </wp:positionV>
                  <wp:extent cx="2129155" cy="186690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75510</wp:posOffset>
                      </wp:positionH>
                      <wp:positionV relativeFrom="paragraph">
                        <wp:posOffset>1262380</wp:posOffset>
                      </wp:positionV>
                      <wp:extent cx="5469890" cy="875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9890" cy="875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Регистратор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урякова Юлия Сергеевна, учитель иностранного языка МСОШ № 1 с.Возжаев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оленова Елена Ивановна, учитель иностранного языка  МСОШ № 1 с.Возжаевк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7pt;height:68.95pt;mso-wrap-distance-left:9.05pt;mso-wrap-distance-right:9.05pt;mso-wrap-distance-top:0pt;mso-wrap-distance-bottom:0pt;margin-top:99.4pt;mso-position-vertical-relative:text;margin-left:-1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егистратор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урякова Юлия Сергеевна, учитель иностранного языка МСОШ № 1 с.Возжаевк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ленова Елена Ивановна, учитель иностранного языка  МСОШ № 1 с.Возжаев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6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стажировки каждый слушатель получал комплект раздаточного материала, необходимого для прохождения стажировочных мероприятий: рабочую тетрадь стажера, программу мероприятий, блокнот, шариковую ручку, бейдж, информационный буклет о базовой (опорной)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стажировка начиналась с ознакомительной экскурсии по базовой (опорной) школе.  Слушатели посещали школьный музей, школьный масс-медиа центр «Инфошколяр+», мультимедиа кабинет, учебные кабинеты, библиоте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7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21704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86255</wp:posOffset>
                      </wp:positionV>
                      <wp:extent cx="4705985" cy="1152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985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знакомительная экскурсия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Иванин Геннадий Викторови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иректор МСОШ № 1 с.Возжае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5pt;height:90.75pt;mso-wrap-distance-left:9.05pt;mso-wrap-distance-right:9.05pt;mso-wrap-distance-top:0pt;mso-wrap-distance-bottom:0pt;margin-top:140.65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знакомительная экскурсия по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Иванин Геннадий Викторович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иректор МСОШ № 1 с.Возжа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-1905</wp:posOffset>
                  </wp:positionV>
                  <wp:extent cx="2523490" cy="217043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5880</wp:posOffset>
                  </wp:positionV>
                  <wp:extent cx="2511425" cy="215773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29235</wp:posOffset>
                  </wp:positionV>
                  <wp:extent cx="2340610" cy="225552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4070"/>
                <w:sz w:val="40"/>
                <w:szCs w:val="40"/>
              </w:rPr>
            </w:pPr>
            <w:r>
              <w:drawing>
                <wp:anchor behindDoc="0" distT="311150" distB="0" distL="114935" distR="114935" simplePos="0" locked="0" layoutInCell="1" allowOverlap="1" relativeHeight="16">
                  <wp:simplePos x="0" y="0"/>
                  <wp:positionH relativeFrom="column">
                    <wp:posOffset>3208655</wp:posOffset>
                  </wp:positionH>
                  <wp:positionV relativeFrom="paragraph">
                    <wp:posOffset>532130</wp:posOffset>
                  </wp:positionV>
                  <wp:extent cx="2304415" cy="2152015"/>
                  <wp:effectExtent l="0" t="0" r="0" b="0"/>
                  <wp:wrapTight wrapText="bothSides">
                    <wp:wrapPolygon edited="0">
                      <wp:start x="20514" y="22417"/>
                      <wp:lineTo x="21191" y="20021"/>
                      <wp:lineTo x="21191" y="-7650"/>
                      <wp:lineTo x="556" y="-7650"/>
                      <wp:lineTo x="556" y="20021"/>
                      <wp:lineTo x="723" y="21615"/>
                      <wp:lineTo x="1234" y="22417"/>
                      <wp:lineTo x="20514" y="22417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77215</wp:posOffset>
                  </wp:positionV>
                  <wp:extent cx="2511425" cy="2157730"/>
                  <wp:effectExtent l="0" t="0" r="0" b="0"/>
                  <wp:wrapTight wrapText="bothSides">
                    <wp:wrapPolygon edited="0">
                      <wp:start x="331" y="0"/>
                      <wp:lineTo x="-330" y="2234"/>
                      <wp:lineTo x="-330" y="28086"/>
                      <wp:lineTo x="21683" y="28086"/>
                      <wp:lineTo x="21683" y="2234"/>
                      <wp:lineTo x="21521" y="741"/>
                      <wp:lineTo x="21025" y="0"/>
                      <wp:lineTo x="331" y="0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4070"/>
                <w:sz w:val="40"/>
                <w:szCs w:val="40"/>
                <w:lang w:val="en-US" w:eastAsia="en-US"/>
              </w:rPr>
              <w:t>Приветствие официаль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00407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407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407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407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08275</wp:posOffset>
                      </wp:positionH>
                      <wp:positionV relativeFrom="paragraph">
                        <wp:posOffset>1745615</wp:posOffset>
                      </wp:positionV>
                      <wp:extent cx="2989580" cy="1076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иветствие участников стаж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Фоменко Ирина Семеновн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аместитель главы Белогорского района по социаль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1.11.2011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pt;height:84.75pt;mso-wrap-distance-left:9.05pt;mso-wrap-distance-right:9.05pt;mso-wrap-distance-top:0pt;mso-wrap-distance-bottom:0pt;margin-top:137.45pt;mso-position-vertical-relative:text;margin-left:-2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ветствие участников стажир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Фоменко Ирина Семеновна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меститель главы Белогор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01.11.201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745615</wp:posOffset>
                      </wp:positionV>
                      <wp:extent cx="3248025" cy="13709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137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иветствие участникам стаж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Лисина Людмила Иосиф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региональный  координато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заведующая кафедрой менеджмента образования Амурского областного института развит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1.11.2011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107.95pt;mso-wrap-distance-left:9.05pt;mso-wrap-distance-right:9.05pt;mso-wrap-distance-top:0pt;mso-wrap-distance-bottom:0pt;margin-top:137.4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ветствие участникам стажир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Лисина Людмила Иосиф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егиональный  координато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ведующая кафедрой менеджмента образования Амурского областного института развития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01.11.201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4070"/>
          <w:sz w:val="36"/>
          <w:szCs w:val="36"/>
        </w:rPr>
      </w:pPr>
      <w:r>
        <w:rPr>
          <w:rFonts w:cs="Monotype Corsiva" w:ascii="Monotype Corsiva" w:hAnsi="Monotype Corsiva"/>
          <w:b/>
          <w:color w:val="004070"/>
          <w:sz w:val="36"/>
          <w:szCs w:val="36"/>
        </w:rPr>
        <w:t>Штатный режим проведения стажировочных мероприяти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en-US" w:eastAsia="en-US"/>
        </w:rPr>
        <w:drawing>
          <wp:anchor behindDoc="0" distT="323215" distB="0" distL="114935" distR="114935" simplePos="0" locked="0" layoutInCell="0" allowOverlap="1" relativeHeight="9">
            <wp:simplePos x="0" y="0"/>
            <wp:positionH relativeFrom="column">
              <wp:posOffset>3233420</wp:posOffset>
            </wp:positionH>
            <wp:positionV relativeFrom="paragraph">
              <wp:posOffset>507365</wp:posOffset>
            </wp:positionV>
            <wp:extent cx="2340610" cy="2176145"/>
            <wp:effectExtent l="0" t="0" r="0" b="0"/>
            <wp:wrapTight wrapText="bothSides">
              <wp:wrapPolygon edited="0">
                <wp:start x="20525" y="22385"/>
                <wp:lineTo x="21188" y="20003"/>
                <wp:lineTo x="21188" y="-7800"/>
                <wp:lineTo x="523" y="-7800"/>
                <wp:lineTo x="523" y="20003"/>
                <wp:lineTo x="688" y="21589"/>
                <wp:lineTo x="1186" y="22385"/>
                <wp:lineTo x="20525" y="22385"/>
              </wp:wrapPolygon>
            </wp:wrapTight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inline distT="0" distB="0" distL="0" distR="0">
            <wp:extent cx="2529840" cy="21761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1747520</wp:posOffset>
                </wp:positionV>
                <wp:extent cx="2989580" cy="894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изитная карточк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ванин Геннадий Викторови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директор МСОШ № 1 с.Возжаев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уководитель базовой организ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70.45pt;mso-wrap-distance-left:9.05pt;mso-wrap-distance-right:9.05pt;mso-wrap-distance-top:0pt;mso-wrap-distance-bottom:0pt;margin-top:137.6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Визитная карточк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ванин Геннадий Викторович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директор МСОШ № 1 с.Возжаевк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руководитель базов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005</wp:posOffset>
                </wp:positionH>
                <wp:positionV relativeFrom="paragraph">
                  <wp:posOffset>1747520</wp:posOffset>
                </wp:positionV>
                <wp:extent cx="2989580" cy="951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едставление целей и задач стажир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ванова Елена Александр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СОШ № 1 с.Возжае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уководитель стаж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74.95pt;mso-wrap-distance-left:9.05pt;mso-wrap-distance-right:9.05pt;mso-wrap-distance-top:0pt;mso-wrap-distance-bottom:0pt;margin-top:137.6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едставление целей и задач стажиров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ванова Елена Александро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МСОШ № 1 с.Возжаевк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руководитель стаж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21583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690370</wp:posOffset>
                      </wp:positionV>
                      <wp:extent cx="2989580" cy="9937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99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ормативно-правовое обеспечение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амойленко Светлана Борис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СОШ № 1 с.Возжае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pt;height:78.25pt;mso-wrap-distance-left:9.05pt;mso-wrap-distance-right:9.05pt;mso-wrap-distance-top:0pt;mso-wrap-distance-bottom:0pt;margin-top:133.1pt;mso-position-vertical-relative:text;margin-left:-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ормативно-правовое обеспече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амойленко Светлана Борис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СОШ № 1 с.Возжа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635</wp:posOffset>
                  </wp:positionV>
                  <wp:extent cx="2505075" cy="2145665"/>
                  <wp:effectExtent l="0" t="0" r="0" b="0"/>
                  <wp:wrapNone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26565</wp:posOffset>
                      </wp:positionV>
                      <wp:extent cx="2989580" cy="13144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Организация внеуроч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в условиях внедрения ФГОС Н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елихова Елена Ива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СОШ № 1 с.Возжае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pt;height:103.5pt;mso-wrap-distance-left:9.05pt;mso-wrap-distance-right:9.05pt;mso-wrap-distance-top:0pt;mso-wrap-distance-bottom:0pt;margin-top:135.9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Организация внеурочной деятель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в условиях внедрения ФГОС НО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лихова Елена Иван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СОШ № 1 с.Возжа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3645" cy="215836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711960</wp:posOffset>
                      </wp:positionV>
                      <wp:extent cx="2989580" cy="107632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Совершенствование работы с роди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в условиях модер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льховская Галина Пав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заместитель директора по В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СОШ № 1 с.Возжае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pt;height:84.75pt;mso-wrap-distance-left:9.05pt;mso-wrap-distance-right:9.05pt;mso-wrap-distance-top:0pt;mso-wrap-distance-bottom:0pt;margin-top:134.8pt;mso-position-vertical-relative:text;margin-left:-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Совершенствование работы с родител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в условиях модер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льховская Галина Павл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меститель директора по В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СОШ № 1 с.Возжа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784350</wp:posOffset>
                      </wp:positionV>
                      <wp:extent cx="3106420" cy="108902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6420" cy="1089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истема и структура школь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убровина Елизавета Владими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СОШ № 1 с.Возжае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6pt;height:85.75pt;mso-wrap-distance-left:9.05pt;mso-wrap-distance-right:9.05pt;mso-wrap-distance-top:0pt;mso-wrap-distance-bottom:0pt;margin-top:140.5pt;mso-position-vertical-relative:text;margin-left:2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истема и структура школь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убровина Елизавета Владимир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СОШ № 1 с.Возжа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21583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4070"/>
                <w:sz w:val="40"/>
                <w:szCs w:val="40"/>
              </w:rPr>
              <w:t>Социальное взаимодействие через проектную деятельность</w:t>
            </w:r>
            <w:r>
              <w:rPr>
                <w:rFonts w:cs="Monotype Corsiva" w:ascii="Monotype Corsiva" w:hAnsi="Monotype Corsiva"/>
                <w:color w:val="004070"/>
                <w:sz w:val="40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color w:val="004070"/>
                <w:sz w:val="32"/>
                <w:szCs w:val="32"/>
              </w:rPr>
              <w:t>(из опыта реализации социальных проектов на территории с.Возжае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00407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4070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215836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02235</wp:posOffset>
                      </wp:positionV>
                      <wp:extent cx="2989580" cy="143002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43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Презентация итогов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циального проекта «Памя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едставляют учащие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СОШ № 1 с.Возжае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pt;height:112.6pt;mso-wrap-distance-left:9.05pt;mso-wrap-distance-right:9.05pt;mso-wrap-distance-top:0pt;mso-wrap-distance-bottom:0pt;margin-top:8.05pt;mso-position-vertical-relative:text;margin-left:2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Презентация итогов реал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циального проекта «Памя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едставляют учащие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СОШ № 1 с.Возжа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5250</wp:posOffset>
                  </wp:positionV>
                  <wp:extent cx="2505075" cy="2158365"/>
                  <wp:effectExtent l="0" t="0" r="0" b="0"/>
                  <wp:wrapNone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-4445</wp:posOffset>
                      </wp:positionV>
                      <wp:extent cx="2989580" cy="160210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60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Презентация итогов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циального проекта «Школьный дв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емьяненко Ларис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СОШ № 2 с.Возжае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pt;height:126.15pt;mso-wrap-distance-left:9.05pt;mso-wrap-distance-right:9.05pt;mso-wrap-distance-top:0pt;mso-wrap-distance-bottom:0pt;margin-top:-0.35pt;mso-position-vertical-relative:text;margin-left:2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Презентация итогов реал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циального проекта «Школьный дв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емьяненко Лариса Александр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СОШ № 2 с.Возжа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407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4070"/>
                <w:sz w:val="40"/>
                <w:szCs w:val="40"/>
              </w:rPr>
              <w:t>Рабочие минуты семин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407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4070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3175" distL="114935" distR="114935" simplePos="0" locked="0" layoutInCell="1" allowOverlap="1" relativeHeight="2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6355</wp:posOffset>
                  </wp:positionV>
                  <wp:extent cx="2780030" cy="1840865"/>
                  <wp:effectExtent l="0" t="0" r="0" b="0"/>
                  <wp:wrapNone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3175" distL="114935" distR="114935" simplePos="0" locked="0" layoutInCell="1" allowOverlap="1" relativeHeight="3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6355</wp:posOffset>
                  </wp:positionV>
                  <wp:extent cx="2773680" cy="1835150"/>
                  <wp:effectExtent l="0" t="0" r="0" b="0"/>
                  <wp:wrapNone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3810" distL="114935" distR="114935" simplePos="0" locked="0" layoutInCell="1" allowOverlap="1" relativeHeight="3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2385</wp:posOffset>
                  </wp:positionV>
                  <wp:extent cx="2719070" cy="1798320"/>
                  <wp:effectExtent l="0" t="0" r="0" b="0"/>
                  <wp:wrapNone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3175" distL="114935" distR="114935" simplePos="0" locked="0" layoutInCell="1" allowOverlap="1" relativeHeight="3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2385</wp:posOffset>
                  </wp:positionV>
                  <wp:extent cx="2780030" cy="1834515"/>
                  <wp:effectExtent l="0" t="0" r="0" b="0"/>
                  <wp:wrapNone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4:00Z</dcterms:created>
  <dc:creator>jura</dc:creator>
  <dc:description/>
  <cp:keywords/>
  <dc:language>en-US</dc:language>
  <cp:lastModifiedBy>jura</cp:lastModifiedBy>
  <dcterms:modified xsi:type="dcterms:W3CDTF">2012-01-30T12:13:00Z</dcterms:modified>
  <cp:revision>6</cp:revision>
  <dc:subject/>
  <dc:title>ОТЧЕТ  О ПРОВЕДЕНИИ СТАЖИРОВОЧНЫХ МЕРОПРИЯТИЙ</dc:title>
</cp:coreProperties>
</file>