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color w:val="000000"/>
        </w:rPr>
      </w:pPr>
      <w:r>
        <w:rPr>
          <w:b/>
          <w:bCs/>
          <w:color w:val="000000"/>
        </w:rPr>
        <w:t>Топ, топ, топает малыш</w:t>
      </w:r>
      <w:r>
        <w:rPr>
          <w:color w:val="000000"/>
        </w:rPr>
        <w:br/>
        <w:br/>
        <w:t>Топ, топ, топает малыш</w:t>
        <w:br/>
        <w:t>с мамой по дорожке, милый стриж,</w:t>
        <w:br/>
        <w:t>маленькие ножки не спешат,</w:t>
        <w:br/>
        <w:t>знай себе одно твердят.</w:t>
        <w:br/>
        <w:br/>
        <w:t>припев:</w:t>
        <w:br/>
        <w:t>топ-топ, топ-топ,</w:t>
        <w:br/>
        <w:t>очень нелегки,</w:t>
        <w:br/>
        <w:t>топ-топ топ-топ,</w:t>
        <w:br/>
        <w:t>первые шаги.</w:t>
        <w:br/>
        <w:br/>
        <w:t>Топ, топ, ну-ка не зевай,</w:t>
        <w:br/>
        <w:t>от скамьи до мамы прошагай.</w:t>
        <w:br/>
        <w:t>И, быть может, скоро сам пешком</w:t>
        <w:br/>
        <w:t>землю обойдешь кругом.</w:t>
        <w:br/>
        <w:br/>
        <w:t>припев.</w:t>
        <w:br/>
        <w:br/>
        <w:br/>
      </w:r>
      <w:r>
        <w:rPr>
          <w:b/>
          <w:bCs/>
          <w:color w:val="000000"/>
        </w:rPr>
        <w:t>По малину в сад пойдем</w:t>
      </w:r>
      <w:r>
        <w:rPr>
          <w:color w:val="000000"/>
        </w:rPr>
        <w:br/>
        <w:br/>
      </w:r>
      <w:r>
        <w:rPr>
          <w:i/>
          <w:iCs/>
          <w:color w:val="000000"/>
        </w:rPr>
        <w:t>Слова Т. Волгиной</w:t>
        <w:br/>
        <w:t>Музыка А. Филиппенко</w:t>
      </w:r>
      <w:r>
        <w:rPr>
          <w:color w:val="000000"/>
        </w:rPr>
        <w:br/>
        <w:br/>
        <w:t>По малину в сад пойдем,</w:t>
        <w:br/>
        <w:t>В сад пойдем, в сад пойдем,</w:t>
        <w:br/>
        <w:t>Плясовую заведем,</w:t>
        <w:br/>
        <w:t>Заведем, заведем.</w:t>
        <w:br/>
        <w:br/>
        <w:t>Припев:</w:t>
        <w:br/>
        <w:t>Солнышко на дворе,</w:t>
        <w:br/>
        <w:t>А в саду тропинка.</w:t>
        <w:br/>
        <w:t>Сладкая ты моя,</w:t>
        <w:br/>
        <w:t>Ягодка-малинка!</w:t>
        <w:br/>
        <w:br/>
        <w:t>Ты, малинка, не в роток,</w:t>
        <w:br/>
        <w:t>Не в роток, не в роток, -</w:t>
        <w:br/>
        <w:t>Насыпайся в кузовок,</w:t>
        <w:br/>
        <w:t>В кузовок, в кузовок.</w:t>
        <w:br/>
        <w:t>Припев.</w:t>
        <w:br/>
        <w:br/>
        <w:t>Как малины наберем,</w:t>
        <w:br/>
        <w:t>Наберем, наберем,</w:t>
        <w:br/>
        <w:t>Пирогов мы напечем,</w:t>
        <w:br/>
        <w:t>Напечем, напечем.</w:t>
        <w:br/>
        <w:t>Припев.</w:t>
        <w:br/>
        <w:br/>
        <w:t>Пирогов мы напечем,</w:t>
        <w:br/>
        <w:t>Напечем, напечем.</w:t>
        <w:br/>
        <w:t>Всех соседей позовем,</w:t>
        <w:br/>
        <w:t>Позовем, позовем!</w:t>
        <w:br/>
        <w:t>Припев.</w:t>
        <w:br/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color w:val="000000"/>
        </w:rPr>
      </w:pPr>
      <w:r>
        <w:rPr>
          <w:b/>
          <w:bCs/>
          <w:color w:val="000000"/>
        </w:rPr>
        <w:t>Кто пасется на лугу</w:t>
      </w:r>
      <w:r>
        <w:rPr>
          <w:color w:val="000000"/>
        </w:rPr>
        <w:br/>
        <w:br/>
      </w:r>
      <w:r>
        <w:rPr>
          <w:i/>
          <w:iCs/>
          <w:color w:val="000000"/>
        </w:rPr>
        <w:t>Слова Ю. Черных</w:t>
        <w:br/>
        <w:t>Музыка А. Пахмутовой</w:t>
      </w:r>
      <w:r>
        <w:rPr>
          <w:color w:val="000000"/>
        </w:rPr>
        <w:br/>
        <w:br/>
        <w:t>Далеко, далеко</w:t>
        <w:br/>
        <w:t>На лугу пасутся ко...</w:t>
        <w:br/>
        <w:t>Кони? Нет, не кони!</w:t>
        <w:br/>
        <w:t>Далеко, далеко</w:t>
        <w:br/>
        <w:t>На лугу пасутся ко...</w:t>
        <w:br/>
        <w:t>Козы? Нет, не козы!</w:t>
        <w:br/>
        <w:t>Далеко, далеко</w:t>
        <w:br/>
        <w:t>На лугу пасутся ко...</w:t>
        <w:br/>
        <w:t>Правильно, коровы!</w:t>
        <w:br/>
        <w:t>Пейте, дети, молоко -</w:t>
        <w:br/>
        <w:t>Будете здоровы!</w:t>
        <w:br/>
        <w:br/>
      </w:r>
      <w:r>
        <w:rPr>
          <w:b/>
          <w:bCs/>
          <w:color w:val="000000"/>
        </w:rPr>
        <w:t>Неваляшки</w:t>
      </w:r>
      <w:r>
        <w:rPr>
          <w:color w:val="000000"/>
        </w:rPr>
        <w:br/>
      </w:r>
      <w:r>
        <w:rPr>
          <w:i/>
          <w:iCs/>
          <w:color w:val="000000"/>
        </w:rPr>
        <w:t>Слова З. Петровой</w:t>
        <w:br/>
        <w:t>Музыка З. Левиной</w:t>
      </w:r>
      <w:r>
        <w:rPr>
          <w:color w:val="000000"/>
        </w:rPr>
        <w:br/>
        <w:br/>
        <w:t>Дин, дон,</w:t>
        <w:br/>
        <w:t>Дили-дон,</w:t>
        <w:br/>
        <w:t>Что за странный</w:t>
        <w:br/>
        <w:t>Перезвон,</w:t>
        <w:br/>
        <w:t>Слышен он</w:t>
        <w:br/>
        <w:t>Со всех сторон,</w:t>
        <w:br/>
        <w:t>Дили, дили,</w:t>
        <w:br/>
        <w:t>Дили-дон!</w:t>
        <w:br/>
        <w:br/>
        <w:t>Припев:</w:t>
        <w:br/>
        <w:t>Мы - милашки,</w:t>
        <w:br/>
        <w:t>Куклы-неваляшки,</w:t>
        <w:br/>
        <w:t>Куклы-неваляшки,</w:t>
        <w:br/>
        <w:t>Яркие рубашки.</w:t>
        <w:br/>
        <w:t>Яркие рубашки.</w:t>
        <w:br/>
        <w:br/>
        <w:t>Не спим,</w:t>
        <w:br/>
        <w:t>Не сидим</w:t>
        <w:br/>
        <w:t>И ложиться</w:t>
        <w:br/>
        <w:t>Не хотим,</w:t>
        <w:br/>
        <w:t>Днем и ночью</w:t>
        <w:br/>
        <w:t>Мы стоим,</w:t>
        <w:br/>
        <w:t>Очень весело</w:t>
        <w:br/>
        <w:t>Звеним.</w:t>
        <w:br/>
        <w:t>Припев.</w:t>
        <w:br/>
        <w:br/>
        <w:t>Ох, раз,</w:t>
        <w:br/>
        <w:t>Еще раз,</w:t>
        <w:br/>
        <w:t>Мы наклонимся</w:t>
        <w:br/>
        <w:t>Сейчас:</w:t>
        <w:br/>
        <w:t>Начинаем перепляс,</w:t>
        <w:br/>
        <w:t>Постараемся</w:t>
        <w:br/>
        <w:t>Для вас.</w:t>
        <w:br/>
        <w:t>Припев.</w:t>
        <w:br/>
        <w:br/>
        <w:br/>
      </w:r>
      <w:r>
        <w:rPr>
          <w:b/>
          <w:bCs/>
          <w:color w:val="000000"/>
        </w:rPr>
        <w:t>Веселые гуси</w:t>
      </w:r>
      <w:r>
        <w:rPr>
          <w:color w:val="000000"/>
        </w:rPr>
        <w:br/>
        <w:br/>
        <w:t>Жили у бабуси</w:t>
        <w:br/>
        <w:t>Два веселых гуся:</w:t>
        <w:br/>
        <w:t>Один серый,</w:t>
        <w:br/>
        <w:t>Другой белый -</w:t>
        <w:br/>
        <w:t>Два веселых гуся.</w:t>
        <w:br/>
        <w:br/>
        <w:t>Вытянули шеи, -</w:t>
        <w:br/>
        <w:t>У кого длиннее?</w:t>
        <w:br/>
        <w:t>Один серый,</w:t>
        <w:br/>
        <w:t>Другой белый -</w:t>
        <w:br/>
        <w:t>У кого длиннее?</w:t>
        <w:br/>
        <w:br/>
        <w:t>Мыли гуси лапки</w:t>
        <w:br/>
        <w:t>В луже у канавки.</w:t>
        <w:br/>
        <w:t>Один серый,</w:t>
        <w:br/>
        <w:t>Другой белый -</w:t>
        <w:br/>
        <w:t>Спрятались в канавке.</w:t>
        <w:br/>
        <w:br/>
        <w:t>Вот кричит бабуся:</w:t>
        <w:br/>
        <w:t>"Ой, пропали гуси!</w:t>
        <w:br/>
        <w:t>Один серый,</w:t>
        <w:br/>
        <w:t>другой белый -</w:t>
        <w:br/>
        <w:t>Гуси мои, гуси!"</w:t>
        <w:br/>
        <w:br/>
        <w:t>Выходили гуси,</w:t>
        <w:br/>
        <w:t>Кланялись бабусе.</w:t>
        <w:br/>
        <w:t>Один серый,</w:t>
        <w:br/>
        <w:t>Другой белый -</w:t>
        <w:br/>
        <w:t>Кланялись бабусе.</w:t>
        <w:br/>
        <w:br/>
        <w:br/>
      </w:r>
      <w:r>
        <w:rPr>
          <w:b/>
          <w:bCs/>
          <w:color w:val="000000"/>
        </w:rPr>
        <w:t>Как у наших у ворот</w:t>
      </w:r>
      <w:r>
        <w:rPr>
          <w:color w:val="000000"/>
        </w:rPr>
        <w:br/>
        <w:br/>
        <w:t>Как у наших у ворот</w:t>
        <w:br/>
        <w:t>Муха песенки поет.</w:t>
        <w:br/>
        <w:t>Ай, люли, вот поет,</w:t>
        <w:br/>
        <w:t>Ай, люли, вот поет.</w:t>
        <w:br/>
        <w:br/>
        <w:t>Комар музыку ведет,</w:t>
        <w:br/>
        <w:t>Стрекоза плясать идет.</w:t>
        <w:br/>
        <w:t>Ай, люли, вот идет,</w:t>
        <w:br/>
        <w:t>Ай, люли, вот идет.</w:t>
        <w:br/>
        <w:br/>
        <w:t>Стрекоза плясать пошла,</w:t>
        <w:br/>
        <w:t>Муравья с собой взяла.</w:t>
        <w:br/>
        <w:t>Ай, люли, вот взяла,</w:t>
        <w:br/>
        <w:t>Ай, люли, вот взяла.</w:t>
        <w:br/>
        <w:br/>
        <w:t>"Муравейка, милый мой,</w:t>
        <w:br/>
        <w:t>Попляши-ка ты со мной!"</w:t>
        <w:br/>
        <w:t>Ай, люли, ты со мной,</w:t>
        <w:br/>
        <w:t>Ай, люли, ты со мной.</w:t>
        <w:br/>
        <w:br/>
        <w:t>"Уж я рад бы поплясать,</w:t>
        <w:br/>
        <w:t>Да уж очень я устал!"</w:t>
        <w:br/>
        <w:t>Ай, люли, я устал,</w:t>
        <w:br/>
        <w:t>Ай, люли, я устал.</w:t>
        <w:br/>
        <w:br/>
        <w:br/>
      </w:r>
      <w:r>
        <w:rPr>
          <w:b/>
          <w:bCs/>
          <w:color w:val="000000"/>
        </w:rPr>
        <w:t>Зайчик</w:t>
      </w:r>
      <w:r>
        <w:rPr>
          <w:color w:val="000000"/>
        </w:rPr>
        <w:br/>
        <w:br/>
      </w:r>
      <w:r>
        <w:rPr>
          <w:i/>
          <w:iCs/>
          <w:color w:val="000000"/>
        </w:rPr>
        <w:t>Русская народная песня</w:t>
      </w:r>
      <w:r>
        <w:rPr>
          <w:color w:val="000000"/>
        </w:rPr>
        <w:br/>
        <w:br/>
        <w:t>Зайчик, ты зайчик,</w:t>
        <w:br/>
        <w:t>Коротеньки ножки,</w:t>
        <w:br/>
        <w:t>На этих ножках</w:t>
        <w:br/>
        <w:t>Сафьяны сапожки.</w:t>
        <w:br/>
        <w:t>Куда мне бежати -</w:t>
        <w:br/>
        <w:t>Медведя женити,</w:t>
        <w:br/>
        <w:t>Медведь-то мне дядя,</w:t>
        <w:br/>
        <w:t>Лисица сестрица.</w:t>
        <w:br/>
        <w:t>Кузнечик был сватом,</w:t>
        <w:br/>
        <w:t>Комар провожатым,</w:t>
        <w:br/>
        <w:t>Дрозд на рябине,</w:t>
        <w:br/>
        <w:t>Сова на болоте</w:t>
        <w:br/>
        <w:t>Мох таскает,</w:t>
        <w:br/>
        <w:t>Дом конопатит.</w:t>
        <w:br/>
        <w:t>Журавель долгоногий</w:t>
        <w:br/>
        <w:t>Бежал по дороге,</w:t>
        <w:br/>
        <w:t>На мельницу ездил,</w:t>
        <w:br/>
        <w:t>Диковинку видел:</w:t>
        <w:br/>
        <w:t>Коза муку мелет,</w:t>
        <w:br/>
        <w:t>Козел насыпает,</w:t>
        <w:br/>
        <w:t>Козлята маленьки</w:t>
        <w:br/>
        <w:t>Муку выгребают,</w:t>
        <w:br/>
        <w:t>А барашки-круторожки</w:t>
        <w:br/>
        <w:t>В дудочку играют.</w:t>
        <w:br/>
        <w:t>А сороки-белобоки</w:t>
        <w:br/>
        <w:t>Пошли танцевати,</w:t>
        <w:br/>
        <w:t>А вороны стережены</w:t>
        <w:br/>
        <w:t>Пошли примечати,</w:t>
        <w:br/>
        <w:t>Сова ножкой топ, топ!</w:t>
        <w:br/>
        <w:t>Глазищами хлоп, хлоп!</w:t>
        <w:br/>
        <w:br/>
        <w:br/>
      </w:r>
      <w:r>
        <w:rPr>
          <w:b/>
          <w:bCs/>
          <w:color w:val="000000"/>
        </w:rPr>
        <w:t>Пастушок</w:t>
      </w:r>
      <w:r>
        <w:rPr>
          <w:color w:val="000000"/>
        </w:rPr>
        <w:br/>
        <w:br/>
      </w:r>
      <w:r>
        <w:rPr>
          <w:i/>
          <w:iCs/>
          <w:color w:val="000000"/>
        </w:rPr>
        <w:t>Слова Ю. Мориц</w:t>
        <w:br/>
        <w:t>Музыка С. Никитина</w:t>
      </w:r>
      <w:r>
        <w:rPr>
          <w:color w:val="000000"/>
        </w:rPr>
        <w:br/>
        <w:br/>
        <w:t>На лугу стоят овечки,</w:t>
        <w:br/>
        <w:t>Шерсть закручена в колечки,</w:t>
        <w:br/>
        <w:t>А играет для овечек</w:t>
        <w:br/>
        <w:t>На свирели человечек.</w:t>
        <w:br/>
        <w:t>Это Ванечка-пастух!</w:t>
        <w:br/>
        <w:t>У него хороший слух.</w:t>
        <w:br/>
        <w:t>Он и волка ненавидит,</w:t>
        <w:br/>
        <w:t>И ягненка не обидит,</w:t>
        <w:br/>
        <w:t>Не обидит нипочем.</w:t>
        <w:br/>
        <w:t>Быть Ванюше скрипачом!</w:t>
        <w:br/>
        <w:br/>
        <w:br/>
      </w:r>
      <w:r>
        <w:rPr>
          <w:b/>
          <w:bCs/>
          <w:color w:val="000000"/>
        </w:rPr>
        <w:t>Котенок и щенок</w:t>
      </w:r>
      <w:r>
        <w:rPr>
          <w:color w:val="000000"/>
        </w:rPr>
        <w:br/>
        <w:br/>
      </w:r>
      <w:r>
        <w:rPr>
          <w:i/>
          <w:iCs/>
          <w:color w:val="000000"/>
        </w:rPr>
        <w:t>Слова В. Викторова</w:t>
        <w:br/>
        <w:t>Музыка Т. Потапенко</w:t>
      </w:r>
      <w:r>
        <w:rPr>
          <w:color w:val="000000"/>
        </w:rPr>
        <w:br/>
        <w:br/>
        <w:t>В одной квартире жили</w:t>
        <w:br/>
        <w:t>Котенок и щенок,</w:t>
        <w:br/>
        <w:t>Приятелями были</w:t>
        <w:br/>
        <w:t>Котенок и щенок.</w:t>
        <w:br/>
        <w:br/>
        <w:t>Один усатенький,</w:t>
        <w:br/>
        <w:t>Другой мохнатенький,</w:t>
        <w:br/>
        <w:t>Приятелями были</w:t>
        <w:br/>
        <w:t>Котенок и щенок.</w:t>
        <w:br/>
        <w:br/>
        <w:t>Но странную игрушку</w:t>
        <w:br/>
        <w:t>Внесли ребята в дом,</w:t>
        <w:br/>
        <w:t>Хвосты поджали дружно</w:t>
        <w:br/>
        <w:t>Котенок со щенком.</w:t>
        <w:br/>
        <w:br/>
        <w:t>Игрушка колкая,</w:t>
        <w:br/>
        <w:t>Зовется елкою,</w:t>
        <w:br/>
        <w:t>Иголки растопырив,</w:t>
        <w:br/>
        <w:t>Стоит в углу своем.</w:t>
        <w:br/>
        <w:br/>
        <w:t>И вот на эту елку</w:t>
        <w:br/>
        <w:t>С зеленым хохолком</w:t>
        <w:br/>
        <w:t>Напали втихомолку</w:t>
        <w:br/>
        <w:t>Котенок со щенком.</w:t>
        <w:br/>
        <w:br/>
        <w:t>Зубами, лапами</w:t>
        <w:br/>
        <w:t>Ее царапали</w:t>
        <w:br/>
        <w:t>И елку повалили</w:t>
        <w:br/>
        <w:t>Котенок со щенком.</w:t>
        <w:br/>
        <w:br/>
        <w:t>Пришли ребята вскоре,</w:t>
        <w:br/>
        <w:t>А елка - на боку.</w:t>
        <w:br/>
        <w:t>Немало было горя</w:t>
        <w:br/>
        <w:t>Котенку и щенку.</w:t>
        <w:br/>
        <w:br/>
        <w:t>Их так нахлопали,</w:t>
        <w:br/>
        <w:t>Их так нашлепали...</w:t>
        <w:br/>
        <w:t>И было очень стыдно</w:t>
        <w:br/>
        <w:t>Котенку и щенку.</w:t>
        <w:br/>
        <w:br/>
        <w:t>А елку нарядили,</w:t>
        <w:br/>
        <w:t>Гостей позвали в дом</w:t>
        <w:br/>
        <w:t>И даже пригласили</w:t>
        <w:br/>
        <w:t>Котенка со щенком.</w:t>
        <w:br/>
        <w:br/>
        <w:t>Один усатенький,</w:t>
        <w:br/>
        <w:t>Другой мохнатенький,</w:t>
        <w:br/>
        <w:t>Под елкой веселились</w:t>
        <w:br/>
        <w:t>Котенок со щенком.</w:t>
        <w:br/>
        <w:br/>
      </w:r>
    </w:p>
    <w:p>
      <w:pPr>
        <w:pStyle w:val="Normal"/>
        <w:spacing w:lineRule="atLeast" w:line="180"/>
        <w:rPr>
          <w:color w:val="000000"/>
        </w:rPr>
      </w:pPr>
      <w:r>
        <w:rPr>
          <w:b/>
          <w:bCs/>
          <w:color w:val="000000"/>
        </w:rPr>
        <w:t>Новогодняя хороводная</w:t>
      </w:r>
      <w:r>
        <w:rPr>
          <w:color w:val="000000"/>
        </w:rPr>
        <w:br/>
      </w:r>
      <w:r>
        <w:rPr>
          <w:i/>
          <w:iCs/>
          <w:color w:val="000000"/>
        </w:rPr>
        <w:t>Слова З. Александровой</w:t>
        <w:br/>
        <w:t>Музыка М. Красева</w:t>
      </w:r>
      <w:r>
        <w:rPr>
          <w:color w:val="000000"/>
        </w:rPr>
        <w:br/>
        <w:t>Маленькой елочке</w:t>
        <w:br/>
        <w:t>Холодно зимой.</w:t>
        <w:br/>
        <w:t>Из лесу елочку</w:t>
        <w:br/>
        <w:t>Взяли мы домой.</w:t>
        <w:br/>
        <w:br/>
        <w:t>Сколько на елочке</w:t>
        <w:br/>
        <w:t>Шариков цветных,</w:t>
        <w:br/>
        <w:t>Розовых пряников,</w:t>
        <w:br/>
        <w:t>Шишек золотых!</w:t>
        <w:br/>
        <w:br/>
        <w:t>Ветку нарядную</w:t>
        <w:br/>
        <w:t>Ниже опусти,</w:t>
        <w:br/>
        <w:t>Нас шоколадною</w:t>
        <w:br/>
        <w:t>Рыбкой угости!</w:t>
        <w:br/>
        <w:br/>
        <w:t>Станем под елочкой</w:t>
        <w:br/>
        <w:t>В дружный хоровод,</w:t>
        <w:br/>
        <w:t>Весело, весело</w:t>
        <w:br/>
        <w:t>Встретим Новый год!</w:t>
        <w:br/>
        <w:br/>
      </w:r>
      <w:r>
        <w:rPr>
          <w:b/>
          <w:bCs/>
          <w:color w:val="000000"/>
        </w:rPr>
        <w:t>Кузнечик</w:t>
      </w:r>
      <w:r>
        <w:rPr>
          <w:color w:val="000000"/>
        </w:rPr>
        <w:br/>
      </w:r>
      <w:r>
        <w:rPr>
          <w:i/>
          <w:iCs/>
          <w:color w:val="000000"/>
        </w:rPr>
        <w:t>Слова H. Носова</w:t>
        <w:br/>
        <w:t>Музыка В. Шаинского</w:t>
      </w:r>
      <w:r>
        <w:rPr>
          <w:color w:val="000000"/>
        </w:rPr>
        <w:br/>
        <w:br/>
        <w:t>В траве сидел кузнечик,</w:t>
        <w:br/>
        <w:t>В траве сидел кузнечик.</w:t>
        <w:br/>
        <w:t>Совсем, как огуречик,</w:t>
        <w:br/>
        <w:t>Зелененький он был.</w:t>
        <w:br/>
        <w:t>Представьте себе, представьте себе,</w:t>
        <w:br/>
        <w:t>Совсем, как огуречик.</w:t>
        <w:br/>
        <w:t>Представьте себе, представьте себе,</w:t>
        <w:br/>
        <w:t>Зелененький он был.</w:t>
        <w:br/>
        <w:br/>
        <w:t>Он ел одну лишь травку,</w:t>
        <w:br/>
        <w:t>Он ел одну лишь травку.</w:t>
        <w:br/>
        <w:t>Не трогал и козявку</w:t>
        <w:br/>
        <w:t>И с мухами дружил.</w:t>
        <w:br/>
        <w:t>Представьте себе, представьте себе,</w:t>
        <w:br/>
        <w:t>Не трогал и козявку.</w:t>
        <w:br/>
        <w:t>Представьте себе, представьте себе,</w:t>
        <w:br/>
        <w:t>И с мухами дружил.</w:t>
        <w:br/>
        <w:br/>
        <w:t>Но вот пришла лягушка,</w:t>
        <w:br/>
        <w:t>Но вот пришла лягушка,</w:t>
        <w:br/>
        <w:t>Прожорливое брюшко -</w:t>
        <w:br/>
        <w:t>И съела кузнеца.</w:t>
        <w:br/>
        <w:t>Представьте себе, представьте себе,</w:t>
        <w:br/>
        <w:t>Прожорливое брюшко.</w:t>
        <w:br/>
        <w:t>Представьте себе, представьте себе,</w:t>
        <w:br/>
        <w:t>И съела кузнеца.</w:t>
        <w:br/>
        <w:br/>
        <w:t>Не думал, не гадал он,</w:t>
        <w:br/>
        <w:t>Не думал, не гадал он,</w:t>
        <w:br/>
        <w:t>Никак не ожидал он</w:t>
        <w:br/>
        <w:t>Такого вот конца.</w:t>
        <w:br/>
        <w:t>Представьте себе, представьте себе,</w:t>
        <w:br/>
        <w:t>Никак не ожидал он.</w:t>
        <w:br/>
        <w:t>Представьте себе, представьте себе,</w:t>
        <w:br/>
        <w:t>Такого вот конца.</w:t>
        <w:br/>
        <w:br/>
      </w:r>
      <w:r>
        <w:rPr>
          <w:b/>
          <w:bCs/>
          <w:color w:val="000000"/>
        </w:rPr>
        <w:t>Песенка Винни-Пуха</w:t>
      </w:r>
      <w:r>
        <w:rPr>
          <w:color w:val="000000"/>
        </w:rPr>
        <w:br/>
      </w:r>
      <w:r>
        <w:rPr>
          <w:i/>
          <w:iCs/>
          <w:color w:val="000000"/>
        </w:rPr>
        <w:t>Слова Б. Заходера</w:t>
        <w:br/>
        <w:t>Музыка М. Вайнберга</w:t>
      </w:r>
      <w:r>
        <w:rPr>
          <w:color w:val="000000"/>
        </w:rPr>
        <w:br/>
        <w:br/>
        <w:t>Если я чешу в затылке -</w:t>
        <w:br/>
        <w:t>Не беда!</w:t>
        <w:br/>
        <w:t>В голове моей опилки,</w:t>
        <w:br/>
        <w:t>Да, да, да.</w:t>
        <w:br/>
        <w:t>Но хотя там и опилки,</w:t>
        <w:br/>
        <w:t>Но кричалки и вопилки,</w:t>
        <w:br/>
        <w:t>Но кричалки и вопилки,</w:t>
        <w:br/>
        <w:t>А также:</w:t>
        <w:br/>
        <w:t>Шумелки, пыхтелки и сопелки, -</w:t>
        <w:br/>
        <w:t>Сочиняю я неплохо иногда. Да!</w:t>
        <w:br/>
        <w:br/>
        <w:t>Хорошо живет на свете</w:t>
        <w:br/>
        <w:t>Винни-Пух!</w:t>
        <w:br/>
        <w:t>Оттого поет он эти</w:t>
        <w:br/>
        <w:t>Песни вслух!</w:t>
        <w:br/>
        <w:t>И неважно, чем он занят,</w:t>
        <w:br/>
        <w:t>Если он худеть не станет,</w:t>
        <w:br/>
        <w:t>А ведь он худеть не станет,</w:t>
        <w:br/>
        <w:t>Если, конечно...</w:t>
        <w:br/>
        <w:t>Вовремя подкрепиться...</w:t>
        <w:br/>
        <w:t>Да! Ля-ля-ля...</w:t>
        <w:br/>
        <w:br/>
      </w:r>
      <w:r>
        <w:rPr>
          <w:b/>
          <w:bCs/>
          <w:color w:val="000000"/>
        </w:rPr>
        <w:t>Про куклу</w:t>
      </w:r>
      <w:r>
        <w:rPr>
          <w:color w:val="000000"/>
        </w:rPr>
        <w:br/>
        <w:t>Я под стеклом, я на витрине</w:t>
        <w:br/>
        <w:t>Смотрю в окно в дождливый час.</w:t>
        <w:br/>
        <w:t>И день и ночь от той картины</w:t>
        <w:br/>
        <w:t>Не отвожу печальных глаз.</w:t>
        <w:br/>
        <w:t>Все проходят мимо, а одна девчушка</w:t>
        <w:br/>
        <w:t>Говорит: "Какая грустная игрушка,</w:t>
        <w:br/>
        <w:t>Папа, подари (3 раза) мне куклу!"</w:t>
        <w:br/>
        <w:br/>
        <w:t>Всю ночь снаружи дождик плакал,</w:t>
        <w:br/>
        <w:t>Играли ветры на трубе.</w:t>
        <w:br/>
        <w:t>И снилось мне, что дочка с папой</w:t>
        <w:br/>
        <w:t>Решили взять меня к себе.</w:t>
        <w:br/>
        <w:t>А назавтра было чудо - так и вышло,</w:t>
        <w:br/>
        <w:t>Вновь приходят папа с дочкою малышкой.</w:t>
        <w:br/>
        <w:t>Папа, подари (3 раза) мне куклу!</w:t>
        <w:br/>
        <w:br/>
        <w:t>Ах, значит, я счастливой буду!</w:t>
        <w:br/>
        <w:t>Меня возьмут - сбылись мечты!</w:t>
        <w:br/>
        <w:t>Как хорошо, когда кому-то</w:t>
        <w:br/>
        <w:t>На этом свете нужен ты.</w:t>
        <w:br/>
        <w:t>И смеется за окном девчонка звонко,</w:t>
        <w:br/>
        <w:t>Есть теперь большая радость у ребенка -</w:t>
        <w:br/>
        <w:t>Папа подарил (3 раза) ей куклу!</w:t>
        <w:br/>
        <w:br/>
      </w:r>
      <w:r>
        <w:rPr>
          <w:b/>
          <w:bCs/>
          <w:color w:val="000000"/>
        </w:rPr>
        <w:t>Большой собачий секрет</w:t>
      </w:r>
      <w:r>
        <w:rPr>
          <w:color w:val="000000"/>
        </w:rPr>
        <w:br/>
        <w:br/>
        <w:t>Припев:</w:t>
        <w:br/>
        <w:t>Собака бывает кусачей только от жизни собачей Т 2 раза</w:t>
        <w:br/>
        <w:t>Только от жизни, от жизни собачей собака бывает кусачей -</w:t>
        <w:br/>
        <w:br/>
        <w:t>Собака хватает зубами за пятку,</w:t>
        <w:br/>
        <w:t>Собака съедает гражданку лошадку</w:t>
        <w:br/>
        <w:t>И c ней гражданина кота,</w:t>
        <w:br/>
        <w:t>Когда проживает собака не в будке,</w:t>
        <w:br/>
        <w:t>Когда y нее завывает в желудке.</w:t>
        <w:br/>
        <w:t>И каждому ясно, что эта собака - круглая сирота.</w:t>
        <w:br/>
        <w:br/>
        <w:t>Никто не хватает зубами за пятку,</w:t>
        <w:br/>
        <w:t>Никто не съедает гражданку лошадку</w:t>
        <w:br/>
        <w:t>И c ней гражданина кота,</w:t>
        <w:br/>
        <w:t>Когда y собаки есть будка и миска,</w:t>
        <w:br/>
        <w:t>Ошейник, луна и в желудке сосиска.</w:t>
        <w:br/>
        <w:t>И каждому ясно, что эта собака - не круглая сирота.</w:t>
        <w:br/>
        <w:br/>
        <w:t>Припев (1 раз)</w:t>
        <w:br/>
        <w:br/>
        <w:t>Собака несчастная очень опасна,</w:t>
        <w:br/>
        <w:t>Ведь ей не везет в этой жизни ужасно.</w:t>
        <w:br/>
        <w:t>Ужасно как ей не везет -</w:t>
        <w:br/>
        <w:t>Поэтому лает она как собака,</w:t>
        <w:br/>
        <w:t>Поэтому злая она как собака.</w:t>
        <w:br/>
        <w:t>И каждому ясно, что эта собака всех без разбору грызет.</w:t>
        <w:br/>
        <w:br/>
        <w:t>Прекрасна собака, сидящая в будке,</w:t>
        <w:br/>
        <w:t>У ней расцветают в душе незабудки,</w:t>
        <w:br/>
        <w:t>В желудке играет кларнет -</w:t>
        <w:br/>
        <w:t>Но шутки c бродячей собакой бездомной</w:t>
        <w:br/>
        <w:t>Опасны, особенно полночью темной!</w:t>
        <w:br/>
        <w:t>Вот самый собачий, вот самый огромный, огромный собачий секрет!</w:t>
        <w:br/>
        <w:br/>
        <w:t>Припев (3 раза)</w:t>
        <w:br/>
        <w:br/>
      </w:r>
      <w:r>
        <w:rPr>
          <w:i/>
          <w:iCs/>
          <w:color w:val="000000"/>
        </w:rPr>
        <w:t>(С.Никитин, Ю.Мориц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566" w:gutter="0" w:header="0" w:top="539" w:footer="0" w:bottom="539"/>
      <w:pgNumType w:fmt="decimal"/>
      <w:cols w:num="2" w:equalWidth="false" w:sep="false">
        <w:col w:w="540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9:00Z</dcterms:created>
  <dc:creator>Мила</dc:creator>
  <dc:description/>
  <cp:keywords/>
  <dc:language>en-US</dc:language>
  <cp:lastModifiedBy>Иванова ЕМ</cp:lastModifiedBy>
  <cp:lastPrinted>2009-12-02T09:30:00Z</cp:lastPrinted>
  <dcterms:modified xsi:type="dcterms:W3CDTF">2009-12-02T00:31:00Z</dcterms:modified>
  <cp:revision>4</cp:revision>
  <dc:subject/>
  <dc:title/>
</cp:coreProperties>
</file>