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его труда и отдыха  учащихся МОБУ СОШ№1 с.Возжаевки в 2012 г.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 w:before="0" w:after="3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ий труд подростков – это не только возможность приобщить их к труду, но и, что более важно, уберечь от правонарушений и безнадзорности. А значит, дело это нужное и беспроигрышное. Ребята будут заниматься озеленением территории школьного двора: разбивками клумб, посадкой цветов, саженцев. Это  и ремонт малых форм в школе,  сельскохозяйственные работы на пришкольном  участке. Кроме этого многие ребята  будут посещать профильные смены, благоустраивать  школьную  площадку. Будет ли готов центр занятости  заключить договоры на трудоустройство 5 подростков из социально- незащищённых семей.? Для нас  является  приоритетным  правом  трудоустроить несовершеннолетних, состоящих на учете в КДН и ОДН и подростков, отнесенных  к слабозащищенной категории из числа сирот, опекаемых, из семей безработных граждан, многодетных. Не остались без внимания и ребята младших классов. Для них на базе МОБУ СОШ №2   будет работать летний лагерь, а на базе нашей школы площадка с дневным пребыванием. На площадке работают  педагоги, которые творчески подходят к организации детского досуга. Познавательные, веселые, полезные мероприятия ждут ребят каждый день. Это конкурсы, веселые соревнования, викторины и многое другое.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МОБУ СОШ №1 с.Возжаевки   на  «Лето - 2012</w:t>
      </w:r>
      <w:r>
        <w:rPr/>
        <w:t>»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74"/>
        <w:gridCol w:w="1680"/>
        <w:gridCol w:w="1200"/>
        <w:gridCol w:w="14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тдыха и оздоро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челове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1-5 классы  в МОБУ СОШ№1 с.Возжа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агина Л.П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О.В.(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а Ж.А.(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ухоренгко О.М.(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еляева О.В.(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 +5 опекаем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смен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нтаж и ремонт телеоборуд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инер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й радиоузе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галей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-10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-10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-5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мена -5 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еполного дня –  Бурякова Ю.С., Бердникова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-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школьного д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щ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нко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ловская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вчен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уч-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-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-ся</w:t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– Гайдук А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 по благоустройству школы и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фимова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-  отв. Устинов И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тайкина Е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з Е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енова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бров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рьяк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шенко О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родные лаге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ьховская Г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яя школа будущего первокласс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яева О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олаева Е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.Р.                         Ольховская Г.П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     </w:t>
      </w:r>
      <w:r>
        <w:rPr>
          <w:rFonts w:eastAsia="Verdana" w:cs="Verdana" w:ascii="Verdana" w:hAnsi="Verdan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Для того чтобы бесплатно в летний период 2012 года получить путевку в летний загородный оздоровительный лагерь для Вашего ребенка, Вам необходимо обратиться в школьную Комиссию по организации отдыха, оздоровления и занятости детей в 2012 году, написать и зарегистрировать свое заявление в период с 20 февраля до 31 мая 2012 год. Обязательными условиями является возраст ребенка от 6 до 17 лет включительно и наличие прописки в с. Возжаевка.       При подаче заявления в Комиссию Вам необходимо предоставить копию паспорта ребенка (1 страница и страница с пропиской) или копии свидетельства о рождении ребенка и паспорта одного из родителей (1 страница и страница с пропиской). Заявление подается в 2 экземплярах, один экземпляр возвращается родителю с датой и номером регистрации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При выдаче путевки также необходимо будет предоставить справки с места работы обоих родителей. При заезде в лагерь ребенок должен будет иметь при себе медицинскую справку участковой медицинской комиссии с допуском педиатра и отметкой об эпидокружении не более чем за три дня до начала смены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  </w:t>
      </w:r>
    </w:p>
    <w:p>
      <w:pPr>
        <w:pStyle w:val="Normal"/>
        <w:spacing w:lineRule="auto" w:line="240" w:before="0" w:after="10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02689C"/>
            <w:sz w:val="27"/>
            <w:szCs w:val="27"/>
            <w:u w:val="single"/>
            <w:lang w:eastAsia="ru-RU"/>
          </w:rPr>
          <w:t>Образец заявления в оздоровительную смену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Дети,  которые в период предыдущей оздоровительной кампании, несмотря на поданные заявления, не были обеспечены путевками в оздоровительные смены в связи с их нехваткой, обеспечиваются путевками в первоочередном порядке. Для этого родителям необходимо переписать заявление, подтвердив тем самым необходимость в оздоровлении ребенка, и зарегистрировать его в школьной комиссии в первоочередном порядке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 xml:space="preserve">О проведении летнего отдыха, оздоровления и занятости обучающихся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в летний период 2012 года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Работа по организации отдыха, оздоровления и занятости в летний период в 2012 году будет осуществляться в соответствии с Постановлением Губернатора Курской области, муниципальной долгосрочной целевой программой по организации отдыха, оздоровления и занятости детей и молодежи города Курска на 2010-2012 годы, постановлением Администрации города Курска и приказом комитета образования города Курска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 соответствии с долгосрочной целевой программой «Организация отдыха, оздоровления и занятости детей и молодежи города Курска на 2010-2012 годы» основными формами отдыха и оздоровления детей города Курска в 2011 году являются: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оздоровительные лагеря с дневным пребыванием детей</w:t>
      </w: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на базе образовательных учреждений;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оздоровительные смены на базе загородных лагерей Курской области;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профильные смены на базе загородных лагерей Курской области;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экспедиции, походы, слеты и другие мероприятия для детей, добившихся особых успехов в учебе, спорте и творчестве, актива детских и молодежных общественных организаций;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досуговые и оздоровительные программы в муниципальных образовательных учреждениях дополнительного образования детей для детей, оставшихся летом в городе Курске;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досугово-развлекательные и творческие программы на территории города Курска;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спартакиада оздоровительных лагерей с дневным пребыванием;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организация трудоустройства несовершеннолетних в свободное от учебы время (ремонтные школьные бригады, работы по благоустройству территории и др.) и временного трудоустройства несовершеннолетних, как лиц, испытывающих трудности в поиске работы;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организация деятельности отрядов по благоустройству пришкольных территорий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 xml:space="preserve">Оздоровление обучающихся в оздоровительных </w:t>
      </w:r>
    </w:p>
    <w:p>
      <w:pPr>
        <w:pStyle w:val="Normal"/>
        <w:spacing w:lineRule="auto" w:line="240" w:before="30" w:after="30"/>
        <w:ind w:firstLine="708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лагерях с дневным пребыванием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Оздоровительные лагеря с дневным пребыванием в летний период 2012 года будут функционировать на базе общеобразовательных учреждений. Продолжительность смены в лагере с дневным пребыванием составляет 21 день. Стоимость набора продуктов питания на каждого ребенка в день предусматривается в размере 110,51 рублей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аправлению в оздоровительные лагеря с дневным пребыванием подлежат дети с 6 до 15 лет (не включая)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 соответствии с Гигиеническими требованиями к устройству, содержанию и организации режима в оздоровительных учреждениях с дневным пребыванием детей в период каникул организация работы лагеря осуществляется в режиме пребывания детей с 8-30 до 14-30 часов (или 9-00 до 15-00 час.), с организацией 2-разового питания (завтрак, обед)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Начало смены с 1 июня (в различных МОУ сроки начала и окончания смены будут отличаться в связи с проведением ЕГЭ). </w:t>
      </w: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собо необходимо обратить внимание родителей на посещаемость детей и ответственность родителей за доставку ребенка в лагерь и обратно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Для определения ребенка в лагерь с дневным пребыванием родителю (законному представителю) необходимо написать заявление по месту учебы ребенка на имя директора школы (прием заявлений осуществляется с 20 февраля по 31 мая), иметь справку о состоянии здоровья ребенка на момент определения его в лагерь (справку необходимо взять у участкового педиатра по месту жительства)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Второй формой оздоровления школьников в летний период являются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оздоровительные смены на базе загородных лагерей Курской област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 2012 году за счет бюджета города Курска планируется приобретение  путевок в загородные оздоровительные лагеря, которые будут распределены между обучающимися общеобразовательных учреждений.Стоимость путевки в 2012 году составляет 9870 руб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Заявочная кампания объявляется на базе ОУ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с 20 февраля по 31 мая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аправлению в оздоровительные смены загородных лагерей подлежат дети города Курска в возрасте от 6 до 17 лет включительно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 соответствии с Решением Межведомственной комиссии по организации отдыха, оздоровления и занятости детей и молодежи г. Курска в 2012 году направление детей в оздоровительную смену осуществляется по заявлениям родителей (законных представителей) в Межведомственную комиссию по организации отдыха, оздоровления и занятости детей и молодежи города Курска, которые принимаются по месту учебы ребенк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Администрация ОУ регистрирует заявление в специальном журнале, второй экземпляр возвращает родителю с пометкой о регистрации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бразец заявления родителя (законного представителя) на получение путевки в тот или иной загородный лагерь, список загородных баз размещены на стенде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Очередь на получение путевки в оздоровительную смену загородных лагерей Курской области формируется по месту учебы ребенка, т.е. в школе комиссией образовательного учреждения по распределению путевок в оздоровительные смены загородных лагерей Курской области в соответствии с Положением. В первоочередном порядке в данную очередь вносятся дети, которые в прошлом году, не смотря на поданные заявления, не были обеспечены путевками в связи с их нехваткой. Родители в этом случае должны переписать заявление, тем самым подтвердив необходимость в обеспечении ребенка путевкой в оздоровительную смену на 2012 год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В случае получения путевки родителями (законными представителями) и невозможностью ребенка заехать в лагерь в установленные сроки, родители (законные представители) обязаны проинформировать администрацию образовательного учреждения не менее, чем за три дня до начала смены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 xml:space="preserve">Следующей формой оздоровления и отдыха являются 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профильные смены,</w: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 xml:space="preserve"> которые будут проходить на базе загородных лагерей Курской област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 xml:space="preserve">В летний период 2012 года на базе загородных лагерей Курской области планируется проведение специализированных (профильных) смен различной направленности. Перечень этих смен, их направленности, порядка направления ребенка в ту или иную смену, а также компетенции различных структурных подразделений по направлению детей и приему заявлений от родителей находится на информационном стенде «Внимание! Лето-2012» в фойе школы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Комитет образования города Курска координирует и утверждает направление обучающихся образовательных учреждений по их ходатайствам в следующие специализированные (профильные) смены, которые будут проходить на базе загородных лагерей Курской области: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В июне 2012 года планируется проведение профильной смены «Спасатель» на базе ДОЛ «Дубки» на 100 человек по специализированной профильной программе Центра диагностики и консультирования «Гармония»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На базе МБОУ «Детский оздоровительно-образовательный (профильный) центр им. Громовой»  планируется проведение профильной смены «Созвездие талантов» для 210 одаренных детей учреждений дополнительного образования. По вопросам направления ребенка в эту смену обращаться в учреждение дополнительного образования детей, в котором обучается ребенок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В августе на базе МБОУ «Детский оздоровительно-образовательный (профильный) центр им. Громовой» будет проходить профильная смена «Пионеры новой эры» для 210 активистов школьного самоуправления, членов детских общественных организаций. Руководителем профильной программы является городская Детско-юношеская общественная организация «Аргон», члены которой имеются в каждой школе. Ходатайство о направлении ребенка на данную смену оформляется школой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 xml:space="preserve">Одной из форм организации занятости обучающихся является 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временное трудоустройство обучающихся</w: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 xml:space="preserve"> в возрасте от 14 до 17 лет включительно по договору с Областным государственным учреждением «Центр занятости населения города Курска». Договор заключается не ранее, чем за 1 месяц до начала работ администрацией школы сроком на 1 месяц. Продолжительность оплачиваемого рабочего дня обучающихся в возрасте от 14 до 15 лет включительно равна 2,5 часам, обучающихся в возрасте от 16 до 17 лет включительно – 3,5 часам. Количество рабочих дней в месяц, а также размер заработной платы, определяются условиями договора. Заработная плата перечисляется ОГУ «Центр занятости населения города Курска» на индивидуальный счет обучающегося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 xml:space="preserve">Отряды по благоустройству пришкольных территорий создаются по инициативе органов самоуправления в образовательном учреждении – органов ученического самоуправления, родительского комитета. В данные трудовые подразделения могут на добровольных общественных основах входить обучающиеся и родители, а так же привлеченные родительским комитетом и органами ученического самоуправления к благоустройству пришкольных территорий на добровольных общественных началах заинтересованные лица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 xml:space="preserve">Уполномоченным органом по организации мероприятий по оздоровлению и отдыху детей, находящихся в трудной жизненной ситуации, проживающих в городе Курске, является 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u w:val="single"/>
          <w:lang w:eastAsia="ru-RU"/>
        </w:rPr>
        <w:t>комитет социальной защиты населения и опеки города Курска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 xml:space="preserve"> (ул. Пигорева, 2/17, тел. 32-54-30).</w:t>
      </w:r>
    </w:p>
    <w:p>
      <w:pPr>
        <w:pStyle w:val="Normal"/>
        <w:spacing w:lineRule="auto" w:line="240" w:before="30" w:after="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7"/>
          <w:szCs w:val="27"/>
          <w:lang w:eastAsia="ru-RU"/>
        </w:rPr>
        <w:t xml:space="preserve">Оздоровительные смены в загородных оздоровительных лагерях </w:t>
      </w:r>
    </w:p>
    <w:p>
      <w:pPr>
        <w:pStyle w:val="Normal"/>
        <w:spacing w:lineRule="auto" w:line="240" w:before="30" w:after="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7"/>
          <w:szCs w:val="27"/>
          <w:lang w:eastAsia="ru-RU"/>
        </w:rPr>
        <w:t>г. Курска и Курской области, летний период 2012 года</w:t>
      </w:r>
    </w:p>
    <w:p>
      <w:pPr>
        <w:pStyle w:val="Normal"/>
        <w:spacing w:lineRule="auto" w:line="240" w:before="30" w:after="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4253"/>
        <w:gridCol w:w="5388"/>
      </w:tblGrid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Название лаге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адре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Комплектуемые комитетом образования г. Курска смены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 xml:space="preserve">ДОЛ «Дубки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Курчатовский р-н,  с. Дичн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 xml:space="preserve">ДОЛ им. З. Космодемьянск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Курск, Мок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1, 3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ДОЛ им. Ю. Гагарин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Курск, Мок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1, 2, 3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 xml:space="preserve">Спортивно-оздоровительный центр им. В. Терешков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Курск, Мок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 xml:space="preserve">ДОЦ им. У. Громов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Курск, Мок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1, 3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 xml:space="preserve">ДОЦ «Орленок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Курск, Мок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1, 4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ОАО «Олимпие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Курск, парк Солян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3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1, 2, 3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 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 xml:space="preserve">специализированных (профильных) летних лагерей для детей и молодежи города Курска,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планируемых для работы в летний период 2012 года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 </w: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7"/>
        <w:gridCol w:w="1985"/>
        <w:gridCol w:w="1080"/>
        <w:gridCol w:w="1139"/>
        <w:gridCol w:w="1892"/>
        <w:gridCol w:w="1986"/>
        <w:gridCol w:w="1998"/>
        <w:gridCol w:w="1147"/>
        <w:gridCol w:w="1026"/>
        <w:gridCol w:w="9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азвание специализированного (профильного) лагеря (сме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азвание оздоровительного лагеря, на базе которого планируется проведение профильной см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мена/меся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озраст детей – участников смены (ле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атегория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есто приема заявок от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ФИО руководителя смены, организации принимающей заяв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Адрес электронной почты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тационарные сборы областной школы молодежных лидеров «Комсо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У «Городской комплексный оздоровительно-досуговый центр детей и молодежи «Орл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/ июль-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олодежный актив, лидеры и активисты детских и молодежных объеди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правление, молодежной, семейной и демографической политики города Курс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Лобода Андрей Михай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г.Курск, ул.Ленина, 2, к.3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2-16-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2689C"/>
                  <w:sz w:val="20"/>
                  <w:szCs w:val="20"/>
                  <w:u w:val="single"/>
                  <w:lang w:val="en-US" w:eastAsia="ru-RU"/>
                </w:rPr>
                <w:t>amloboda@mail.ru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офильная смена учебно-оздоровительный центра «Магис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АО «Спортивно-оздоровительный центр им. В. Терешк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/июнь-ию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-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обедители и призеры предметных олимпиад школь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урский государственный университ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оскурина Раиса Никифоро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г.Курск, ул.Радищева, 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1-36-52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1-35-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2689C"/>
                  <w:sz w:val="20"/>
                  <w:szCs w:val="20"/>
                  <w:u w:val="single"/>
                  <w:lang w:val="en-US" w:eastAsia="ru-RU"/>
                </w:rPr>
                <w:t>kromo-magistr@mail.ru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бластной детский центр «Гайдаров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АО «Спортивно-оздоровительный центр им. В. Терешк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/ию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-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Лидеры и активисты детских объединений, члены КСД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омитет по делам молодежи и туризму Кур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риволапов Максим Константи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г.Курск, ул.Ленина, 2, к.3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3-16-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t>kdmt@mail.r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«Олимпийские надеж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У «Городской комплексный оздоровительно-досуговый центр детей и молодежи «Орл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t>4/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-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оспитанники ДЮС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Руководители ДЮС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г.Курск, ул.А.Невского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0-34-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сихолого-педагогический сбор «Спас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етский оздоровительный лагерь «Ду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/июн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-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одростки «группы ри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бщеобразовательные школы города Курс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иректора общеобразовательных шк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г.Курск, ул. Радищева, 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8-54 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офильная смена «Созвездие тала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ОУ ДОД «Детский образовательно-оздоровительный (профильный) центр им. У.Гром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/июнь-ию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-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оспитанники учреждений дополнительного образования (Дворцов пионеров и школьников и т.п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иректора учреждений дополнительного образования де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офильная смена «Завтра начинается сегод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ОУ ДОД «Детский образовательно-оздоровительный (профильный) центр им. У.Гром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/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-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Лидеры и активисты детских объеди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бщеобразовательные шко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иректора общеобразовательных шк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«К вершинам Олимп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АО «Олимпи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-2сме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юнь-ию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-17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оспитанники ДЮС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Федерация дзюдо Кур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Шевелева Наталья Евгенье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арк «Солянка», 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-919-275-92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офильная смена Единой России «Формула лид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етский оздоровительный лагерь им. В. Дуби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 сме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юль-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-17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таршеклассники  школ Сейм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еймское отделение ВПП «Единая Россия»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Сеймского округа, приемная ВПП «Единой Росси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Беляков Максим Александ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л. Белгородская 10\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8-36-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t>Subam2005@mail.r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«Город мастеров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«Молодежный клуб – школа будущ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етский оздоровительный лагерь «Солнышко» Солнцевского райо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2,4 смена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юнь, июль, 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-17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олодежные клубы города Кур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РМОО «Объединенный центр «Монолит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рубников Александр Петрович, Комов Роман Анатолье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л.Ленина,15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ел.70-32-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t>Liderklub@mail.r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«Мы будущее России»; «Мы вместе», «Содружество»;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етский оздоровительный лагерь «Заря» Корен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,3,4 смена, июнь-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-17 лет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14-17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олодежные клубы города Кур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РМОО «Объединенный центр «Монолит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рубников Александр Петрович, Комов Роман Анатолье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л.Ленина,15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ел.70-18-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t>Liderklub@mail.r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«Юный витязь – будущее России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ОУ «Колосок Судж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 сме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юль-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-17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«Юные витяз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екции и объединения «Ассоциации Витязе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Горохов Виталий Сергее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92026573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t>Vityazi-kursk@yandex.r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офильный лагерь для православных детей и молодежи «Исток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ОУ «И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-3 сме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юнь-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-15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чащиеся воскресных шк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урская Епархия, приход Успения Пресвятой Богородицы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тец Ром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910310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портивно-христианский лагерь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етский оздоровительный лагерь им. В. Терещ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 сме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юль-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-17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ети города Кур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Церковь Евангельских Христиан «Святого Петра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амонтов Юрий Михай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л.Пирог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71097, 3222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«Верти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етский оздоровительный лагерь «Солнышко» Солнцевского райо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 сме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юль-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-17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олодежный актив города Кур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РМОО «Вертикал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Шерер Наталья Адамо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л.Дейнеки, 18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9103155418, 35-06-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t>nashio@yandex.r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офильная смена «Мы – будущее профсоюз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етский оздоровительный лагерь им.З. Космедемьямско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 сме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юнь-ию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-17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ети города Кур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ервичные профсоюзные организации по месту работы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кирта Юлия Александро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л.Дзержинск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487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офильная программа для одаренных детей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У «Городской комплексный оздоровительно-досуговый центр детей и молодежи «Орл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 смена июнь-ию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-17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оспитанники детских школ искусств, детских художественных школ, клубных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правление культуры г.Курс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ородных Ольга Константино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л.Ленина, 2, 4 эт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215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81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офильная программа «Ли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ОЦ им. В.Тереш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 смена, июн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лидеры органов студенческого и ученического само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Руководители учреждений НПО, ССУЗ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Егорова Марина Василье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л.Урицкого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офильная программа «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-ли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ОУ им. В.Дуби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1 смен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члены органов студенческого самоуправления Курского государственного политехнического колледж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урский государственный политехнический коллед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Гончарова Виктория Викторо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л. Белгородс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офильная программа «Традиции 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ОУ «Березка» Медве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 сме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-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ети города Кур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урская региональная общественная организация «Смород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Горохов Виталий Сергее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92026573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t>Vityazi-kursk@yandex.ru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" w:after="150"/>
        <w:jc w:val="center"/>
        <w:outlineLvl w:val="1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" w:tgtFrame="_blank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7"/>
            <w:u w:val="single"/>
            <w:lang w:eastAsia="ru-RU"/>
          </w:rPr>
          <w:t>ОЗДОРОВИТЕЛЬНЫЙ ЛАГЕРЬ «ЛИСЕНОК»</w:t>
        </w:r>
      </w:hyperlink>
    </w:p>
    <w:p>
      <w:pPr>
        <w:pStyle w:val="Normal"/>
        <w:numPr>
          <w:ilvl w:val="0"/>
          <w:numId w:val="0"/>
        </w:numPr>
        <w:spacing w:lineRule="auto" w:line="240" w:before="30" w:after="150"/>
        <w:jc w:val="center"/>
        <w:outlineLvl w:val="1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0000"/>
          <w:sz w:val="27"/>
          <w:szCs w:val="27"/>
          <w:lang w:eastAsia="ru-RU"/>
        </w:rPr>
        <w:t>(расположен на Южном берегу Крыма, в Алупке, в окружении живописных гор и кипарисов, под горой Ай-Петри)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Размещение: 3-х этажный корпус. В комнате: 8-18 человек (отдельные кают-компании по 4 человека); кабельное ТВ, холодильник, чайник, двухъярусные кровати с тумбочками. Туалеты и душевые в корпусе.</w:t>
        <w:br/>
        <w:t>Питание: 4-х разовое, с овощами и фруктами. </w:t>
        <w:br/>
        <w:t>Водоснабжение: холодная и горячая вода – постоянно.</w:t>
        <w:br/>
        <w:t xml:space="preserve">Инфраструктура: места для отдыха, спортивная площадка, турники, футбольная, баскетбольная и волейбольная площадки, настольный теннис. За дополнительную плату: сауна, фитнес-центр, тренажерный зал, интернет-клуб, дополнительные экскурсии. </w:t>
        <w:br/>
        <w:t>Особенности: для любителей активного отдыха, развлечений, мероприятий, общения, активной лагерной жизни. Профессиональные вожатые- аниматоры из разных стран мира, ежедневные дискотеки, игры, психологические тренинги, арт - терапия, спортивные состязания.</w:t>
        <w:br/>
        <w:t>Купание: на мелкогалечном пляже, оборудованном зонтами, раздевалками, туалетом, под присмотром инструктора. Расстояние до пляжа 900 м, осуществляется бесплатная доставка с пляжа до лагеря.</w:t>
        <w:br/>
        <w:t>Продолжительность заезда: полных 10 дней + 2 ночи в поезде. </w:t>
        <w:br/>
        <w:t>Группа: 10 человек + 1 руководитель</w:t>
        <w:br/>
        <w:t xml:space="preserve">       15 человек + 2 руководителя (или 15 человек + 1 руководитель + 1 бесплатное место). </w:t>
        <w:br/>
        <w:t>Заезды для групп, выезжающих из Харько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29.06 – 10.07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09.07 - 20.07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19.07 - 30.07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30.07 – 10.08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 xml:space="preserve">09.08 - 20.08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3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Стоимость путевки - 2199 гр.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В стоимость всех путевок входит: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• железнодорожный проезд (плацкарта), бронирование билетов, постель </w:t>
        <w:br/>
        <w:t>• трансфер ж/д вокзал – лагерь – ж/д вокзал</w:t>
        <w:br/>
        <w:t>• проживание, питание</w:t>
        <w:br/>
        <w:t>• культурная, спортивная и развлекательная программы, анимация  </w:t>
        <w:br/>
        <w:t>• пользование пляжем </w:t>
        <w:br/>
        <w:t>• грамоты, призы и подарки, спортинвентарь </w:t>
        <w:br/>
        <w:t>• экстренная медицинская помощь, страховка </w:t>
        <w:br/>
        <w:t>• зарплата руководителя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Заезды для групп, въезжающих в лагерь самостоятель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30.06 – 09.07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10.07 - 19.07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20.07 - 29.07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31.07 – 09.08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10.08 - 19.0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Стоимость путевки 1999 гр. </w:t>
      </w:r>
    </w:p>
    <w:p>
      <w:pPr>
        <w:pStyle w:val="Normal"/>
        <w:spacing w:lineRule="auto" w:line="240" w:before="30" w:after="2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В стоимость всех путевок входит: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 xml:space="preserve">• </w: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встреча группы на вокзале, трансфер в лагерь и обратно</w:t>
        <w:br/>
        <w:t>• проживание, питание</w:t>
        <w:br/>
        <w:t>• культурная, спортивная и развлекательная программы, анимация </w:t>
        <w:br/>
        <w:t>• экскурсионная программа, входящая в стоимость путевки </w:t>
        <w:br/>
        <w:t>• пользование пляжем </w:t>
        <w:br/>
        <w:t>• грамоты, призы и подарки, спортинвентарь </w:t>
        <w:br/>
        <w:t xml:space="preserve">• экстренная медицинская помощь, страховка </w:t>
        <w:br/>
        <w:t> - зарплата руководителя</w:t>
        <w:br/>
        <w:br/>
      </w:r>
    </w:p>
    <w:p>
      <w:pPr>
        <w:pStyle w:val="Normal"/>
        <w:spacing w:before="0" w:after="200"/>
        <w:ind w:firstLine="708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eum21.ru/DswMedia/obrazeczayavleniyavozdorsmenu-1-.doc" TargetMode="External"/><Relationship Id="rId3" Type="http://schemas.openxmlformats.org/officeDocument/2006/relationships/hyperlink" Target="mailto:amloboda@mail.ru" TargetMode="External"/><Relationship Id="rId4" Type="http://schemas.openxmlformats.org/officeDocument/2006/relationships/hyperlink" Target="mailto:kromo-magistr@mail.ru" TargetMode="External"/><Relationship Id="rId5" Type="http://schemas.openxmlformats.org/officeDocument/2006/relationships/hyperlink" Target="http://www.navigator-ukraina.com.ua/school-and-student/107?index_php?option=com_cont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28:00Z</dcterms:created>
  <dc:creator>Ольховская</dc:creator>
  <dc:description/>
  <cp:keywords/>
  <dc:language>en-US</dc:language>
  <cp:lastModifiedBy>Ольховская</cp:lastModifiedBy>
  <dcterms:modified xsi:type="dcterms:W3CDTF">2012-05-18T04:21:00Z</dcterms:modified>
  <cp:revision>18</cp:revision>
  <dc:subject/>
  <dc:title/>
</cp:coreProperties>
</file>