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6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26 марта </w:t>
      </w:r>
      <w:r>
        <w:rPr>
          <w:rFonts w:cs="Arial Narrow" w:ascii="Arial Narrow" w:hAnsi="Arial Narrow"/>
          <w:sz w:val="20"/>
          <w:szCs w:val="20"/>
        </w:rPr>
        <w:t xml:space="preserve">состоялась областная научно-практическая конференция в с. Ивановка, в которой приняли участие четыре ученика нашей школы: Махотин Никита, Дрошенко Полина, Елькина Юлия, Левченко Лев и Молчанова Татьяна. Дорошенко Полина заняла первое место с работой "Знакомая незнакомка, или Баба-Яга в русском фольклоре" . Остальные участники получили сертификаты. </w:t>
      </w:r>
    </w:p>
    <w:p>
      <w:pPr>
        <w:pStyle w:val="3"/>
        <w:spacing w:before="0" w:after="0"/>
        <w:ind w:firstLine="60"/>
        <w:rPr/>
      </w:pPr>
      <w:r>
        <w:rPr>
          <w:rFonts w:cs="Arial Narrow" w:ascii="Arial Narrow" w:hAnsi="Arial Narrow"/>
          <w:b/>
          <w:bCs/>
          <w:sz w:val="20"/>
          <w:szCs w:val="20"/>
        </w:rPr>
        <w:t>26 января 2012</w:t>
      </w:r>
      <w:r>
        <w:rPr>
          <w:rFonts w:cs="Arial Narrow" w:ascii="Arial Narrow" w:hAnsi="Arial Narrow"/>
          <w:sz w:val="20"/>
          <w:szCs w:val="20"/>
        </w:rPr>
        <w:t xml:space="preserve"> года в нашей школе прошла седьмая школьная научно-практическая конференция "Меня оценят в  </w:t>
      </w:r>
      <w:r>
        <w:rPr>
          <w:rFonts w:cs="Arial Narrow" w:ascii="Arial Narrow" w:hAnsi="Arial Narrow"/>
          <w:sz w:val="20"/>
          <w:szCs w:val="20"/>
          <w:lang w:val="en-US"/>
        </w:rPr>
        <w:t>XXI</w:t>
      </w:r>
      <w:r>
        <w:rPr>
          <w:rFonts w:cs="Arial Narrow" w:ascii="Arial Narrow" w:hAnsi="Arial Narrow"/>
          <w:sz w:val="20"/>
          <w:szCs w:val="20"/>
        </w:rPr>
        <w:t xml:space="preserve"> веке". В этом году работало четыре секции, в которых было представлено 11 работ и приняли участие 11 учащихся. По секциям места распределились следующим образом: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секция "Гуманитарная"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место - "Знакомая незнакомка, или Баба-Яга в русском фольклоре" - Дорошенко Полина, 5 "Б" класс. Руководитель: Самойленко С.Б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место  -  "Падение редуцированных: изменения в системе русского языка" - Елькина Юлия, 8 "А" класс. Руководитель: Дорошенко О.Б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место - "Мой край, тебя люблю и гордо воспеваю" - Молчанова Т. - 10 класс. Руководители: Москаленко С.Н., Николаева Е.А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секция "Первые шаги"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место - "Загадочная плесень" - Махотин Никита - 3 "А" класс. Руководитель Емельянова Ж.А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место - "Влияние осанки на здоровье школьников" - Слепов Данил - 4 "А" класс Руководитель Иванова Е.А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место - "Мышка в шубке из иголок"-Галин Саша - 4 "Б" класс. Руководитель: Шамагина Л.П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секция "Историческая"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место - "Лондонский Тауэр - мифы и реальность" - Шелопугина Лиза, Сыпало Настя - 8 "А" класс. Руководитель: Поленова Е. И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место - "Восстание декабристов: подвиг героев или преступление?" - Елькина Юля - 8 "А" класс. Руководитель: Турищева Е. М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место - "Былина как исторический источник" - Хатунцева Яна - 6 "А" класс. Руководитель: Шугалей  А. Ф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  <w:r>
        <w:rPr>
          <w:rFonts w:cs="Arial Narrow" w:ascii="Arial Narrow" w:hAnsi="Arial Narrow"/>
          <w:b/>
          <w:bCs/>
          <w:sz w:val="20"/>
          <w:szCs w:val="20"/>
        </w:rPr>
        <w:t>секция "Научно - технологическая"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место - "Опасности проживания рядом с железной дорогой" - Левченко Лев, 7 "Б" класс. Руководитель: Левченко О. В.</w:t>
      </w:r>
    </w:p>
    <w:p>
      <w:pPr>
        <w:pStyle w:val="3"/>
        <w:spacing w:before="0" w:after="0"/>
        <w:ind w:firstLine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место - "Модный малыш" - Силакова Анна, 8 "б" класс. Руководитель: Романцова Е. В.</w:t>
      </w:r>
    </w:p>
    <w:p>
      <w:pPr>
        <w:pStyle w:val="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нь учителя - это самый душевный праздник года. Все кто учился в школе знает, что учитель это самый важный человек в вашей жизни. Он даёт Вам бесценный багаж знаний.</w:t>
      </w:r>
      <w:r>
        <w:rPr/>
        <w:t xml:space="preserve"> </w:t>
      </w:r>
      <w:r>
        <w:rPr>
          <w:sz w:val="20"/>
          <w:szCs w:val="20"/>
        </w:rPr>
        <w:t>4 октября в нашей школе по традиции прошел день самоуправления. Старшеклассники провели уроки в начальной школе и среднем звене.</w:t>
      </w:r>
    </w:p>
    <w:p>
      <w:pPr>
        <w:pStyle w:val="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 w:before="0" w:after="0"/>
        <w:rPr/>
      </w:pPr>
      <w:r>
        <w:rPr>
          <w:sz w:val="20"/>
          <w:szCs w:val="20"/>
        </w:rPr>
        <w:tab/>
        <w:t>Уполномоченный по правам ребенка Павел Астахов предложил провести в школах в первый день нового учебного года уроки медиа-безопасности. Инициативу поддержал Президент России.</w:t>
      </w:r>
    </w:p>
    <w:p>
      <w:pPr>
        <w:pStyle w:val="3"/>
        <w:spacing w:lineRule="auto" w:line="240" w:before="0" w:after="0"/>
        <w:rPr/>
      </w:pPr>
      <w:r>
        <w:rPr>
          <w:sz w:val="20"/>
          <w:szCs w:val="20"/>
        </w:rPr>
        <w:tab/>
        <w:t>1 сентября ,традиционно, в нашей школе прозвучал первый звонок. Линейка, школьная форма и цветы. Но есть одна особенность праздника. Первое занятие в этом году было посвящено уроку медиа-безопасности. На этих уроках учащиеся узнали какие правила безопасного поведения существуют в современной информационной среде, какие способы защиты имеются в интернете и мобильной связи от посягательств.</w:t>
      </w:r>
    </w:p>
    <w:p>
      <w:pPr>
        <w:pStyle w:val="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Наших школьников, как оказалось, неприятности подстерегают на каждом шагу. Интернет настолько плотно вошёл в повседневность, что стал неотъемлемой ее частью. Примерно так же, как и мобильная связь. В настоящее время особое значение приобретает информационная безопасность детей. В связи с этим необходимо направить все усилия на защиту детей от информации, причиняющий вред их здоровью и развитию. Просвещение подрастающего поколения, знание ребенком элементарных правил отбора информации, а также умение ею пользоваться способствует развитию системы защиты прав детей.</w:t>
      </w:r>
    </w:p>
    <w:p>
      <w:pPr>
        <w:pStyle w:val="3"/>
        <w:spacing w:before="0" w:after="0"/>
        <w:ind w:firstLine="60"/>
        <w:rPr>
          <w:sz w:val="20"/>
          <w:szCs w:val="20"/>
        </w:rPr>
      </w:pPr>
      <w:r>
        <w:rPr>
          <w:sz w:val="20"/>
          <w:szCs w:val="20"/>
        </w:rPr>
        <w:t xml:space="preserve">25 апреля в 10:00 часов в Доме Офицеров состоится праздник посвященный 75-летию нашей школы. На празднике школы пройдёт финальный тур конкурса "Ученик года", в котором примут участие Кузьменко Дмитрий, 8Б класс, Васильев Никита, 8А класс, Жогова Галина, 10 класс, Савельева Юля, 11 класс. </w:t>
      </w:r>
    </w:p>
    <w:p>
      <w:pPr>
        <w:pStyle w:val="3"/>
        <w:spacing w:before="0" w:after="0"/>
        <w:ind w:firstLine="6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здравляем учителей и учеников нашей школы с праздником.</w:t>
      </w:r>
    </w:p>
    <w:p>
      <w:pPr>
        <w:pStyle w:val="3"/>
        <w:spacing w:before="0" w:after="0"/>
        <w:ind w:firstLine="60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о лет посвятили нашей школе Алексеева Нина Ивановна, Карпалова Алла Алексеевна, Игнатенко Евгения Тимофеевна, Журавель Екатерина Григорьевна, Иванин Геннадий Викторович, Некоз Екатерина Денисовна, Ольховская Галина Павловна. В школе работают учителя, которые окончили нашу школу: Самойленко Светлана Борисовна, Дорошенко Оксана Борисовна, Поленова Елена Ивановна, Бердникова Галина Васильевна, Шевченко Ольга Васильевна, Шугалей Андрей Фёдорович, Романцова Екатерина Владимировна.   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лексеева Нина Ив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ась 24 сентября 1938 года. Окончила школу №3 г. Керчь (Крым). Была мечта стать железнодорожником, и она поехала поступать в Новосибирск. К сожалению, в железнодорожный институт она не поступила,  зато поступила в Авиационный. Но, проучившись там год, Нина Ивановна переехала в Благовещенск и поступила в Пединститут на физико-математический факультет. Через 4 года начала карьеру учителя в нашей Возжаевской школе №1. Нина Ивановна выпустила свой класс, о котором даже сейчас вспоминает с улыбкой на лице. С тех пор началась административная работа – она была организатором различных мероприятий, завучем, директором.В 2007г. Нина Ивановна была награждена дипломом за победу во всероссийском конкурсе школьных учителей физики и математики фонда Дмитрия Зимина “Династия” в номинации “Наставник будущих ученых”.У Нины Ивановны двое детей, вну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арпалова Алла Алексеев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одилась 2 октября 1945 года. Решила стать педагогом благодаря тому, что ей нравилось преподавание её учителя математике Шибушиной Людмилы Владимировны. И она пошла по стопам Людмилы Владимировны. Правда Алле Алексеевне хотелось поступить и в медицинское училище и впоследствии лечить людей. Но пересилило желание учить детей. Училась в Благовещенском Государственном педагогическом Институте имени М.И. Калинина на физико-математическом факультете, на отделении математике. В школе работает с 1969 год.  За время работы получила многоГрамот, в том числе от РОНО, областные от ООНО, две грамоты от Министерства Просвещения. Алла Алексеевна носит звание ”старший учитель” и  “Отличник просвещения”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firstLine="60"/>
        <w:rPr/>
      </w:pPr>
      <w:r>
        <w:rPr/>
        <w:t>2</w:t>
      </w:r>
      <w:r>
        <w:rPr>
          <w:sz w:val="20"/>
          <w:szCs w:val="20"/>
        </w:rPr>
        <w:t xml:space="preserve">6 февраля 2011 года состоялась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районная научно-практическая конференция «Меня оценят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. В конференции приняли участие 19 учеников нашей школы, которые представляли 14 научных работ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1 место</w:t>
      </w:r>
      <w:r>
        <w:rPr>
          <w:rFonts w:cs="Arial" w:ascii="Arial" w:hAnsi="Arial"/>
          <w:sz w:val="20"/>
          <w:szCs w:val="20"/>
        </w:rPr>
        <w:t xml:space="preserve"> Дикая Валентина, 10 класс, «Профессиональная мотивация выпускников школы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2 место</w:t>
      </w:r>
      <w:r>
        <w:rPr>
          <w:rFonts w:cs="Arial" w:ascii="Arial" w:hAnsi="Arial"/>
          <w:sz w:val="20"/>
          <w:szCs w:val="20"/>
        </w:rPr>
        <w:t xml:space="preserve"> Левченко Лев, 6 «Б» класс, «Опасности проживания рядом с железной дорогой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3 место</w:t>
      </w:r>
      <w:r>
        <w:rPr>
          <w:rFonts w:cs="Arial" w:ascii="Arial" w:hAnsi="Arial"/>
          <w:sz w:val="20"/>
          <w:szCs w:val="20"/>
        </w:rPr>
        <w:t xml:space="preserve"> Гайдук Анастасия, 6 «Б» класс, «Получение посадочного материала из биологических семян в условиях Белогорского района»; Кузьменко Дмитрий, 8 «Б» класс, «Член семьи – телевизор»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Номинации</w:t>
      </w:r>
      <w:r>
        <w:rPr>
          <w:rFonts w:cs="Arial" w:ascii="Arial" w:hAnsi="Arial"/>
          <w:sz w:val="20"/>
          <w:szCs w:val="20"/>
        </w:rPr>
        <w:t xml:space="preserve"> Дикая Валентина, 10 класс, «От свечи до лампы накаливания», Елькина Юлия, 7 «А» класс, «История русского самовара»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3-4 </w:t>
      </w:r>
      <w:r>
        <w:rPr>
          <w:rFonts w:cs="Arial" w:ascii="Arial" w:hAnsi="Arial"/>
          <w:sz w:val="20"/>
          <w:szCs w:val="20"/>
        </w:rPr>
        <w:t xml:space="preserve">марта на базе МСОШ №2 с.Возжаевка проходил традиционный конкурс "Учитель года Белогорского района 2011". В нём приняли участие 7 учителей. Учитель английского языка нашей школы Поленова Е.И. заняла 1 место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айт Поленовой Е.И.</w:t>
        </w:r>
      </w:hyperlink>
    </w:p>
    <w:p>
      <w:pPr>
        <w:pStyle w:val="Normal"/>
        <w:rPr/>
      </w:pPr>
      <w:r>
        <w:rPr/>
        <w:t xml:space="preserve">       </w:t>
      </w:r>
      <w:r>
        <w:rPr/>
        <w:t>2</w:t>
      </w:r>
      <w:r>
        <w:rPr>
          <w:rFonts w:cs="Arial" w:ascii="Arial" w:hAnsi="Arial"/>
          <w:sz w:val="20"/>
          <w:szCs w:val="20"/>
        </w:rPr>
        <w:t xml:space="preserve">3 марта 2011 года в БТТПП состоялась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 xml:space="preserve"> научно-практическая конференция "Молодая мысль в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веке". В конференции приняли участие Дикая Валентина, 10 класс, «Профессиональная мотивация выпускников школы» - </w:t>
      </w:r>
      <w:r>
        <w:rPr>
          <w:rFonts w:cs="Arial" w:ascii="Arial" w:hAnsi="Arial"/>
          <w:color w:val="000080"/>
          <w:sz w:val="20"/>
          <w:szCs w:val="20"/>
        </w:rPr>
        <w:t>2 место</w:t>
      </w:r>
      <w:r>
        <w:rPr>
          <w:rFonts w:cs="Arial" w:ascii="Arial" w:hAnsi="Arial"/>
          <w:sz w:val="20"/>
          <w:szCs w:val="20"/>
        </w:rPr>
        <w:t xml:space="preserve">, Левченко Лев, 6 «Б» класс, «Опасности проживания рядом с железной дорогой» - </w:t>
      </w:r>
      <w:r>
        <w:rPr>
          <w:rFonts w:cs="Arial" w:ascii="Arial" w:hAnsi="Arial"/>
          <w:color w:val="000080"/>
          <w:sz w:val="20"/>
          <w:szCs w:val="20"/>
        </w:rPr>
        <w:t>2 место</w:t>
      </w:r>
      <w:r>
        <w:rPr>
          <w:rFonts w:cs="Arial" w:ascii="Arial" w:hAnsi="Arial"/>
          <w:sz w:val="20"/>
          <w:szCs w:val="20"/>
        </w:rPr>
        <w:t xml:space="preserve">, Кузьменко Дмитрий, 8 «Б» класс, «Член семьи – телевизор» -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 место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 марта в третьей областной открытой конференции проектно-исследовательских работ учащихся "С чего начинается Родина", проходившей в с. Ивановка, учащийся Левченко Лев, 6 «Б» класс, «Опасности проживания рядом с железной дорогой» занял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 место.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 марта состоялась областная 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 xml:space="preserve"> научно-практическая конференция "Человек в современном образовательном пространстве". Дикая Валентина, 10 класс, «Профессиональная мотивация выпускников школы» - </w:t>
      </w:r>
      <w:r>
        <w:rPr>
          <w:rFonts w:cs="Arial" w:ascii="Arial" w:hAnsi="Arial"/>
          <w:color w:val="000080"/>
          <w:sz w:val="20"/>
          <w:szCs w:val="20"/>
        </w:rPr>
        <w:t xml:space="preserve">2 место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color w:val="000080"/>
          <w:sz w:val="20"/>
          <w:szCs w:val="20"/>
        </w:rPr>
        <w:t xml:space="preserve"> номинация</w:t>
      </w:r>
      <w:r>
        <w:rPr>
          <w:rFonts w:cs="Arial" w:ascii="Arial" w:hAnsi="Arial"/>
          <w:sz w:val="20"/>
          <w:szCs w:val="20"/>
        </w:rPr>
        <w:t xml:space="preserve">, Кузьменко Дмитрий, 8 «Б» класс, «Член семьи – телевизор» - </w:t>
      </w:r>
      <w:r>
        <w:rPr>
          <w:rFonts w:cs="Arial" w:ascii="Arial" w:hAnsi="Arial"/>
          <w:color w:val="000080"/>
          <w:sz w:val="20"/>
          <w:szCs w:val="20"/>
        </w:rPr>
        <w:t>номинац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дравляем победителей и благодарим учителей Ворон Н.Г., Левченко О.В. и Самойленко С.Б. за качественную подготовку призё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марта в нашей школе прошёл полуфинал конкурса "Ученик года". Места распределились следующим образом: Жогова Галина, 10 класс - 1 место; Москаленко Ирина, 9 "Б" класс - 2 место, Васильев Никита, 8 "А" класс - 3 мес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марта в первых классах прошёл праздник "Прощание с азбуко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2</w:t>
      </w:r>
      <w:r>
        <w:rPr>
          <w:rFonts w:cs="Arial" w:ascii="Arial" w:hAnsi="Arial"/>
          <w:sz w:val="20"/>
          <w:szCs w:val="20"/>
        </w:rPr>
        <w:t xml:space="preserve">0 января 2011 года состоялась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школьная научно-практическая конференция «Меня оценят в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веке. В конференции приняли участие 22 ученика, которые представляли 16 научных работ. Работало четыре секции: «Первые шаги», «Физико-технологическая», «Социально-гуманитарные науки», «Естественноисторические науки». Места распределились следующим образом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 мес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узьменко Дмитрий, 8 «Б» класс, «Член семьи – телевизо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евченко Лев, 6 «Б» класс, «Опасности проживания рядом с железной дорого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айдук Анастасия, 6 «Б» класс, «Получение посадочного материала из биологических семян в условиях Белогорского райо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скаленко Юлия, 4 «Б» класс, «Тайны имен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рошенко Полина, Даньковская Мария, Реутов Станислав, 4 «Б» класс, «Вредна или полезна жевательная резинка?»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 мес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тысьева Юлия, Каримова Валерия, 6 «А» класс, «Сказочный мир Диснейленд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евако Анастасия, 9 «Б» класс, «Грамотный покупатель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икая Валентина, 10 класс, «Профессиональная мотивация выпускников школ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Елькина Юлия, 7 «А» класс, «История русского самовар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айдук Анастасия, 6 «Б» класс, «Изучение новых гибридов столовой свёклы на урожайность в условиях Белогорского райо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Шамилова Валерия, Янюк Данил, Шевченко Светлана, 3 «Б» класс, «Чипсы – польза или вред?»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 мес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икая Валентина, 10 класс, «От свечи до лампы накалива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Жогова Галина, 10 класс, «Художественное проектирование одежды как сфера дизай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стахов Владислав, 9 «А» класс, «Всегда ли полезны овощи и фрукты?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лепов Данила, Шибаев Андрей, 3 «А» класс, «Снег и лёд»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част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ина Ольга, 9 «А» класс, «Цветовая гамма поэзии Сергея Есени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дравляем победителей и участников конферен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6 ноября 2010 года состоялось общешкольное родительское собрание на тему «Взаимодействие семьи и школы в воспитании учащихся». На собрании присутствовало 123 родителя, 50 % всех родителей. </w:t>
      </w:r>
    </w:p>
    <w:p>
      <w:pPr>
        <w:pStyle w:val="Normal"/>
        <w:jc w:val="both"/>
        <w:rPr/>
      </w:pPr>
      <w:r>
        <w:rPr/>
        <w:t>На собрании выступили: заместитель директора по воспитательной работе Г.П.Ольховская, школьный психолог Л.П.Шамагина, которая рассказала о результатах проведённых анкет как в младших классах, так и в среднем и старшем звене. Результаты анкет вызвали большой интерес со стороны родителей, ведь вопросы были очень важные: уровень конфликтности, тревожности учащихся, отношения в семье и др.</w:t>
      </w:r>
    </w:p>
    <w:p>
      <w:pPr>
        <w:pStyle w:val="Normal"/>
        <w:jc w:val="both"/>
        <w:rPr/>
      </w:pPr>
      <w:r>
        <w:rPr/>
        <w:t>На собрании также выступила социальный педагог школы О.В.Левченко, которая познакомила родителей с социальным паспортом школы.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 результатам этой встречи было принято следующее решение:</w:t>
      </w:r>
    </w:p>
    <w:p>
      <w:pPr>
        <w:pStyle w:val="Normal"/>
        <w:jc w:val="both"/>
        <w:rPr/>
      </w:pPr>
      <w:r>
        <w:rPr/>
        <w:t>1.Продолжить сотрудничество классных руководителей с социальным педагогом;</w:t>
      </w:r>
    </w:p>
    <w:p>
      <w:pPr>
        <w:pStyle w:val="Normal"/>
        <w:jc w:val="both"/>
        <w:rPr/>
      </w:pPr>
      <w:r>
        <w:rPr/>
        <w:t>2.Приобщать семью к социокультурным категорями ценностям на основе использования активных форм воспитания и взаимодействия семьи и школы;</w:t>
      </w:r>
    </w:p>
    <w:p>
      <w:pPr>
        <w:pStyle w:val="Normal"/>
        <w:jc w:val="both"/>
        <w:rPr/>
      </w:pPr>
      <w:r>
        <w:rPr/>
        <w:t>3. Проводить общешкольные родительские собрания  и круглые столы, на которых обсуждались бы различные проблемные вопросы воспитания.</w:t>
      </w:r>
    </w:p>
    <w:p>
      <w:pPr>
        <w:pStyle w:val="Normal"/>
        <w:rPr/>
      </w:pPr>
      <w:r>
        <w:rPr/>
        <w:t xml:space="preserve">     </w:t>
      </w:r>
      <w:r>
        <w:rPr/>
        <w:t>З декабря 2010 года состоялась игра между 8-ми, 10-м и 11-м классами. Восьмые классы представили команды «Тусовка» (8А), «Храбрые зайцы» (8Б), 10 класс—  “ТОП 10”, 11 класс—”Чих—Пых”.</w:t>
      </w:r>
    </w:p>
    <w:p>
      <w:pPr>
        <w:pStyle w:val="3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Игра состояла из трёх конкурсов: «Визитка», «Разминка» и «Музыкальное домашнее задание». </w:t>
      </w:r>
    </w:p>
    <w:p>
      <w:pPr>
        <w:pStyle w:val="3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 первого конкурса в лидеры выбилась команда 10 класса.</w:t>
      </w:r>
    </w:p>
    <w:p>
      <w:pPr>
        <w:pStyle w:val="3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Разминка тоже была интересной,  но если бы участники больше пользовались своим воображением и интеллектом, а не ресурсами всемирной паутины, то результат был бы более впечатляющим. </w:t>
      </w:r>
    </w:p>
    <w:p>
      <w:pPr>
        <w:pStyle w:val="3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 наконец , последний конкурс , посвящённый теме, которая волнует не только учеников, но и их родителей и учителей: «Идёт, грядёт ГИА с ЕГЭ».</w:t>
      </w:r>
    </w:p>
    <w:p>
      <w:pPr>
        <w:pStyle w:val="Normal"/>
        <w:ind w:firstLine="60"/>
        <w:jc w:val="both"/>
        <w:rPr/>
      </w:pPr>
      <w:r>
        <w:rPr/>
        <w:t xml:space="preserve">    </w:t>
      </w:r>
      <w:r>
        <w:rPr/>
        <w:t>Опять-таки команда “ТОП 10” была вне конкуренции, их «ужас, летящий на крыльях ночи» покорил и зрителей, и жюри.</w:t>
      </w:r>
    </w:p>
    <w:p>
      <w:pPr>
        <w:pStyle w:val="3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оманды «Храбрые зайцы» и «Чих—Пых» показали тоже очень интересные музыкальные интерпретации грядущего испытания. А команда «Тусовка» рассказала смешные истории из школьной жизни.</w:t>
      </w:r>
    </w:p>
    <w:p>
      <w:pPr>
        <w:pStyle w:val="3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По итогам игры 1 место—команда “ТОП 10”, 2—”Храбрые зайцы», 3—”Чих—Пых», 4—”Тусовка». Поздравляем участников игры!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Новогодних ёл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7 декабря 20010 года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0.00—11.30 : 2 “А”, 2 “Б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2.00—13.30 :  1 “А”, 1 “Б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14.00—15.30 :  4 “А”,  4 “Б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декабря 2010 год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0.00—11.30 : 3 “А”,  3 “Б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5.00—17.00 : 5—7-е класс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17.00—20.00 : 8—11-е классы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екабря 2010 года состоялась игра между 8-ми, 10-м и 11-м классами. Восьмые классы представили команды «Тусовка» (8А), «Храбрые зайцы» (8Б), 10 класс—  “ТОП 10”, 11 класс—”Чих—Пых”.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стояла из трёх конкурсов: «Визитка», «Разминка» и «Музыкальное домашнее задание». 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 первого конкурса в лидеры выбилась команда 10 класса.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 тоже была интересной,  но если бы участники больше пользовались своим воображением и интеллектом, а не ресурсами всемирной паутины, то результат был бы более впечатляющим. 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 , последний конкурс , посвящённый теме, которая волнует не только учеников, но и их родителей и учителей: «Идёт, грядёт ГИА с ЕГЭ».</w:t>
      </w:r>
    </w:p>
    <w:p>
      <w:pPr>
        <w:pStyle w:val="Normal"/>
        <w:widowControl w:val="false"/>
        <w:ind w:firstLine="60"/>
        <w:jc w:val="both"/>
        <w:rPr/>
      </w:pPr>
      <w:r>
        <w:rPr/>
        <w:t>Опять-таки команда “ТОП 10” была вне конкуренции, их «ужас, летящий на крыльях ночи» покорил и зрителей, и жюри.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«Храбрые зайцы» и «Чих—Пых» показали тоже очень интересные музыкальные интерпретации грядущего испытания. А команда «Тусовка»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смешные истории из школьной жизни.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игры 1 место—команда “ТОП 10”, 2—”Храбрые зайцы», 3—”Чих—Пых», 4—”Тусовка». Поздравляем участников игры! </w:t>
      </w:r>
    </w:p>
    <w:p>
      <w:pPr>
        <w:pStyle w:val="3"/>
        <w:widowControl w:val="false"/>
        <w:spacing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 на дальнейшую встречу с интересными командами!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нашем сайте появилась </w:t>
      </w:r>
      <w:r>
        <w:rPr>
          <w:b/>
          <w:bCs/>
        </w:rPr>
        <w:t>новая страничка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Дошколята</w:t>
        </w:r>
      </w:hyperlink>
      <w:r>
        <w:rPr/>
        <w:t>, на которой вы узнаете всё самое новое о предшкольном образовании в нашей школе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Прошли </w:t>
      </w:r>
      <w:r>
        <w:rPr>
          <w:b/>
          <w:bCs/>
        </w:rPr>
        <w:t>отчётно-перевыборные собрания</w:t>
      </w:r>
      <w:r>
        <w:rPr/>
        <w:t xml:space="preserve"> в совет старшеклассников "Я гражданин России" и МТС (молодёжный творческий союз). В совет старшеклассников вошли учащиеся 9-11 классов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1 класс - Сакович Сергей, Баран Юлия, Масленко Вадим, Уланов Геннадий, Сенокосова Татьяна, Гришина Светлана, Фрундина Юлия, Гайдук Виктор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0 класс - Давиденко Сергей, Вшивков Никита, Шумай Ксения, Справцева Екатерин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9 класс - Савченко Лена, Тараненко Ирина, Тарабанова Валерия, Шамагина Александр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Шефский сектор совета старшеклассников </w:t>
      </w:r>
      <w:r>
        <w:rPr>
          <w:b/>
          <w:bCs/>
        </w:rPr>
        <w:t>подготовили классный час "Добро не терпит промедленья"</w:t>
      </w:r>
      <w:r>
        <w:rPr/>
        <w:t xml:space="preserve"> для учащихся 5-6 классов, посвящение первоклассников в пешеходы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Проходит </w:t>
      </w:r>
      <w:r>
        <w:rPr>
          <w:b/>
          <w:bCs/>
        </w:rPr>
        <w:t>декадник по антиалкогольной и антинаркотической пропаганде</w:t>
      </w:r>
      <w:r>
        <w:rPr/>
        <w:t>. Заканчивается работа над проектом "Я выбираю жизнь"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22 октября состоится праздник в начальной школе </w:t>
      </w:r>
      <w:r>
        <w:rPr>
          <w:b/>
          <w:bCs/>
        </w:rPr>
        <w:t>"Мисс маленькая осень"</w:t>
      </w:r>
      <w:r>
        <w:rPr/>
        <w:t xml:space="preserve"> и в 5-8-ых классах КТД </w:t>
      </w:r>
      <w:r>
        <w:rPr>
          <w:b/>
          <w:bCs/>
        </w:rPr>
        <w:t>"Осенние вытворяшки"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29 октября совет старшеклассников приглашает учащихся 9-11 классов на </w:t>
      </w:r>
      <w:r>
        <w:rPr>
          <w:b/>
          <w:bCs/>
        </w:rPr>
        <w:t>осенний праздник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b/>
          <w:bCs/>
        </w:rPr>
        <w:t>Поздравляем</w:t>
      </w:r>
      <w:r>
        <w:rPr/>
        <w:t xml:space="preserve"> учеников нашей школы, принимавших участие во всероссийском конкурсе: "Я помню, я горжусь", Васильев Никита-8А, Жогова Галина-10, Летуновская М.-выпускница 2010 г.; в областном конкурсе: "Сохраним бассейн реки Амур" -  Жогова Галина-10, Васильев Никита-8А; видеоролик "Фотографы и видеооператоры" - 2 место, "Мультипликация" - 2 место, видеоролик по пожарной безопасности "Кошкин дом", "Пожарам-заслон" - 1 место, диплом.</w:t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b/>
          <w:bCs/>
        </w:rPr>
        <w:t>Школьный музей</w:t>
      </w:r>
      <w:r>
        <w:rPr/>
        <w:t xml:space="preserve"> приглашает учащихся 1-5-ых классов посетить новую экспозицию "История утюга". Часы работы с 14.00 ч. до 16.00 ч., четверг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3 апреля </w:t>
      </w:r>
      <w:r>
        <w:rPr/>
        <w:t>прошёл конкурс "Ученик года-2010" среди учащихся 5-7 классов. Победителями конкурса стали:</w:t>
      </w:r>
    </w:p>
    <w:p>
      <w:pPr>
        <w:pStyle w:val="Style14"/>
        <w:spacing w:before="0" w:after="0"/>
        <w:rPr/>
      </w:pPr>
      <w:r>
        <w:rPr/>
        <w:t>- Яковец Руслан, 7Б класс - 1 место;</w:t>
      </w:r>
    </w:p>
    <w:p>
      <w:pPr>
        <w:pStyle w:val="Style14"/>
        <w:spacing w:before="0" w:after="0"/>
        <w:rPr/>
      </w:pPr>
      <w:r>
        <w:rPr/>
        <w:t>- Васильев Никита, 7А класс - 2 место;</w:t>
      </w:r>
    </w:p>
    <w:p>
      <w:pPr>
        <w:pStyle w:val="Style14"/>
        <w:spacing w:before="0" w:after="0"/>
        <w:rPr/>
      </w:pPr>
      <w:r>
        <w:rPr/>
        <w:t>- Солдатова Алина, 6Б класс - 3 место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4 апреля </w:t>
      </w:r>
      <w:r>
        <w:rPr/>
        <w:t>прошёл конкурс "Ученик года-2010" среди учащихся 8-11 классов. Победителями конкурса стали:</w:t>
      </w:r>
    </w:p>
    <w:p>
      <w:pPr>
        <w:pStyle w:val="Style14"/>
        <w:spacing w:before="0" w:after="0"/>
        <w:rPr/>
      </w:pPr>
      <w:r>
        <w:rPr/>
        <w:t>- Дикая Валентина, 9А класс - 1 место;</w:t>
      </w:r>
    </w:p>
    <w:p>
      <w:pPr>
        <w:pStyle w:val="Style14"/>
        <w:spacing w:before="0" w:after="0"/>
        <w:rPr/>
      </w:pPr>
      <w:r>
        <w:rPr/>
        <w:t>- Шумай Ксения, 9Б класс - 2 место;</w:t>
      </w:r>
    </w:p>
    <w:p>
      <w:pPr>
        <w:pStyle w:val="Style14"/>
        <w:spacing w:before="0" w:after="0"/>
        <w:rPr/>
      </w:pPr>
      <w:r>
        <w:rPr/>
        <w:t>- Шамагина Александра, 8Б класс - 3 место.</w:t>
      </w:r>
    </w:p>
    <w:p>
      <w:pPr>
        <w:pStyle w:val="Style14"/>
        <w:spacing w:before="0" w:after="0"/>
        <w:rPr/>
      </w:pPr>
      <w:r>
        <w:rPr>
          <w:b/>
          <w:bCs/>
        </w:rPr>
        <w:t>28-29 апреля</w:t>
      </w:r>
      <w:r>
        <w:rPr/>
        <w:t xml:space="preserve"> состоялся субботник в рамках "Недели добра"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9 апреля </w:t>
      </w:r>
      <w:r>
        <w:rPr/>
        <w:t xml:space="preserve">Тимуровский отряд "ДОБР" посетил ветеранов ВОВ, тружеников тыла, вдов. Были вручены цветы и пригласительные </w:t>
      </w:r>
    </w:p>
    <w:p>
      <w:pPr>
        <w:pStyle w:val="Style14"/>
        <w:spacing w:before="0" w:after="0"/>
        <w:rPr/>
      </w:pPr>
      <w:r>
        <w:rPr/>
        <w:t>на праздник школы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6 апреля, 3 мая </w:t>
      </w:r>
      <w:r>
        <w:rPr/>
        <w:t>прошли тематические линейки, классные часы, посвященные Великой Отечественной Войне. Состоялся конкурс презентаций о ВОВ. Лучшие работы включены в сценарий праздника школы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6 мая в 10.00 ч </w:t>
      </w:r>
      <w:r>
        <w:rPr/>
        <w:t>состоится праздник "Есть память, которой не будет конца", посвященный 65-летию ВОВ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entury Schoolbook" w:hAnsi="Century Schoolbook" w:eastAsia="Times New Roman" w:cs="Century Schoolbook"/>
      <w:b/>
      <w:bCs/>
      <w:color w:val="0000FF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lineRule="auto" w:line="264" w:before="0" w:after="83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Levchenko_3%5C2&#1050;&#1086;&#1087;&#1080;&#1103;%20&#1052;&#1057;&#1054;&#1064;%20&#8470;1%5Cindex11.html" TargetMode="External"/><Relationship Id="rId3" Type="http://schemas.openxmlformats.org/officeDocument/2006/relationships/hyperlink" Target="../../D:%5CLevchenko_3%5C2&#1050;&#1086;&#1087;&#1080;&#1103;%20&#1052;&#1057;&#1054;&#1064;%20&#8470;1%5Cindex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12:00Z</dcterms:created>
  <dc:creator>LevchenkoOV</dc:creator>
  <dc:description/>
  <cp:keywords/>
  <dc:language>en-US</dc:language>
  <cp:lastModifiedBy>jura</cp:lastModifiedBy>
  <dcterms:modified xsi:type="dcterms:W3CDTF">2001-12-31T23:10:00Z</dcterms:modified>
  <cp:revision>16</cp:revision>
  <dc:subject/>
  <dc:title/>
</cp:coreProperties>
</file>