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</w:r>
    </w:p>
    <w:p>
      <w:pPr>
        <w:pStyle w:val="Bodytext21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ЭССЕ</w:t>
      </w:r>
    </w:p>
    <w:p>
      <w:pPr>
        <w:pStyle w:val="Bodytext21"/>
        <w:spacing w:before="720" w:after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В ТВОИХ РУКАХ, УЧИТЕЛЬ, НАШ 21 ВЕК»</w:t>
      </w:r>
    </w:p>
    <w:p>
      <w:pPr>
        <w:pStyle w:val="Bodytext21"/>
        <w:spacing w:before="720" w:after="0"/>
        <w:ind w:left="5400" w:hanging="0"/>
        <w:jc w:val="center"/>
        <w:rPr/>
      </w:pPr>
      <w:r>
        <w:rPr/>
        <w:t xml:space="preserve">Следующий век будет именно таким, </w:t>
        <w:br/>
        <w:t xml:space="preserve">какими будут воспитаны для него будущие граждане. </w:t>
        <w:br/>
        <w:t>Я.А.Каменский</w:t>
      </w:r>
    </w:p>
    <w:p>
      <w:pPr>
        <w:pStyle w:val="Bodytext21"/>
        <w:spacing w:before="720" w:after="0"/>
        <w:ind w:left="4502" w:hanging="4502"/>
        <w:rPr/>
      </w:pPr>
      <w:r>
        <w:rPr/>
        <w:t xml:space="preserve"> 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     </w:t>
      </w:r>
      <w:r>
        <w:rPr/>
        <w:t>Четыре свечи спокойно горели и потихоньку таяли... Было так тихо, что слышалось, как они разговаривают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      </w:t>
      </w:r>
      <w:r>
        <w:rPr/>
        <w:t>Первая сказала: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 xml:space="preserve">- Я -  СПОКОЙСТВИЕ. К сожалению, люди не умеют меня сохранить. Думаю, мне не остается ничего другого, как погаснуть! 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И огонек этой свечи погас. 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     </w:t>
      </w:r>
      <w:r>
        <w:rPr/>
        <w:t>Вторая сказала: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>- Я -  ВЕРА, к сожалению, я никому не нужна. Люди не хотят ничего слушать обо мне, поэтому нет смысла мне гореть дальше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>Подул легкий ветерок и загасил свечу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    </w:t>
      </w:r>
      <w:r>
        <w:rPr/>
        <w:t>Опечалившись, третья свеча произнесла: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>- Я - ЛЮБОВЬ, у меня нет больше сил гореть. Люди не ценят меня и не понимают. Они ненавидят тех, кто любит их больше всего, - своих близких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 xml:space="preserve">И эта свеча угасла… 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     </w:t>
      </w:r>
      <w:r>
        <w:rPr/>
        <w:t xml:space="preserve">Вдруг... в комнату зашел ребенок и увидел три потухшие свечи. Испугавшись, он закричал: 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- ЧТО ВЫ ДЕЛАЕТЕ?! ВЫ ДОЛЖНЫ ГОРЕТЬ - Я БОЮСЬ ТЕМНОТЫ! Произнеся это, он заплакал. Тогда четвертая свеча сказала: </w:t>
      </w:r>
    </w:p>
    <w:p>
      <w:pPr>
        <w:pStyle w:val="Normal"/>
        <w:spacing w:before="0" w:after="150"/>
        <w:ind w:firstLine="360"/>
        <w:jc w:val="both"/>
        <w:rPr/>
      </w:pPr>
      <w:r>
        <w:rPr/>
        <w:t>- НЕ БОЙСЯ И НЕ ПЛАЧЬ! ПОКА Я ГОРЮ, ВСЕГДА МОЖНО ЗАЖЕЧЬ И ДРУГИЕ ТРИ СВЕЧИ: Я – НАДЕЖДА.</w:t>
      </w:r>
    </w:p>
    <w:p>
      <w:pPr>
        <w:pStyle w:val="Normal"/>
        <w:spacing w:before="0" w:after="150"/>
        <w:ind w:firstLine="360"/>
        <w:jc w:val="both"/>
        <w:rPr/>
      </w:pPr>
      <w:r>
        <w:rPr/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>Когда я впервые прочитала эти  строки,  то сразу представила на месте четвёртой свечи УЧИТЕЛЯ. Ведь именно учитель, по моему мнению, дает маленькому существу надежду на то, что в его жизни будет и вера, и любовь, и спокойствие. Говоря так, я во многом отталкиваюсь от своих эмоций и переживаний, которые испытывала, когда с большими белыми бантами и букетом пестрых астр шла с мамой и папой за ручку в 1 класс. Я испытывала страстное желание идти в школу, подружиться со своим первым учителем и от него узнать, как устроен мир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Что же сейчас, через двадцать лет? Что изменилось в мечтах детей? Ведь мир другой, и они другие… Как ни странно, но на мой взгляд,  современные дети мечтают о том же самом. Им также необходимы любовь, доброта и искренность. Именно этих простых человеческих качеств зачастую так не хватает нашим детям, так как многие родители вынуждены день и ночь работать, чтобы прокормить семью. А некоторые, не могут найти выхода лучше, чем избавляться от всех проблем в объятьях Диониса. </w:t>
      </w:r>
    </w:p>
    <w:p>
      <w:pPr>
        <w:pStyle w:val="Normal"/>
        <w:spacing w:before="0" w:after="150"/>
        <w:ind w:firstLine="360"/>
        <w:jc w:val="both"/>
        <w:rPr/>
      </w:pPr>
      <w:r>
        <w:rPr/>
        <w:t>Где ребёнку получить тепло, заботу, внимание? Получается, что в школе. Если не учитель, то кто? Каким же всё-таки должен быть современный учитель?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>Да, учитель должен идти в ногу со временем: использовать в своей работе инновации, современные методики, должен в совершенстве владеть компьютерными технологиями. Но прежде всего, он должен быть ЧЕЛОВЕКОМ, именно с большой буквы. Ведь от него зависит то, что нас ждет уже в недалёком будущем. А это не так-то просто, это может не каждый.</w:t>
      </w:r>
    </w:p>
    <w:p>
      <w:pPr>
        <w:pStyle w:val="Normal"/>
        <w:spacing w:before="0" w:after="150"/>
        <w:ind w:firstLine="360"/>
        <w:jc w:val="both"/>
        <w:rPr/>
      </w:pPr>
      <w:r>
        <w:rPr/>
        <w:t>Я понимаю, что сейчас должны последовать слова о высоком предназначении учителя, о его особой миссии, о чести и долге. Но почему-то упорно преследует мысль о долге государства перед учителем. Тяжело учителю работать, очень тяжело, особенно неравнодушному, ищущему. И в 100 раз тяжелее, когда учитель вынужден брать бешеную нагрузку для того, чтобы выжить. От учителей иногда можно услышать такие слова: «Как платят – так и работаем». И все внутри холодеет от этих слов. Страшно становится от того, что через несколько лет мы повсюду можем услышать: «Насколько научили – настолько и вылечим», «Как научили – так и построим»… А ведь это не только наше будущее, но и будущее НАШИХ детей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 </w:t>
      </w:r>
      <w:r>
        <w:rPr/>
        <w:t xml:space="preserve">Я искренне надеюсь, что педагог 21 века станет, наконец, специалистом высокооплачиваемой профессии. И та степень самоотдачи, которая присуща людям этой профессии, рано или поздно будет заслуженно оценена обществом будущего. </w:t>
      </w:r>
    </w:p>
    <w:p>
      <w:pPr>
        <w:pStyle w:val="Normal"/>
        <w:spacing w:before="0" w:after="150"/>
        <w:ind w:firstLine="360"/>
        <w:jc w:val="both"/>
        <w:rPr/>
      </w:pPr>
      <w:r>
        <w:rPr/>
        <w:t>Но не стоит учителю ждать перемен, сложа руки.  Он должен отдавать детям все, что умеет и знает сам. Учитель просто обязан помнить, что в его руках не только 21 век, но и все будущее. И тогда в сердцах детей поселятся и спокойствие, и вера, и любовь.  А пока остаётся НАДЕЖДА на то, что всё это будет.</w:t>
      </w:r>
    </w:p>
    <w:p>
      <w:pPr>
        <w:pStyle w:val="Normal"/>
        <w:spacing w:before="0" w:after="150"/>
        <w:ind w:firstLine="360"/>
        <w:jc w:val="both"/>
        <w:rPr/>
      </w:pPr>
      <w:r>
        <w:rPr/>
        <w:t xml:space="preserve">Так давайте зажжём своей надеждой три погасшие свечи, несмотря на то, что сами можем сгореть дотла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2:00Z</dcterms:created>
  <dc:creator>KOMP</dc:creator>
  <dc:description/>
  <cp:keywords/>
  <dc:language>en-US</dc:language>
  <cp:lastModifiedBy>Customer</cp:lastModifiedBy>
  <cp:lastPrinted>2011-01-19T19:13:00Z</cp:lastPrinted>
  <dcterms:modified xsi:type="dcterms:W3CDTF">2011-01-19T16:14:00Z</dcterms:modified>
  <cp:revision>17</cp:revision>
  <dc:subject/>
  <dc:title>Профессия учителя – поразмышляем над ней</dc:title>
</cp:coreProperties>
</file>